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8255" distL="0" distR="0" simplePos="0" locked="0" layoutInCell="0" allowOverlap="1" relativeHeight="3" wp14:anchorId="21C761AD">
                <wp:simplePos x="0" y="0"/>
                <wp:positionH relativeFrom="column">
                  <wp:posOffset>-1036955</wp:posOffset>
                </wp:positionH>
                <wp:positionV relativeFrom="paragraph">
                  <wp:posOffset>-1838325</wp:posOffset>
                </wp:positionV>
                <wp:extent cx="7703185" cy="1630045"/>
                <wp:effectExtent l="0" t="0" r="0" b="8255"/>
                <wp:wrapNone/>
                <wp:docPr id="1" name="Groep 5"/>
                <a:graphic xmlns:a="http://schemas.openxmlformats.org/drawingml/2006/main">
                  <a:graphicData uri="http://schemas.microsoft.com/office/word/2010/wordprocessingGroup">
                    <wpg:wgp>
                      <wpg:cNvGrpSpPr/>
                      <wpg:grpSpPr>
                        <a:xfrm>
                          <a:off x="0" y="0"/>
                          <a:ext cx="7703280" cy="1630080"/>
                          <a:chOff x="0" y="0"/>
                          <a:chExt cx="7703280" cy="1630080"/>
                        </a:xfrm>
                      </wpg:grpSpPr>
                      <wps:wsp>
                        <wps:cNvSpPr/>
                        <wps:spPr>
                          <a:xfrm>
                            <a:off x="0" y="0"/>
                            <a:ext cx="7703280" cy="1630080"/>
                          </a:xfrm>
                          <a:prstGeom prst="rect">
                            <a:avLst/>
                          </a:prstGeom>
                          <a:solidFill>
                            <a:srgbClr val="b9d296"/>
                          </a:solidFill>
                          <a:ln w="0">
                            <a:noFill/>
                          </a:ln>
                        </wps:spPr>
                        <wps:style>
                          <a:lnRef idx="0"/>
                          <a:fillRef idx="0"/>
                          <a:effectRef idx="0"/>
                          <a:fontRef idx="minor"/>
                        </wps:style>
                        <wps:bodyPr/>
                      </wps:wsp>
                      <wps:wsp>
                        <wps:cNvSpPr/>
                        <wps:spPr>
                          <a:xfrm>
                            <a:off x="1064880" y="609120"/>
                            <a:ext cx="2063880" cy="722520"/>
                          </a:xfrm>
                          <a:custGeom>
                            <a:avLst/>
                            <a:gdLst>
                              <a:gd name="textAreaLeft" fmla="*/ 0 w 1170000"/>
                              <a:gd name="textAreaRight" fmla="*/ 1170360 w 1170000"/>
                              <a:gd name="textAreaTop" fmla="*/ 0 h 409680"/>
                              <a:gd name="textAreaBottom" fmla="*/ 410040 h 409680"/>
                            </a:gdLst>
                            <a:ahLst/>
                            <a:rect l="textAreaLeft" t="textAreaTop" r="textAreaRight" b="textAreaBottom"/>
                            <a:pathLst>
                              <a:path w="3190" h="1005">
                                <a:moveTo>
                                  <a:pt x="236" y="527"/>
                                </a:moveTo>
                                <a:lnTo>
                                  <a:pt x="0" y="527"/>
                                </a:lnTo>
                                <a:lnTo>
                                  <a:pt x="0" y="764"/>
                                </a:lnTo>
                                <a:lnTo>
                                  <a:pt x="12" y="838"/>
                                </a:lnTo>
                                <a:lnTo>
                                  <a:pt x="45" y="903"/>
                                </a:lnTo>
                                <a:lnTo>
                                  <a:pt x="96" y="955"/>
                                </a:lnTo>
                                <a:lnTo>
                                  <a:pt x="161" y="988"/>
                                </a:lnTo>
                                <a:lnTo>
                                  <a:pt x="236" y="1000"/>
                                </a:lnTo>
                                <a:lnTo>
                                  <a:pt x="236" y="527"/>
                                </a:lnTo>
                                <a:close/>
                                <a:moveTo>
                                  <a:pt x="236" y="4"/>
                                </a:moveTo>
                                <a:lnTo>
                                  <a:pt x="161" y="16"/>
                                </a:lnTo>
                                <a:lnTo>
                                  <a:pt x="96" y="49"/>
                                </a:lnTo>
                                <a:lnTo>
                                  <a:pt x="45" y="101"/>
                                </a:lnTo>
                                <a:lnTo>
                                  <a:pt x="12" y="166"/>
                                </a:lnTo>
                                <a:lnTo>
                                  <a:pt x="0" y="240"/>
                                </a:lnTo>
                                <a:lnTo>
                                  <a:pt x="12" y="315"/>
                                </a:lnTo>
                                <a:lnTo>
                                  <a:pt x="45" y="380"/>
                                </a:lnTo>
                                <a:lnTo>
                                  <a:pt x="96" y="431"/>
                                </a:lnTo>
                                <a:lnTo>
                                  <a:pt x="161" y="465"/>
                                </a:lnTo>
                                <a:lnTo>
                                  <a:pt x="236" y="477"/>
                                </a:lnTo>
                                <a:lnTo>
                                  <a:pt x="236" y="4"/>
                                </a:lnTo>
                                <a:close/>
                                <a:moveTo>
                                  <a:pt x="523" y="240"/>
                                </a:moveTo>
                                <a:lnTo>
                                  <a:pt x="511" y="166"/>
                                </a:lnTo>
                                <a:lnTo>
                                  <a:pt x="477" y="101"/>
                                </a:lnTo>
                                <a:lnTo>
                                  <a:pt x="426" y="49"/>
                                </a:lnTo>
                                <a:lnTo>
                                  <a:pt x="361" y="16"/>
                                </a:lnTo>
                                <a:lnTo>
                                  <a:pt x="287" y="4"/>
                                </a:lnTo>
                                <a:lnTo>
                                  <a:pt x="287" y="477"/>
                                </a:lnTo>
                                <a:lnTo>
                                  <a:pt x="523" y="477"/>
                                </a:lnTo>
                                <a:lnTo>
                                  <a:pt x="523" y="240"/>
                                </a:lnTo>
                                <a:close/>
                                <a:moveTo>
                                  <a:pt x="523" y="527"/>
                                </a:moveTo>
                                <a:lnTo>
                                  <a:pt x="287" y="527"/>
                                </a:lnTo>
                                <a:lnTo>
                                  <a:pt x="287" y="1000"/>
                                </a:lnTo>
                                <a:lnTo>
                                  <a:pt x="523" y="764"/>
                                </a:lnTo>
                                <a:lnTo>
                                  <a:pt x="523" y="527"/>
                                </a:lnTo>
                                <a:close/>
                                <a:moveTo>
                                  <a:pt x="810" y="527"/>
                                </a:moveTo>
                                <a:lnTo>
                                  <a:pt x="574" y="527"/>
                                </a:lnTo>
                                <a:lnTo>
                                  <a:pt x="574" y="1000"/>
                                </a:lnTo>
                                <a:lnTo>
                                  <a:pt x="810" y="1000"/>
                                </a:lnTo>
                                <a:lnTo>
                                  <a:pt x="810" y="527"/>
                                </a:lnTo>
                                <a:close/>
                                <a:moveTo>
                                  <a:pt x="810" y="4"/>
                                </a:moveTo>
                                <a:lnTo>
                                  <a:pt x="574" y="4"/>
                                </a:lnTo>
                                <a:lnTo>
                                  <a:pt x="574" y="240"/>
                                </a:lnTo>
                                <a:lnTo>
                                  <a:pt x="586" y="315"/>
                                </a:lnTo>
                                <a:lnTo>
                                  <a:pt x="619" y="380"/>
                                </a:lnTo>
                                <a:lnTo>
                                  <a:pt x="670" y="431"/>
                                </a:lnTo>
                                <a:lnTo>
                                  <a:pt x="735" y="465"/>
                                </a:lnTo>
                                <a:lnTo>
                                  <a:pt x="810" y="477"/>
                                </a:lnTo>
                                <a:lnTo>
                                  <a:pt x="810" y="4"/>
                                </a:lnTo>
                                <a:close/>
                                <a:moveTo>
                                  <a:pt x="1097" y="764"/>
                                </a:moveTo>
                                <a:lnTo>
                                  <a:pt x="1085" y="689"/>
                                </a:lnTo>
                                <a:lnTo>
                                  <a:pt x="1051" y="624"/>
                                </a:lnTo>
                                <a:lnTo>
                                  <a:pt x="1000" y="573"/>
                                </a:lnTo>
                                <a:lnTo>
                                  <a:pt x="935" y="539"/>
                                </a:lnTo>
                                <a:lnTo>
                                  <a:pt x="861" y="527"/>
                                </a:lnTo>
                                <a:lnTo>
                                  <a:pt x="861" y="1000"/>
                                </a:lnTo>
                                <a:lnTo>
                                  <a:pt x="1097" y="1000"/>
                                </a:lnTo>
                                <a:lnTo>
                                  <a:pt x="1097" y="764"/>
                                </a:lnTo>
                                <a:close/>
                                <a:moveTo>
                                  <a:pt x="1097" y="4"/>
                                </a:moveTo>
                                <a:lnTo>
                                  <a:pt x="861" y="4"/>
                                </a:lnTo>
                                <a:lnTo>
                                  <a:pt x="861" y="477"/>
                                </a:lnTo>
                                <a:lnTo>
                                  <a:pt x="1097" y="240"/>
                                </a:lnTo>
                                <a:lnTo>
                                  <a:pt x="1097" y="4"/>
                                </a:lnTo>
                                <a:close/>
                                <a:moveTo>
                                  <a:pt x="1403" y="786"/>
                                </a:moveTo>
                                <a:lnTo>
                                  <a:pt x="1354" y="786"/>
                                </a:lnTo>
                                <a:lnTo>
                                  <a:pt x="1354" y="733"/>
                                </a:lnTo>
                                <a:lnTo>
                                  <a:pt x="1265" y="733"/>
                                </a:lnTo>
                                <a:lnTo>
                                  <a:pt x="1265" y="786"/>
                                </a:lnTo>
                                <a:lnTo>
                                  <a:pt x="1240" y="786"/>
                                </a:lnTo>
                                <a:lnTo>
                                  <a:pt x="1240" y="855"/>
                                </a:lnTo>
                                <a:lnTo>
                                  <a:pt x="1265" y="855"/>
                                </a:lnTo>
                                <a:lnTo>
                                  <a:pt x="1265" y="928"/>
                                </a:lnTo>
                                <a:lnTo>
                                  <a:pt x="1270" y="962"/>
                                </a:lnTo>
                                <a:lnTo>
                                  <a:pt x="1286" y="986"/>
                                </a:lnTo>
                                <a:lnTo>
                                  <a:pt x="1311" y="999"/>
                                </a:lnTo>
                                <a:lnTo>
                                  <a:pt x="1345" y="1004"/>
                                </a:lnTo>
                                <a:lnTo>
                                  <a:pt x="1361" y="1003"/>
                                </a:lnTo>
                                <a:lnTo>
                                  <a:pt x="1377" y="1001"/>
                                </a:lnTo>
                                <a:lnTo>
                                  <a:pt x="1390" y="997"/>
                                </a:lnTo>
                                <a:lnTo>
                                  <a:pt x="1402" y="992"/>
                                </a:lnTo>
                                <a:lnTo>
                                  <a:pt x="1402" y="924"/>
                                </a:lnTo>
                                <a:lnTo>
                                  <a:pt x="1393" y="928"/>
                                </a:lnTo>
                                <a:lnTo>
                                  <a:pt x="1383" y="930"/>
                                </a:lnTo>
                                <a:lnTo>
                                  <a:pt x="1361" y="930"/>
                                </a:lnTo>
                                <a:lnTo>
                                  <a:pt x="1354" y="924"/>
                                </a:lnTo>
                                <a:lnTo>
                                  <a:pt x="1354" y="855"/>
                                </a:lnTo>
                                <a:lnTo>
                                  <a:pt x="1403" y="855"/>
                                </a:lnTo>
                                <a:lnTo>
                                  <a:pt x="1403" y="786"/>
                                </a:lnTo>
                                <a:close/>
                                <a:moveTo>
                                  <a:pt x="1435" y="150"/>
                                </a:moveTo>
                                <a:lnTo>
                                  <a:pt x="1429" y="122"/>
                                </a:lnTo>
                                <a:lnTo>
                                  <a:pt x="1412" y="102"/>
                                </a:lnTo>
                                <a:lnTo>
                                  <a:pt x="1385" y="88"/>
                                </a:lnTo>
                                <a:lnTo>
                                  <a:pt x="1349" y="78"/>
                                </a:lnTo>
                                <a:lnTo>
                                  <a:pt x="1328" y="72"/>
                                </a:lnTo>
                                <a:lnTo>
                                  <a:pt x="1323" y="70"/>
                                </a:lnTo>
                                <a:lnTo>
                                  <a:pt x="1323" y="60"/>
                                </a:lnTo>
                                <a:lnTo>
                                  <a:pt x="1327" y="58"/>
                                </a:lnTo>
                                <a:lnTo>
                                  <a:pt x="1335" y="58"/>
                                </a:lnTo>
                                <a:lnTo>
                                  <a:pt x="1350" y="59"/>
                                </a:lnTo>
                                <a:lnTo>
                                  <a:pt x="1368" y="63"/>
                                </a:lnTo>
                                <a:lnTo>
                                  <a:pt x="1386" y="69"/>
                                </a:lnTo>
                                <a:lnTo>
                                  <a:pt x="1403" y="78"/>
                                </a:lnTo>
                                <a:lnTo>
                                  <a:pt x="1431" y="25"/>
                                </a:lnTo>
                                <a:lnTo>
                                  <a:pt x="1411" y="15"/>
                                </a:lnTo>
                                <a:lnTo>
                                  <a:pt x="1387" y="7"/>
                                </a:lnTo>
                                <a:lnTo>
                                  <a:pt x="1362" y="2"/>
                                </a:lnTo>
                                <a:lnTo>
                                  <a:pt x="1336" y="0"/>
                                </a:lnTo>
                                <a:lnTo>
                                  <a:pt x="1298" y="5"/>
                                </a:lnTo>
                                <a:lnTo>
                                  <a:pt x="1268" y="19"/>
                                </a:lnTo>
                                <a:lnTo>
                                  <a:pt x="1250" y="42"/>
                                </a:lnTo>
                                <a:lnTo>
                                  <a:pt x="1243" y="73"/>
                                </a:lnTo>
                                <a:lnTo>
                                  <a:pt x="1249" y="102"/>
                                </a:lnTo>
                                <a:lnTo>
                                  <a:pt x="1266" y="122"/>
                                </a:lnTo>
                                <a:lnTo>
                                  <a:pt x="1294" y="135"/>
                                </a:lnTo>
                                <a:lnTo>
                                  <a:pt x="1330" y="146"/>
                                </a:lnTo>
                                <a:lnTo>
                                  <a:pt x="1351" y="152"/>
                                </a:lnTo>
                                <a:lnTo>
                                  <a:pt x="1355" y="154"/>
                                </a:lnTo>
                                <a:lnTo>
                                  <a:pt x="1355" y="164"/>
                                </a:lnTo>
                                <a:lnTo>
                                  <a:pt x="1351" y="166"/>
                                </a:lnTo>
                                <a:lnTo>
                                  <a:pt x="1342" y="166"/>
                                </a:lnTo>
                                <a:lnTo>
                                  <a:pt x="1323" y="165"/>
                                </a:lnTo>
                                <a:lnTo>
                                  <a:pt x="1304" y="160"/>
                                </a:lnTo>
                                <a:lnTo>
                                  <a:pt x="1283" y="153"/>
                                </a:lnTo>
                                <a:lnTo>
                                  <a:pt x="1264" y="143"/>
                                </a:lnTo>
                                <a:lnTo>
                                  <a:pt x="1233" y="193"/>
                                </a:lnTo>
                                <a:lnTo>
                                  <a:pt x="1258" y="206"/>
                                </a:lnTo>
                                <a:lnTo>
                                  <a:pt x="1284" y="216"/>
                                </a:lnTo>
                                <a:lnTo>
                                  <a:pt x="1313" y="222"/>
                                </a:lnTo>
                                <a:lnTo>
                                  <a:pt x="1343" y="224"/>
                                </a:lnTo>
                                <a:lnTo>
                                  <a:pt x="1382" y="219"/>
                                </a:lnTo>
                                <a:lnTo>
                                  <a:pt x="1411" y="204"/>
                                </a:lnTo>
                                <a:lnTo>
                                  <a:pt x="1429" y="181"/>
                                </a:lnTo>
                                <a:lnTo>
                                  <a:pt x="1435" y="150"/>
                                </a:lnTo>
                                <a:close/>
                                <a:moveTo>
                                  <a:pt x="1475" y="468"/>
                                </a:moveTo>
                                <a:lnTo>
                                  <a:pt x="1470" y="436"/>
                                </a:lnTo>
                                <a:lnTo>
                                  <a:pt x="1456" y="412"/>
                                </a:lnTo>
                                <a:lnTo>
                                  <a:pt x="1433" y="396"/>
                                </a:lnTo>
                                <a:lnTo>
                                  <a:pt x="1402" y="391"/>
                                </a:lnTo>
                                <a:lnTo>
                                  <a:pt x="1382" y="394"/>
                                </a:lnTo>
                                <a:lnTo>
                                  <a:pt x="1364" y="402"/>
                                </a:lnTo>
                                <a:lnTo>
                                  <a:pt x="1349" y="413"/>
                                </a:lnTo>
                                <a:lnTo>
                                  <a:pt x="1337" y="426"/>
                                </a:lnTo>
                                <a:lnTo>
                                  <a:pt x="1337" y="396"/>
                                </a:lnTo>
                                <a:lnTo>
                                  <a:pt x="1249" y="396"/>
                                </a:lnTo>
                                <a:lnTo>
                                  <a:pt x="1249" y="609"/>
                                </a:lnTo>
                                <a:lnTo>
                                  <a:pt x="1337" y="609"/>
                                </a:lnTo>
                                <a:lnTo>
                                  <a:pt x="1337" y="479"/>
                                </a:lnTo>
                                <a:lnTo>
                                  <a:pt x="1349" y="468"/>
                                </a:lnTo>
                                <a:lnTo>
                                  <a:pt x="1376" y="468"/>
                                </a:lnTo>
                                <a:lnTo>
                                  <a:pt x="1387" y="479"/>
                                </a:lnTo>
                                <a:lnTo>
                                  <a:pt x="1387" y="609"/>
                                </a:lnTo>
                                <a:lnTo>
                                  <a:pt x="1475" y="609"/>
                                </a:lnTo>
                                <a:lnTo>
                                  <a:pt x="1475" y="468"/>
                                </a:lnTo>
                                <a:close/>
                                <a:moveTo>
                                  <a:pt x="1653" y="786"/>
                                </a:moveTo>
                                <a:lnTo>
                                  <a:pt x="1565" y="786"/>
                                </a:lnTo>
                                <a:lnTo>
                                  <a:pt x="1565" y="917"/>
                                </a:lnTo>
                                <a:lnTo>
                                  <a:pt x="1552" y="927"/>
                                </a:lnTo>
                                <a:lnTo>
                                  <a:pt x="1526" y="927"/>
                                </a:lnTo>
                                <a:lnTo>
                                  <a:pt x="1515" y="917"/>
                                </a:lnTo>
                                <a:lnTo>
                                  <a:pt x="1515" y="786"/>
                                </a:lnTo>
                                <a:lnTo>
                                  <a:pt x="1426" y="786"/>
                                </a:lnTo>
                                <a:lnTo>
                                  <a:pt x="1426" y="927"/>
                                </a:lnTo>
                                <a:lnTo>
                                  <a:pt x="1431" y="959"/>
                                </a:lnTo>
                                <a:lnTo>
                                  <a:pt x="1446" y="984"/>
                                </a:lnTo>
                                <a:lnTo>
                                  <a:pt x="1469" y="999"/>
                                </a:lnTo>
                                <a:lnTo>
                                  <a:pt x="1499" y="1004"/>
                                </a:lnTo>
                                <a:lnTo>
                                  <a:pt x="1520" y="1002"/>
                                </a:lnTo>
                                <a:lnTo>
                                  <a:pt x="1538" y="994"/>
                                </a:lnTo>
                                <a:lnTo>
                                  <a:pt x="1553" y="984"/>
                                </a:lnTo>
                                <a:lnTo>
                                  <a:pt x="1565" y="971"/>
                                </a:lnTo>
                                <a:lnTo>
                                  <a:pt x="1565" y="999"/>
                                </a:lnTo>
                                <a:lnTo>
                                  <a:pt x="1653" y="999"/>
                                </a:lnTo>
                                <a:lnTo>
                                  <a:pt x="1653" y="786"/>
                                </a:lnTo>
                                <a:close/>
                                <a:moveTo>
                                  <a:pt x="1665" y="99"/>
                                </a:moveTo>
                                <a:lnTo>
                                  <a:pt x="1665" y="95"/>
                                </a:lnTo>
                                <a:lnTo>
                                  <a:pt x="1664" y="76"/>
                                </a:lnTo>
                                <a:lnTo>
                                  <a:pt x="1661" y="64"/>
                                </a:lnTo>
                                <a:lnTo>
                                  <a:pt x="1660" y="58"/>
                                </a:lnTo>
                                <a:lnTo>
                                  <a:pt x="1653" y="43"/>
                                </a:lnTo>
                                <a:lnTo>
                                  <a:pt x="1643" y="30"/>
                                </a:lnTo>
                                <a:lnTo>
                                  <a:pt x="1627" y="18"/>
                                </a:lnTo>
                                <a:lnTo>
                                  <a:pt x="1607" y="9"/>
                                </a:lnTo>
                                <a:lnTo>
                                  <a:pt x="1582" y="4"/>
                                </a:lnTo>
                                <a:lnTo>
                                  <a:pt x="1578" y="3"/>
                                </a:lnTo>
                                <a:lnTo>
                                  <a:pt x="1578" y="131"/>
                                </a:lnTo>
                                <a:lnTo>
                                  <a:pt x="1578" y="140"/>
                                </a:lnTo>
                                <a:lnTo>
                                  <a:pt x="1576" y="154"/>
                                </a:lnTo>
                                <a:lnTo>
                                  <a:pt x="1570" y="164"/>
                                </a:lnTo>
                                <a:lnTo>
                                  <a:pt x="1561" y="170"/>
                                </a:lnTo>
                                <a:lnTo>
                                  <a:pt x="1550" y="173"/>
                                </a:lnTo>
                                <a:lnTo>
                                  <a:pt x="1539" y="173"/>
                                </a:lnTo>
                                <a:lnTo>
                                  <a:pt x="1530" y="164"/>
                                </a:lnTo>
                                <a:lnTo>
                                  <a:pt x="1530" y="138"/>
                                </a:lnTo>
                                <a:lnTo>
                                  <a:pt x="1540" y="127"/>
                                </a:lnTo>
                                <a:lnTo>
                                  <a:pt x="1565" y="127"/>
                                </a:lnTo>
                                <a:lnTo>
                                  <a:pt x="1573" y="129"/>
                                </a:lnTo>
                                <a:lnTo>
                                  <a:pt x="1578" y="131"/>
                                </a:lnTo>
                                <a:lnTo>
                                  <a:pt x="1578" y="3"/>
                                </a:lnTo>
                                <a:lnTo>
                                  <a:pt x="1553" y="2"/>
                                </a:lnTo>
                                <a:lnTo>
                                  <a:pt x="1527" y="3"/>
                                </a:lnTo>
                                <a:lnTo>
                                  <a:pt x="1503" y="6"/>
                                </a:lnTo>
                                <a:lnTo>
                                  <a:pt x="1482" y="11"/>
                                </a:lnTo>
                                <a:lnTo>
                                  <a:pt x="1463" y="18"/>
                                </a:lnTo>
                                <a:lnTo>
                                  <a:pt x="1479" y="77"/>
                                </a:lnTo>
                                <a:lnTo>
                                  <a:pt x="1493" y="72"/>
                                </a:lnTo>
                                <a:lnTo>
                                  <a:pt x="1507" y="68"/>
                                </a:lnTo>
                                <a:lnTo>
                                  <a:pt x="1522" y="65"/>
                                </a:lnTo>
                                <a:lnTo>
                                  <a:pt x="1537" y="64"/>
                                </a:lnTo>
                                <a:lnTo>
                                  <a:pt x="1555" y="67"/>
                                </a:lnTo>
                                <a:lnTo>
                                  <a:pt x="1567" y="73"/>
                                </a:lnTo>
                                <a:lnTo>
                                  <a:pt x="1575" y="82"/>
                                </a:lnTo>
                                <a:lnTo>
                                  <a:pt x="1577" y="95"/>
                                </a:lnTo>
                                <a:lnTo>
                                  <a:pt x="1577" y="99"/>
                                </a:lnTo>
                                <a:lnTo>
                                  <a:pt x="1568" y="96"/>
                                </a:lnTo>
                                <a:lnTo>
                                  <a:pt x="1555" y="93"/>
                                </a:lnTo>
                                <a:lnTo>
                                  <a:pt x="1541" y="92"/>
                                </a:lnTo>
                                <a:lnTo>
                                  <a:pt x="1527" y="91"/>
                                </a:lnTo>
                                <a:lnTo>
                                  <a:pt x="1493" y="95"/>
                                </a:lnTo>
                                <a:lnTo>
                                  <a:pt x="1467" y="108"/>
                                </a:lnTo>
                                <a:lnTo>
                                  <a:pt x="1451" y="129"/>
                                </a:lnTo>
                                <a:lnTo>
                                  <a:pt x="1445" y="157"/>
                                </a:lnTo>
                                <a:lnTo>
                                  <a:pt x="1445" y="158"/>
                                </a:lnTo>
                                <a:lnTo>
                                  <a:pt x="1451" y="186"/>
                                </a:lnTo>
                                <a:lnTo>
                                  <a:pt x="1465" y="207"/>
                                </a:lnTo>
                                <a:lnTo>
                                  <a:pt x="1487" y="219"/>
                                </a:lnTo>
                                <a:lnTo>
                                  <a:pt x="1515" y="224"/>
                                </a:lnTo>
                                <a:lnTo>
                                  <a:pt x="1534" y="222"/>
                                </a:lnTo>
                                <a:lnTo>
                                  <a:pt x="1550" y="216"/>
                                </a:lnTo>
                                <a:lnTo>
                                  <a:pt x="1564" y="208"/>
                                </a:lnTo>
                                <a:lnTo>
                                  <a:pt x="1577" y="197"/>
                                </a:lnTo>
                                <a:lnTo>
                                  <a:pt x="1577" y="219"/>
                                </a:lnTo>
                                <a:lnTo>
                                  <a:pt x="1665" y="219"/>
                                </a:lnTo>
                                <a:lnTo>
                                  <a:pt x="1665" y="197"/>
                                </a:lnTo>
                                <a:lnTo>
                                  <a:pt x="1665" y="173"/>
                                </a:lnTo>
                                <a:lnTo>
                                  <a:pt x="1665" y="127"/>
                                </a:lnTo>
                                <a:lnTo>
                                  <a:pt x="1665" y="99"/>
                                </a:lnTo>
                                <a:close/>
                                <a:moveTo>
                                  <a:pt x="1713" y="489"/>
                                </a:moveTo>
                                <a:lnTo>
                                  <a:pt x="1713" y="486"/>
                                </a:lnTo>
                                <a:lnTo>
                                  <a:pt x="1712" y="466"/>
                                </a:lnTo>
                                <a:lnTo>
                                  <a:pt x="1709" y="455"/>
                                </a:lnTo>
                                <a:lnTo>
                                  <a:pt x="1708" y="448"/>
                                </a:lnTo>
                                <a:lnTo>
                                  <a:pt x="1701" y="433"/>
                                </a:lnTo>
                                <a:lnTo>
                                  <a:pt x="1691" y="420"/>
                                </a:lnTo>
                                <a:lnTo>
                                  <a:pt x="1675" y="408"/>
                                </a:lnTo>
                                <a:lnTo>
                                  <a:pt x="1655" y="399"/>
                                </a:lnTo>
                                <a:lnTo>
                                  <a:pt x="1630" y="394"/>
                                </a:lnTo>
                                <a:lnTo>
                                  <a:pt x="1626" y="394"/>
                                </a:lnTo>
                                <a:lnTo>
                                  <a:pt x="1626" y="521"/>
                                </a:lnTo>
                                <a:lnTo>
                                  <a:pt x="1626" y="530"/>
                                </a:lnTo>
                                <a:lnTo>
                                  <a:pt x="1624" y="544"/>
                                </a:lnTo>
                                <a:lnTo>
                                  <a:pt x="1618" y="554"/>
                                </a:lnTo>
                                <a:lnTo>
                                  <a:pt x="1609" y="561"/>
                                </a:lnTo>
                                <a:lnTo>
                                  <a:pt x="1598" y="563"/>
                                </a:lnTo>
                                <a:lnTo>
                                  <a:pt x="1587" y="563"/>
                                </a:lnTo>
                                <a:lnTo>
                                  <a:pt x="1578" y="555"/>
                                </a:lnTo>
                                <a:lnTo>
                                  <a:pt x="1578" y="528"/>
                                </a:lnTo>
                                <a:lnTo>
                                  <a:pt x="1588" y="518"/>
                                </a:lnTo>
                                <a:lnTo>
                                  <a:pt x="1613" y="518"/>
                                </a:lnTo>
                                <a:lnTo>
                                  <a:pt x="1621" y="519"/>
                                </a:lnTo>
                                <a:lnTo>
                                  <a:pt x="1626" y="521"/>
                                </a:lnTo>
                                <a:lnTo>
                                  <a:pt x="1626" y="394"/>
                                </a:lnTo>
                                <a:lnTo>
                                  <a:pt x="1601" y="392"/>
                                </a:lnTo>
                                <a:lnTo>
                                  <a:pt x="1575" y="394"/>
                                </a:lnTo>
                                <a:lnTo>
                                  <a:pt x="1551" y="397"/>
                                </a:lnTo>
                                <a:lnTo>
                                  <a:pt x="1530" y="402"/>
                                </a:lnTo>
                                <a:lnTo>
                                  <a:pt x="1511" y="408"/>
                                </a:lnTo>
                                <a:lnTo>
                                  <a:pt x="1527" y="467"/>
                                </a:lnTo>
                                <a:lnTo>
                                  <a:pt x="1541" y="462"/>
                                </a:lnTo>
                                <a:lnTo>
                                  <a:pt x="1555" y="458"/>
                                </a:lnTo>
                                <a:lnTo>
                                  <a:pt x="1570" y="456"/>
                                </a:lnTo>
                                <a:lnTo>
                                  <a:pt x="1586" y="455"/>
                                </a:lnTo>
                                <a:lnTo>
                                  <a:pt x="1603" y="457"/>
                                </a:lnTo>
                                <a:lnTo>
                                  <a:pt x="1615" y="463"/>
                                </a:lnTo>
                                <a:lnTo>
                                  <a:pt x="1623" y="473"/>
                                </a:lnTo>
                                <a:lnTo>
                                  <a:pt x="1625" y="486"/>
                                </a:lnTo>
                                <a:lnTo>
                                  <a:pt x="1625" y="489"/>
                                </a:lnTo>
                                <a:lnTo>
                                  <a:pt x="1616" y="486"/>
                                </a:lnTo>
                                <a:lnTo>
                                  <a:pt x="1603" y="484"/>
                                </a:lnTo>
                                <a:lnTo>
                                  <a:pt x="1589" y="482"/>
                                </a:lnTo>
                                <a:lnTo>
                                  <a:pt x="1575" y="481"/>
                                </a:lnTo>
                                <a:lnTo>
                                  <a:pt x="1541" y="486"/>
                                </a:lnTo>
                                <a:lnTo>
                                  <a:pt x="1515" y="499"/>
                                </a:lnTo>
                                <a:lnTo>
                                  <a:pt x="1499" y="519"/>
                                </a:lnTo>
                                <a:lnTo>
                                  <a:pt x="1493" y="548"/>
                                </a:lnTo>
                                <a:lnTo>
                                  <a:pt x="1493" y="549"/>
                                </a:lnTo>
                                <a:lnTo>
                                  <a:pt x="1499" y="577"/>
                                </a:lnTo>
                                <a:lnTo>
                                  <a:pt x="1513" y="597"/>
                                </a:lnTo>
                                <a:lnTo>
                                  <a:pt x="1535" y="610"/>
                                </a:lnTo>
                                <a:lnTo>
                                  <a:pt x="1563" y="614"/>
                                </a:lnTo>
                                <a:lnTo>
                                  <a:pt x="1582" y="612"/>
                                </a:lnTo>
                                <a:lnTo>
                                  <a:pt x="1598" y="607"/>
                                </a:lnTo>
                                <a:lnTo>
                                  <a:pt x="1612" y="598"/>
                                </a:lnTo>
                                <a:lnTo>
                                  <a:pt x="1625" y="588"/>
                                </a:lnTo>
                                <a:lnTo>
                                  <a:pt x="1625" y="609"/>
                                </a:lnTo>
                                <a:lnTo>
                                  <a:pt x="1713" y="609"/>
                                </a:lnTo>
                                <a:lnTo>
                                  <a:pt x="1713" y="588"/>
                                </a:lnTo>
                                <a:lnTo>
                                  <a:pt x="1713" y="563"/>
                                </a:lnTo>
                                <a:lnTo>
                                  <a:pt x="1713" y="518"/>
                                </a:lnTo>
                                <a:lnTo>
                                  <a:pt x="1713" y="489"/>
                                </a:lnTo>
                                <a:close/>
                                <a:moveTo>
                                  <a:pt x="1772" y="786"/>
                                </a:moveTo>
                                <a:lnTo>
                                  <a:pt x="1684" y="786"/>
                                </a:lnTo>
                                <a:lnTo>
                                  <a:pt x="1684" y="999"/>
                                </a:lnTo>
                                <a:lnTo>
                                  <a:pt x="1772" y="999"/>
                                </a:lnTo>
                                <a:lnTo>
                                  <a:pt x="1772" y="786"/>
                                </a:lnTo>
                                <a:close/>
                                <a:moveTo>
                                  <a:pt x="1774" y="714"/>
                                </a:moveTo>
                                <a:lnTo>
                                  <a:pt x="1682" y="714"/>
                                </a:lnTo>
                                <a:lnTo>
                                  <a:pt x="1682" y="771"/>
                                </a:lnTo>
                                <a:lnTo>
                                  <a:pt x="1774" y="771"/>
                                </a:lnTo>
                                <a:lnTo>
                                  <a:pt x="1774" y="714"/>
                                </a:lnTo>
                                <a:close/>
                                <a:moveTo>
                                  <a:pt x="1890" y="396"/>
                                </a:moveTo>
                                <a:lnTo>
                                  <a:pt x="1841" y="396"/>
                                </a:lnTo>
                                <a:lnTo>
                                  <a:pt x="1841" y="342"/>
                                </a:lnTo>
                                <a:lnTo>
                                  <a:pt x="1752" y="342"/>
                                </a:lnTo>
                                <a:lnTo>
                                  <a:pt x="1752" y="396"/>
                                </a:lnTo>
                                <a:lnTo>
                                  <a:pt x="1727" y="396"/>
                                </a:lnTo>
                                <a:lnTo>
                                  <a:pt x="1727" y="464"/>
                                </a:lnTo>
                                <a:lnTo>
                                  <a:pt x="1752" y="464"/>
                                </a:lnTo>
                                <a:lnTo>
                                  <a:pt x="1752" y="538"/>
                                </a:lnTo>
                                <a:lnTo>
                                  <a:pt x="1758" y="571"/>
                                </a:lnTo>
                                <a:lnTo>
                                  <a:pt x="1773" y="595"/>
                                </a:lnTo>
                                <a:lnTo>
                                  <a:pt x="1798" y="609"/>
                                </a:lnTo>
                                <a:lnTo>
                                  <a:pt x="1833" y="614"/>
                                </a:lnTo>
                                <a:lnTo>
                                  <a:pt x="1849" y="613"/>
                                </a:lnTo>
                                <a:lnTo>
                                  <a:pt x="1864" y="610"/>
                                </a:lnTo>
                                <a:lnTo>
                                  <a:pt x="1878" y="607"/>
                                </a:lnTo>
                                <a:lnTo>
                                  <a:pt x="1889" y="602"/>
                                </a:lnTo>
                                <a:lnTo>
                                  <a:pt x="1889" y="533"/>
                                </a:lnTo>
                                <a:lnTo>
                                  <a:pt x="1880" y="538"/>
                                </a:lnTo>
                                <a:lnTo>
                                  <a:pt x="1871" y="540"/>
                                </a:lnTo>
                                <a:lnTo>
                                  <a:pt x="1848" y="540"/>
                                </a:lnTo>
                                <a:lnTo>
                                  <a:pt x="1841" y="534"/>
                                </a:lnTo>
                                <a:lnTo>
                                  <a:pt x="1841" y="464"/>
                                </a:lnTo>
                                <a:lnTo>
                                  <a:pt x="1890" y="464"/>
                                </a:lnTo>
                                <a:lnTo>
                                  <a:pt x="1890" y="396"/>
                                </a:lnTo>
                                <a:close/>
                                <a:moveTo>
                                  <a:pt x="2029" y="859"/>
                                </a:moveTo>
                                <a:lnTo>
                                  <a:pt x="2024" y="826"/>
                                </a:lnTo>
                                <a:lnTo>
                                  <a:pt x="2009" y="802"/>
                                </a:lnTo>
                                <a:lnTo>
                                  <a:pt x="1986" y="787"/>
                                </a:lnTo>
                                <a:lnTo>
                                  <a:pt x="1956" y="781"/>
                                </a:lnTo>
                                <a:lnTo>
                                  <a:pt x="1935" y="784"/>
                                </a:lnTo>
                                <a:lnTo>
                                  <a:pt x="1917" y="792"/>
                                </a:lnTo>
                                <a:lnTo>
                                  <a:pt x="1902" y="803"/>
                                </a:lnTo>
                                <a:lnTo>
                                  <a:pt x="1891" y="816"/>
                                </a:lnTo>
                                <a:lnTo>
                                  <a:pt x="1891" y="786"/>
                                </a:lnTo>
                                <a:lnTo>
                                  <a:pt x="1802" y="786"/>
                                </a:lnTo>
                                <a:lnTo>
                                  <a:pt x="1802" y="999"/>
                                </a:lnTo>
                                <a:lnTo>
                                  <a:pt x="1891" y="999"/>
                                </a:lnTo>
                                <a:lnTo>
                                  <a:pt x="1891" y="869"/>
                                </a:lnTo>
                                <a:lnTo>
                                  <a:pt x="1903" y="858"/>
                                </a:lnTo>
                                <a:lnTo>
                                  <a:pt x="1929" y="858"/>
                                </a:lnTo>
                                <a:lnTo>
                                  <a:pt x="1940" y="869"/>
                                </a:lnTo>
                                <a:lnTo>
                                  <a:pt x="1940" y="999"/>
                                </a:lnTo>
                                <a:lnTo>
                                  <a:pt x="2029" y="999"/>
                                </a:lnTo>
                                <a:lnTo>
                                  <a:pt x="2029" y="859"/>
                                </a:lnTo>
                                <a:close/>
                                <a:moveTo>
                                  <a:pt x="2056" y="78"/>
                                </a:moveTo>
                                <a:lnTo>
                                  <a:pt x="2050" y="46"/>
                                </a:lnTo>
                                <a:lnTo>
                                  <a:pt x="2036" y="21"/>
                                </a:lnTo>
                                <a:lnTo>
                                  <a:pt x="2013" y="6"/>
                                </a:lnTo>
                                <a:lnTo>
                                  <a:pt x="1982" y="0"/>
                                </a:lnTo>
                                <a:lnTo>
                                  <a:pt x="1959" y="3"/>
                                </a:lnTo>
                                <a:lnTo>
                                  <a:pt x="1940" y="10"/>
                                </a:lnTo>
                                <a:lnTo>
                                  <a:pt x="1924" y="22"/>
                                </a:lnTo>
                                <a:lnTo>
                                  <a:pt x="1910" y="36"/>
                                </a:lnTo>
                                <a:lnTo>
                                  <a:pt x="1899" y="21"/>
                                </a:lnTo>
                                <a:lnTo>
                                  <a:pt x="1885" y="10"/>
                                </a:lnTo>
                                <a:lnTo>
                                  <a:pt x="1867" y="3"/>
                                </a:lnTo>
                                <a:lnTo>
                                  <a:pt x="1847" y="0"/>
                                </a:lnTo>
                                <a:lnTo>
                                  <a:pt x="1826" y="3"/>
                                </a:lnTo>
                                <a:lnTo>
                                  <a:pt x="1809" y="11"/>
                                </a:lnTo>
                                <a:lnTo>
                                  <a:pt x="1794" y="21"/>
                                </a:lnTo>
                                <a:lnTo>
                                  <a:pt x="1782" y="34"/>
                                </a:lnTo>
                                <a:lnTo>
                                  <a:pt x="1782" y="6"/>
                                </a:lnTo>
                                <a:lnTo>
                                  <a:pt x="1694" y="6"/>
                                </a:lnTo>
                                <a:lnTo>
                                  <a:pt x="1694" y="219"/>
                                </a:lnTo>
                                <a:lnTo>
                                  <a:pt x="1782" y="219"/>
                                </a:lnTo>
                                <a:lnTo>
                                  <a:pt x="1782" y="88"/>
                                </a:lnTo>
                                <a:lnTo>
                                  <a:pt x="1794" y="78"/>
                                </a:lnTo>
                                <a:lnTo>
                                  <a:pt x="1820" y="78"/>
                                </a:lnTo>
                                <a:lnTo>
                                  <a:pt x="1830" y="88"/>
                                </a:lnTo>
                                <a:lnTo>
                                  <a:pt x="1830" y="219"/>
                                </a:lnTo>
                                <a:lnTo>
                                  <a:pt x="1919" y="219"/>
                                </a:lnTo>
                                <a:lnTo>
                                  <a:pt x="1919" y="88"/>
                                </a:lnTo>
                                <a:lnTo>
                                  <a:pt x="1931" y="78"/>
                                </a:lnTo>
                                <a:lnTo>
                                  <a:pt x="1956" y="78"/>
                                </a:lnTo>
                                <a:lnTo>
                                  <a:pt x="1967" y="88"/>
                                </a:lnTo>
                                <a:lnTo>
                                  <a:pt x="1967" y="219"/>
                                </a:lnTo>
                                <a:lnTo>
                                  <a:pt x="2056" y="219"/>
                                </a:lnTo>
                                <a:lnTo>
                                  <a:pt x="2056" y="78"/>
                                </a:lnTo>
                                <a:close/>
                                <a:moveTo>
                                  <a:pt x="2140" y="396"/>
                                </a:moveTo>
                                <a:lnTo>
                                  <a:pt x="2052" y="396"/>
                                </a:lnTo>
                                <a:lnTo>
                                  <a:pt x="2052" y="526"/>
                                </a:lnTo>
                                <a:lnTo>
                                  <a:pt x="2040" y="537"/>
                                </a:lnTo>
                                <a:lnTo>
                                  <a:pt x="2013" y="537"/>
                                </a:lnTo>
                                <a:lnTo>
                                  <a:pt x="2002" y="526"/>
                                </a:lnTo>
                                <a:lnTo>
                                  <a:pt x="2002" y="396"/>
                                </a:lnTo>
                                <a:lnTo>
                                  <a:pt x="1914" y="396"/>
                                </a:lnTo>
                                <a:lnTo>
                                  <a:pt x="1914" y="536"/>
                                </a:lnTo>
                                <a:lnTo>
                                  <a:pt x="1919" y="569"/>
                                </a:lnTo>
                                <a:lnTo>
                                  <a:pt x="1933" y="593"/>
                                </a:lnTo>
                                <a:lnTo>
                                  <a:pt x="1956" y="609"/>
                                </a:lnTo>
                                <a:lnTo>
                                  <a:pt x="1987" y="614"/>
                                </a:lnTo>
                                <a:lnTo>
                                  <a:pt x="2008" y="611"/>
                                </a:lnTo>
                                <a:lnTo>
                                  <a:pt x="2025" y="604"/>
                                </a:lnTo>
                                <a:lnTo>
                                  <a:pt x="2040" y="593"/>
                                </a:lnTo>
                                <a:lnTo>
                                  <a:pt x="2052" y="581"/>
                                </a:lnTo>
                                <a:lnTo>
                                  <a:pt x="2052" y="609"/>
                                </a:lnTo>
                                <a:lnTo>
                                  <a:pt x="2140" y="609"/>
                                </a:lnTo>
                                <a:lnTo>
                                  <a:pt x="2140" y="396"/>
                                </a:lnTo>
                                <a:close/>
                                <a:moveTo>
                                  <a:pt x="2146" y="786"/>
                                </a:moveTo>
                                <a:lnTo>
                                  <a:pt x="2058" y="786"/>
                                </a:lnTo>
                                <a:lnTo>
                                  <a:pt x="2058" y="999"/>
                                </a:lnTo>
                                <a:lnTo>
                                  <a:pt x="2146" y="999"/>
                                </a:lnTo>
                                <a:lnTo>
                                  <a:pt x="2146" y="786"/>
                                </a:lnTo>
                                <a:close/>
                                <a:moveTo>
                                  <a:pt x="2148" y="714"/>
                                </a:moveTo>
                                <a:lnTo>
                                  <a:pt x="2056" y="714"/>
                                </a:lnTo>
                                <a:lnTo>
                                  <a:pt x="2056" y="771"/>
                                </a:lnTo>
                                <a:lnTo>
                                  <a:pt x="2148" y="771"/>
                                </a:lnTo>
                                <a:lnTo>
                                  <a:pt x="2148" y="714"/>
                                </a:lnTo>
                                <a:close/>
                                <a:moveTo>
                                  <a:pt x="2296" y="118"/>
                                </a:moveTo>
                                <a:lnTo>
                                  <a:pt x="2292" y="94"/>
                                </a:lnTo>
                                <a:lnTo>
                                  <a:pt x="2289" y="72"/>
                                </a:lnTo>
                                <a:lnTo>
                                  <a:pt x="2284" y="62"/>
                                </a:lnTo>
                                <a:lnTo>
                                  <a:pt x="2269" y="35"/>
                                </a:lnTo>
                                <a:lnTo>
                                  <a:pt x="2234" y="10"/>
                                </a:lnTo>
                                <a:lnTo>
                                  <a:pt x="2215" y="6"/>
                                </a:lnTo>
                                <a:lnTo>
                                  <a:pt x="2215" y="94"/>
                                </a:lnTo>
                                <a:lnTo>
                                  <a:pt x="2157" y="94"/>
                                </a:lnTo>
                                <a:lnTo>
                                  <a:pt x="2161" y="81"/>
                                </a:lnTo>
                                <a:lnTo>
                                  <a:pt x="2167" y="70"/>
                                </a:lnTo>
                                <a:lnTo>
                                  <a:pt x="2175" y="64"/>
                                </a:lnTo>
                                <a:lnTo>
                                  <a:pt x="2185" y="62"/>
                                </a:lnTo>
                                <a:lnTo>
                                  <a:pt x="2196" y="64"/>
                                </a:lnTo>
                                <a:lnTo>
                                  <a:pt x="2205" y="70"/>
                                </a:lnTo>
                                <a:lnTo>
                                  <a:pt x="2212" y="80"/>
                                </a:lnTo>
                                <a:lnTo>
                                  <a:pt x="2215" y="94"/>
                                </a:lnTo>
                                <a:lnTo>
                                  <a:pt x="2215" y="6"/>
                                </a:lnTo>
                                <a:lnTo>
                                  <a:pt x="2185" y="0"/>
                                </a:lnTo>
                                <a:lnTo>
                                  <a:pt x="2141" y="9"/>
                                </a:lnTo>
                                <a:lnTo>
                                  <a:pt x="2106" y="33"/>
                                </a:lnTo>
                                <a:lnTo>
                                  <a:pt x="2084" y="68"/>
                                </a:lnTo>
                                <a:lnTo>
                                  <a:pt x="2075" y="113"/>
                                </a:lnTo>
                                <a:lnTo>
                                  <a:pt x="2084" y="159"/>
                                </a:lnTo>
                                <a:lnTo>
                                  <a:pt x="2108" y="193"/>
                                </a:lnTo>
                                <a:lnTo>
                                  <a:pt x="2145" y="216"/>
                                </a:lnTo>
                                <a:lnTo>
                                  <a:pt x="2192" y="224"/>
                                </a:lnTo>
                                <a:lnTo>
                                  <a:pt x="2224" y="220"/>
                                </a:lnTo>
                                <a:lnTo>
                                  <a:pt x="2250" y="211"/>
                                </a:lnTo>
                                <a:lnTo>
                                  <a:pt x="2272" y="196"/>
                                </a:lnTo>
                                <a:lnTo>
                                  <a:pt x="2290" y="177"/>
                                </a:lnTo>
                                <a:lnTo>
                                  <a:pt x="2270" y="161"/>
                                </a:lnTo>
                                <a:lnTo>
                                  <a:pt x="2242" y="139"/>
                                </a:lnTo>
                                <a:lnTo>
                                  <a:pt x="2232" y="149"/>
                                </a:lnTo>
                                <a:lnTo>
                                  <a:pt x="2221" y="156"/>
                                </a:lnTo>
                                <a:lnTo>
                                  <a:pt x="2210" y="160"/>
                                </a:lnTo>
                                <a:lnTo>
                                  <a:pt x="2199" y="161"/>
                                </a:lnTo>
                                <a:lnTo>
                                  <a:pt x="2185" y="159"/>
                                </a:lnTo>
                                <a:lnTo>
                                  <a:pt x="2174" y="154"/>
                                </a:lnTo>
                                <a:lnTo>
                                  <a:pt x="2165" y="145"/>
                                </a:lnTo>
                                <a:lnTo>
                                  <a:pt x="2159" y="133"/>
                                </a:lnTo>
                                <a:lnTo>
                                  <a:pt x="2296" y="133"/>
                                </a:lnTo>
                                <a:lnTo>
                                  <a:pt x="2296" y="128"/>
                                </a:lnTo>
                                <a:lnTo>
                                  <a:pt x="2296" y="118"/>
                                </a:lnTo>
                                <a:close/>
                                <a:moveTo>
                                  <a:pt x="2387" y="899"/>
                                </a:moveTo>
                                <a:lnTo>
                                  <a:pt x="2383" y="874"/>
                                </a:lnTo>
                                <a:lnTo>
                                  <a:pt x="2380" y="853"/>
                                </a:lnTo>
                                <a:lnTo>
                                  <a:pt x="2374" y="842"/>
                                </a:lnTo>
                                <a:lnTo>
                                  <a:pt x="2360" y="816"/>
                                </a:lnTo>
                                <a:lnTo>
                                  <a:pt x="2325" y="790"/>
                                </a:lnTo>
                                <a:lnTo>
                                  <a:pt x="2306" y="787"/>
                                </a:lnTo>
                                <a:lnTo>
                                  <a:pt x="2306" y="874"/>
                                </a:lnTo>
                                <a:lnTo>
                                  <a:pt x="2248" y="874"/>
                                </a:lnTo>
                                <a:lnTo>
                                  <a:pt x="2252" y="861"/>
                                </a:lnTo>
                                <a:lnTo>
                                  <a:pt x="2258" y="851"/>
                                </a:lnTo>
                                <a:lnTo>
                                  <a:pt x="2266" y="845"/>
                                </a:lnTo>
                                <a:lnTo>
                                  <a:pt x="2276" y="842"/>
                                </a:lnTo>
                                <a:lnTo>
                                  <a:pt x="2287" y="845"/>
                                </a:lnTo>
                                <a:lnTo>
                                  <a:pt x="2296" y="851"/>
                                </a:lnTo>
                                <a:lnTo>
                                  <a:pt x="2303" y="861"/>
                                </a:lnTo>
                                <a:lnTo>
                                  <a:pt x="2306" y="874"/>
                                </a:lnTo>
                                <a:lnTo>
                                  <a:pt x="2306" y="787"/>
                                </a:lnTo>
                                <a:lnTo>
                                  <a:pt x="2276" y="781"/>
                                </a:lnTo>
                                <a:lnTo>
                                  <a:pt x="2232" y="790"/>
                                </a:lnTo>
                                <a:lnTo>
                                  <a:pt x="2197" y="813"/>
                                </a:lnTo>
                                <a:lnTo>
                                  <a:pt x="2174" y="849"/>
                                </a:lnTo>
                                <a:lnTo>
                                  <a:pt x="2166" y="893"/>
                                </a:lnTo>
                                <a:lnTo>
                                  <a:pt x="2166" y="894"/>
                                </a:lnTo>
                                <a:lnTo>
                                  <a:pt x="2175" y="939"/>
                                </a:lnTo>
                                <a:lnTo>
                                  <a:pt x="2198" y="974"/>
                                </a:lnTo>
                                <a:lnTo>
                                  <a:pt x="2235" y="997"/>
                                </a:lnTo>
                                <a:lnTo>
                                  <a:pt x="2283" y="1004"/>
                                </a:lnTo>
                                <a:lnTo>
                                  <a:pt x="2315" y="1001"/>
                                </a:lnTo>
                                <a:lnTo>
                                  <a:pt x="2341" y="992"/>
                                </a:lnTo>
                                <a:lnTo>
                                  <a:pt x="2363" y="977"/>
                                </a:lnTo>
                                <a:lnTo>
                                  <a:pt x="2380" y="958"/>
                                </a:lnTo>
                                <a:lnTo>
                                  <a:pt x="2360" y="942"/>
                                </a:lnTo>
                                <a:lnTo>
                                  <a:pt x="2333" y="920"/>
                                </a:lnTo>
                                <a:lnTo>
                                  <a:pt x="2322" y="930"/>
                                </a:lnTo>
                                <a:lnTo>
                                  <a:pt x="2312" y="937"/>
                                </a:lnTo>
                                <a:lnTo>
                                  <a:pt x="2301" y="941"/>
                                </a:lnTo>
                                <a:lnTo>
                                  <a:pt x="2289" y="942"/>
                                </a:lnTo>
                                <a:lnTo>
                                  <a:pt x="2276" y="940"/>
                                </a:lnTo>
                                <a:lnTo>
                                  <a:pt x="2265" y="935"/>
                                </a:lnTo>
                                <a:lnTo>
                                  <a:pt x="2256" y="926"/>
                                </a:lnTo>
                                <a:lnTo>
                                  <a:pt x="2249" y="914"/>
                                </a:lnTo>
                                <a:lnTo>
                                  <a:pt x="2386" y="914"/>
                                </a:lnTo>
                                <a:lnTo>
                                  <a:pt x="2387" y="909"/>
                                </a:lnTo>
                                <a:lnTo>
                                  <a:pt x="2387" y="899"/>
                                </a:lnTo>
                                <a:close/>
                                <a:moveTo>
                                  <a:pt x="2396" y="396"/>
                                </a:moveTo>
                                <a:lnTo>
                                  <a:pt x="2308" y="396"/>
                                </a:lnTo>
                                <a:lnTo>
                                  <a:pt x="2308" y="526"/>
                                </a:lnTo>
                                <a:lnTo>
                                  <a:pt x="2296" y="537"/>
                                </a:lnTo>
                                <a:lnTo>
                                  <a:pt x="2269" y="537"/>
                                </a:lnTo>
                                <a:lnTo>
                                  <a:pt x="2258" y="526"/>
                                </a:lnTo>
                                <a:lnTo>
                                  <a:pt x="2258" y="396"/>
                                </a:lnTo>
                                <a:lnTo>
                                  <a:pt x="2169" y="396"/>
                                </a:lnTo>
                                <a:lnTo>
                                  <a:pt x="2169" y="536"/>
                                </a:lnTo>
                                <a:lnTo>
                                  <a:pt x="2175" y="569"/>
                                </a:lnTo>
                                <a:lnTo>
                                  <a:pt x="2189" y="593"/>
                                </a:lnTo>
                                <a:lnTo>
                                  <a:pt x="2212" y="609"/>
                                </a:lnTo>
                                <a:lnTo>
                                  <a:pt x="2242" y="614"/>
                                </a:lnTo>
                                <a:lnTo>
                                  <a:pt x="2263" y="611"/>
                                </a:lnTo>
                                <a:lnTo>
                                  <a:pt x="2281" y="604"/>
                                </a:lnTo>
                                <a:lnTo>
                                  <a:pt x="2296" y="593"/>
                                </a:lnTo>
                                <a:lnTo>
                                  <a:pt x="2308" y="581"/>
                                </a:lnTo>
                                <a:lnTo>
                                  <a:pt x="2308" y="609"/>
                                </a:lnTo>
                                <a:lnTo>
                                  <a:pt x="2396" y="609"/>
                                </a:lnTo>
                                <a:lnTo>
                                  <a:pt x="2396" y="396"/>
                                </a:lnTo>
                                <a:close/>
                                <a:moveTo>
                                  <a:pt x="2543" y="78"/>
                                </a:moveTo>
                                <a:lnTo>
                                  <a:pt x="2538" y="46"/>
                                </a:lnTo>
                                <a:lnTo>
                                  <a:pt x="2524" y="21"/>
                                </a:lnTo>
                                <a:lnTo>
                                  <a:pt x="2501" y="6"/>
                                </a:lnTo>
                                <a:lnTo>
                                  <a:pt x="2470" y="0"/>
                                </a:lnTo>
                                <a:lnTo>
                                  <a:pt x="2449" y="3"/>
                                </a:lnTo>
                                <a:lnTo>
                                  <a:pt x="2432" y="11"/>
                                </a:lnTo>
                                <a:lnTo>
                                  <a:pt x="2417" y="22"/>
                                </a:lnTo>
                                <a:lnTo>
                                  <a:pt x="2405" y="35"/>
                                </a:lnTo>
                                <a:lnTo>
                                  <a:pt x="2405" y="6"/>
                                </a:lnTo>
                                <a:lnTo>
                                  <a:pt x="2317" y="6"/>
                                </a:lnTo>
                                <a:lnTo>
                                  <a:pt x="2317" y="219"/>
                                </a:lnTo>
                                <a:lnTo>
                                  <a:pt x="2405" y="219"/>
                                </a:lnTo>
                                <a:lnTo>
                                  <a:pt x="2405" y="88"/>
                                </a:lnTo>
                                <a:lnTo>
                                  <a:pt x="2417" y="78"/>
                                </a:lnTo>
                                <a:lnTo>
                                  <a:pt x="2444" y="78"/>
                                </a:lnTo>
                                <a:lnTo>
                                  <a:pt x="2455" y="88"/>
                                </a:lnTo>
                                <a:lnTo>
                                  <a:pt x="2455" y="219"/>
                                </a:lnTo>
                                <a:lnTo>
                                  <a:pt x="2543" y="219"/>
                                </a:lnTo>
                                <a:lnTo>
                                  <a:pt x="2543" y="78"/>
                                </a:lnTo>
                                <a:close/>
                                <a:moveTo>
                                  <a:pt x="2563" y="783"/>
                                </a:moveTo>
                                <a:lnTo>
                                  <a:pt x="2539" y="786"/>
                                </a:lnTo>
                                <a:lnTo>
                                  <a:pt x="2521" y="795"/>
                                </a:lnTo>
                                <a:lnTo>
                                  <a:pt x="2507" y="810"/>
                                </a:lnTo>
                                <a:lnTo>
                                  <a:pt x="2496" y="829"/>
                                </a:lnTo>
                                <a:lnTo>
                                  <a:pt x="2496" y="786"/>
                                </a:lnTo>
                                <a:lnTo>
                                  <a:pt x="2407" y="786"/>
                                </a:lnTo>
                                <a:lnTo>
                                  <a:pt x="2407" y="999"/>
                                </a:lnTo>
                                <a:lnTo>
                                  <a:pt x="2496" y="999"/>
                                </a:lnTo>
                                <a:lnTo>
                                  <a:pt x="2496" y="945"/>
                                </a:lnTo>
                                <a:lnTo>
                                  <a:pt x="2500" y="915"/>
                                </a:lnTo>
                                <a:lnTo>
                                  <a:pt x="2511" y="893"/>
                                </a:lnTo>
                                <a:lnTo>
                                  <a:pt x="2529" y="881"/>
                                </a:lnTo>
                                <a:lnTo>
                                  <a:pt x="2553" y="877"/>
                                </a:lnTo>
                                <a:lnTo>
                                  <a:pt x="2563" y="877"/>
                                </a:lnTo>
                                <a:lnTo>
                                  <a:pt x="2563" y="783"/>
                                </a:lnTo>
                                <a:close/>
                                <a:moveTo>
                                  <a:pt x="2582" y="393"/>
                                </a:moveTo>
                                <a:lnTo>
                                  <a:pt x="2558" y="395"/>
                                </a:lnTo>
                                <a:lnTo>
                                  <a:pt x="2540" y="404"/>
                                </a:lnTo>
                                <a:lnTo>
                                  <a:pt x="2525" y="419"/>
                                </a:lnTo>
                                <a:lnTo>
                                  <a:pt x="2515" y="439"/>
                                </a:lnTo>
                                <a:lnTo>
                                  <a:pt x="2515" y="396"/>
                                </a:lnTo>
                                <a:lnTo>
                                  <a:pt x="2426" y="396"/>
                                </a:lnTo>
                                <a:lnTo>
                                  <a:pt x="2426" y="609"/>
                                </a:lnTo>
                                <a:lnTo>
                                  <a:pt x="2515" y="609"/>
                                </a:lnTo>
                                <a:lnTo>
                                  <a:pt x="2515" y="555"/>
                                </a:lnTo>
                                <a:lnTo>
                                  <a:pt x="2518" y="524"/>
                                </a:lnTo>
                                <a:lnTo>
                                  <a:pt x="2529" y="503"/>
                                </a:lnTo>
                                <a:lnTo>
                                  <a:pt x="2547" y="491"/>
                                </a:lnTo>
                                <a:lnTo>
                                  <a:pt x="2572" y="487"/>
                                </a:lnTo>
                                <a:lnTo>
                                  <a:pt x="2582" y="487"/>
                                </a:lnTo>
                                <a:lnTo>
                                  <a:pt x="2582" y="393"/>
                                </a:lnTo>
                                <a:close/>
                                <a:moveTo>
                                  <a:pt x="2689" y="324"/>
                                </a:moveTo>
                                <a:lnTo>
                                  <a:pt x="2600" y="324"/>
                                </a:lnTo>
                                <a:lnTo>
                                  <a:pt x="2600" y="609"/>
                                </a:lnTo>
                                <a:lnTo>
                                  <a:pt x="2689" y="609"/>
                                </a:lnTo>
                                <a:lnTo>
                                  <a:pt x="2689" y="324"/>
                                </a:lnTo>
                                <a:close/>
                                <a:moveTo>
                                  <a:pt x="2790" y="899"/>
                                </a:moveTo>
                                <a:lnTo>
                                  <a:pt x="2787" y="874"/>
                                </a:lnTo>
                                <a:lnTo>
                                  <a:pt x="2784" y="853"/>
                                </a:lnTo>
                                <a:lnTo>
                                  <a:pt x="2778" y="842"/>
                                </a:lnTo>
                                <a:lnTo>
                                  <a:pt x="2763" y="816"/>
                                </a:lnTo>
                                <a:lnTo>
                                  <a:pt x="2729" y="790"/>
                                </a:lnTo>
                                <a:lnTo>
                                  <a:pt x="2710" y="787"/>
                                </a:lnTo>
                                <a:lnTo>
                                  <a:pt x="2710" y="874"/>
                                </a:lnTo>
                                <a:lnTo>
                                  <a:pt x="2652" y="874"/>
                                </a:lnTo>
                                <a:lnTo>
                                  <a:pt x="2655" y="861"/>
                                </a:lnTo>
                                <a:lnTo>
                                  <a:pt x="2661" y="851"/>
                                </a:lnTo>
                                <a:lnTo>
                                  <a:pt x="2670" y="845"/>
                                </a:lnTo>
                                <a:lnTo>
                                  <a:pt x="2680" y="842"/>
                                </a:lnTo>
                                <a:lnTo>
                                  <a:pt x="2691" y="845"/>
                                </a:lnTo>
                                <a:lnTo>
                                  <a:pt x="2700" y="851"/>
                                </a:lnTo>
                                <a:lnTo>
                                  <a:pt x="2706" y="861"/>
                                </a:lnTo>
                                <a:lnTo>
                                  <a:pt x="2710" y="874"/>
                                </a:lnTo>
                                <a:lnTo>
                                  <a:pt x="2710" y="787"/>
                                </a:lnTo>
                                <a:lnTo>
                                  <a:pt x="2680" y="781"/>
                                </a:lnTo>
                                <a:lnTo>
                                  <a:pt x="2635" y="790"/>
                                </a:lnTo>
                                <a:lnTo>
                                  <a:pt x="2601" y="813"/>
                                </a:lnTo>
                                <a:lnTo>
                                  <a:pt x="2578" y="849"/>
                                </a:lnTo>
                                <a:lnTo>
                                  <a:pt x="2570" y="893"/>
                                </a:lnTo>
                                <a:lnTo>
                                  <a:pt x="2570" y="894"/>
                                </a:lnTo>
                                <a:lnTo>
                                  <a:pt x="2578" y="939"/>
                                </a:lnTo>
                                <a:lnTo>
                                  <a:pt x="2602" y="974"/>
                                </a:lnTo>
                                <a:lnTo>
                                  <a:pt x="2639" y="997"/>
                                </a:lnTo>
                                <a:lnTo>
                                  <a:pt x="2687" y="1004"/>
                                </a:lnTo>
                                <a:lnTo>
                                  <a:pt x="2719" y="1001"/>
                                </a:lnTo>
                                <a:lnTo>
                                  <a:pt x="2745" y="992"/>
                                </a:lnTo>
                                <a:lnTo>
                                  <a:pt x="2767" y="977"/>
                                </a:lnTo>
                                <a:lnTo>
                                  <a:pt x="2784" y="958"/>
                                </a:lnTo>
                                <a:lnTo>
                                  <a:pt x="2764" y="942"/>
                                </a:lnTo>
                                <a:lnTo>
                                  <a:pt x="2737" y="920"/>
                                </a:lnTo>
                                <a:lnTo>
                                  <a:pt x="2726" y="930"/>
                                </a:lnTo>
                                <a:lnTo>
                                  <a:pt x="2716" y="937"/>
                                </a:lnTo>
                                <a:lnTo>
                                  <a:pt x="2705" y="941"/>
                                </a:lnTo>
                                <a:lnTo>
                                  <a:pt x="2693" y="942"/>
                                </a:lnTo>
                                <a:lnTo>
                                  <a:pt x="2680" y="940"/>
                                </a:lnTo>
                                <a:lnTo>
                                  <a:pt x="2668" y="935"/>
                                </a:lnTo>
                                <a:lnTo>
                                  <a:pt x="2659" y="926"/>
                                </a:lnTo>
                                <a:lnTo>
                                  <a:pt x="2653" y="914"/>
                                </a:lnTo>
                                <a:lnTo>
                                  <a:pt x="2790" y="914"/>
                                </a:lnTo>
                                <a:lnTo>
                                  <a:pt x="2790" y="909"/>
                                </a:lnTo>
                                <a:lnTo>
                                  <a:pt x="2790" y="899"/>
                                </a:lnTo>
                                <a:close/>
                                <a:moveTo>
                                  <a:pt x="2808" y="396"/>
                                </a:moveTo>
                                <a:lnTo>
                                  <a:pt x="2719" y="396"/>
                                </a:lnTo>
                                <a:lnTo>
                                  <a:pt x="2719" y="609"/>
                                </a:lnTo>
                                <a:lnTo>
                                  <a:pt x="2808" y="609"/>
                                </a:lnTo>
                                <a:lnTo>
                                  <a:pt x="2808" y="396"/>
                                </a:lnTo>
                                <a:close/>
                                <a:moveTo>
                                  <a:pt x="2809" y="324"/>
                                </a:moveTo>
                                <a:lnTo>
                                  <a:pt x="2717" y="324"/>
                                </a:lnTo>
                                <a:lnTo>
                                  <a:pt x="2717" y="381"/>
                                </a:lnTo>
                                <a:lnTo>
                                  <a:pt x="2809" y="381"/>
                                </a:lnTo>
                                <a:lnTo>
                                  <a:pt x="2809" y="324"/>
                                </a:lnTo>
                                <a:close/>
                                <a:moveTo>
                                  <a:pt x="2927" y="396"/>
                                </a:moveTo>
                                <a:lnTo>
                                  <a:pt x="2838" y="396"/>
                                </a:lnTo>
                                <a:lnTo>
                                  <a:pt x="2838" y="611"/>
                                </a:lnTo>
                                <a:lnTo>
                                  <a:pt x="2832" y="618"/>
                                </a:lnTo>
                                <a:lnTo>
                                  <a:pt x="2809" y="618"/>
                                </a:lnTo>
                                <a:lnTo>
                                  <a:pt x="2809" y="670"/>
                                </a:lnTo>
                                <a:lnTo>
                                  <a:pt x="2818" y="671"/>
                                </a:lnTo>
                                <a:lnTo>
                                  <a:pt x="2831" y="673"/>
                                </a:lnTo>
                                <a:lnTo>
                                  <a:pt x="2844" y="673"/>
                                </a:lnTo>
                                <a:lnTo>
                                  <a:pt x="2879" y="669"/>
                                </a:lnTo>
                                <a:lnTo>
                                  <a:pt x="2905" y="656"/>
                                </a:lnTo>
                                <a:lnTo>
                                  <a:pt x="2921" y="632"/>
                                </a:lnTo>
                                <a:lnTo>
                                  <a:pt x="2927" y="594"/>
                                </a:lnTo>
                                <a:lnTo>
                                  <a:pt x="2927" y="396"/>
                                </a:lnTo>
                                <a:close/>
                                <a:moveTo>
                                  <a:pt x="2928" y="324"/>
                                </a:moveTo>
                                <a:lnTo>
                                  <a:pt x="2837" y="324"/>
                                </a:lnTo>
                                <a:lnTo>
                                  <a:pt x="2837" y="381"/>
                                </a:lnTo>
                                <a:lnTo>
                                  <a:pt x="2928" y="381"/>
                                </a:lnTo>
                                <a:lnTo>
                                  <a:pt x="2928" y="324"/>
                                </a:lnTo>
                                <a:close/>
                                <a:moveTo>
                                  <a:pt x="3038" y="859"/>
                                </a:moveTo>
                                <a:lnTo>
                                  <a:pt x="3033" y="826"/>
                                </a:lnTo>
                                <a:lnTo>
                                  <a:pt x="3018" y="802"/>
                                </a:lnTo>
                                <a:lnTo>
                                  <a:pt x="2995" y="787"/>
                                </a:lnTo>
                                <a:lnTo>
                                  <a:pt x="2965" y="781"/>
                                </a:lnTo>
                                <a:lnTo>
                                  <a:pt x="2944" y="784"/>
                                </a:lnTo>
                                <a:lnTo>
                                  <a:pt x="2926" y="792"/>
                                </a:lnTo>
                                <a:lnTo>
                                  <a:pt x="2911" y="803"/>
                                </a:lnTo>
                                <a:lnTo>
                                  <a:pt x="2900" y="816"/>
                                </a:lnTo>
                                <a:lnTo>
                                  <a:pt x="2900" y="786"/>
                                </a:lnTo>
                                <a:lnTo>
                                  <a:pt x="2811" y="786"/>
                                </a:lnTo>
                                <a:lnTo>
                                  <a:pt x="2811" y="999"/>
                                </a:lnTo>
                                <a:lnTo>
                                  <a:pt x="2900" y="999"/>
                                </a:lnTo>
                                <a:lnTo>
                                  <a:pt x="2900" y="869"/>
                                </a:lnTo>
                                <a:lnTo>
                                  <a:pt x="2912" y="858"/>
                                </a:lnTo>
                                <a:lnTo>
                                  <a:pt x="2938" y="858"/>
                                </a:lnTo>
                                <a:lnTo>
                                  <a:pt x="2949" y="869"/>
                                </a:lnTo>
                                <a:lnTo>
                                  <a:pt x="2949" y="999"/>
                                </a:lnTo>
                                <a:lnTo>
                                  <a:pt x="3038" y="999"/>
                                </a:lnTo>
                                <a:lnTo>
                                  <a:pt x="3038" y="859"/>
                                </a:lnTo>
                                <a:close/>
                                <a:moveTo>
                                  <a:pt x="3189" y="609"/>
                                </a:moveTo>
                                <a:lnTo>
                                  <a:pt x="3121" y="483"/>
                                </a:lnTo>
                                <a:lnTo>
                                  <a:pt x="3188" y="396"/>
                                </a:lnTo>
                                <a:lnTo>
                                  <a:pt x="3092" y="396"/>
                                </a:lnTo>
                                <a:lnTo>
                                  <a:pt x="3046" y="461"/>
                                </a:lnTo>
                                <a:lnTo>
                                  <a:pt x="3046" y="324"/>
                                </a:lnTo>
                                <a:lnTo>
                                  <a:pt x="2957" y="324"/>
                                </a:lnTo>
                                <a:lnTo>
                                  <a:pt x="2957" y="609"/>
                                </a:lnTo>
                                <a:lnTo>
                                  <a:pt x="3046" y="609"/>
                                </a:lnTo>
                                <a:lnTo>
                                  <a:pt x="3046" y="573"/>
                                </a:lnTo>
                                <a:lnTo>
                                  <a:pt x="3063" y="550"/>
                                </a:lnTo>
                                <a:lnTo>
                                  <a:pt x="3094" y="609"/>
                                </a:lnTo>
                                <a:lnTo>
                                  <a:pt x="3189" y="609"/>
                                </a:lnTo>
                                <a:close/>
                              </a:path>
                            </a:pathLst>
                          </a:custGeom>
                          <a:solidFill>
                            <a:srgbClr val="004b45"/>
                          </a:solidFill>
                          <a:ln w="0">
                            <a:noFill/>
                          </a:ln>
                        </wps:spPr>
                        <wps:style>
                          <a:lnRef idx="0"/>
                          <a:fillRef idx="0"/>
                          <a:effectRef idx="0"/>
                          <a:fontRef idx="minor"/>
                        </wps:style>
                        <wps:bodyPr/>
                      </wps:wsp>
                    </wpg:wgp>
                  </a:graphicData>
                </a:graphic>
              </wp:anchor>
            </w:drawing>
          </mc:Choice>
          <mc:Fallback>
            <w:pict>
              <v:group id="shape_0" alt="Groep 5" style="position:absolute;margin-left:-81.65pt;margin-top:-144.75pt;width:606.55pt;height:128.35pt" coordorigin="-1633,-2895" coordsize="12131,2567">
                <v:rect id="shape_0" ID="Rectangle 3" path="m0,0l-2147483645,0l-2147483645,-2147483646l0,-2147483646xe" fillcolor="#b9d296" stroked="f" o:allowincell="f" style="position:absolute;left:-1633;top:-2895;width:12130;height:2566;mso-wrap-style:none;v-text-anchor:middle">
                  <v:fill o:detectmouseclick="t" type="solid" color2="#462d69"/>
                  <v:stroke color="#3465a4" joinstyle="round" endcap="flat"/>
                  <w10:wrap type="none"/>
                </v:rect>
              </v:group>
            </w:pict>
          </mc:Fallback>
        </mc:AlternateContent>
        <mc:AlternateContent>
          <mc:Choice Requires="wps">
            <w:drawing>
              <wp:anchor behindDoc="1" distT="0" distB="7620" distL="0" distR="12700" simplePos="0" locked="0" layoutInCell="0" allowOverlap="1" relativeHeight="4" wp14:anchorId="053DE92F">
                <wp:simplePos x="0" y="0"/>
                <wp:positionH relativeFrom="margin">
                  <wp:align>right</wp:align>
                </wp:positionH>
                <wp:positionV relativeFrom="paragraph">
                  <wp:posOffset>-1200150</wp:posOffset>
                </wp:positionV>
                <wp:extent cx="1073150" cy="716280"/>
                <wp:effectExtent l="0" t="0" r="0" b="0"/>
                <wp:wrapNone/>
                <wp:docPr id="2" name="Tekstvak 8"/>
                <a:graphic xmlns:a="http://schemas.openxmlformats.org/drawingml/2006/main">
                  <a:graphicData uri="http://schemas.microsoft.com/office/word/2010/wordprocessingShape">
                    <wps:wsp>
                      <wps:cNvSpPr/>
                      <wps:spPr>
                        <a:xfrm>
                          <a:off x="0" y="0"/>
                          <a:ext cx="1073160" cy="716400"/>
                        </a:xfrm>
                        <a:prstGeom prst="rect">
                          <a:avLst/>
                        </a:prstGeom>
                        <a:noFill/>
                        <a:ln w="0">
                          <a:noFill/>
                        </a:ln>
                      </wps:spPr>
                      <wps:style>
                        <a:lnRef idx="0"/>
                        <a:fillRef idx="0"/>
                        <a:effectRef idx="0"/>
                        <a:fontRef idx="minor"/>
                      </wps:style>
                      <wps:txbx>
                        <w:txbxContent>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Vogelvlinderweg</w:t>
                            </w:r>
                            <w:r>
                              <w:rPr>
                                <w:rFonts w:ascii="Montserrat Light" w:hAnsi="Montserrat Light"/>
                                <w:color w:val="004B45"/>
                                <w:spacing w:val="6"/>
                                <w:sz w:val="16"/>
                                <w:szCs w:val="16"/>
                              </w:rPr>
                              <w:t xml:space="preserve"> </w:t>
                            </w:r>
                            <w:r>
                              <w:rPr>
                                <w:rFonts w:ascii="Montserrat Light" w:hAnsi="Montserrat Light"/>
                                <w:color w:val="004B45"/>
                                <w:sz w:val="16"/>
                                <w:szCs w:val="16"/>
                              </w:rPr>
                              <w:t>50</w:t>
                            </w:r>
                          </w:p>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3544</w:t>
                            </w:r>
                            <w:r>
                              <w:rPr>
                                <w:rFonts w:ascii="Montserrat Light" w:hAnsi="Montserrat Light"/>
                                <w:color w:val="004B45"/>
                                <w:spacing w:val="1"/>
                                <w:sz w:val="16"/>
                                <w:szCs w:val="16"/>
                              </w:rPr>
                              <w:t xml:space="preserve"> </w:t>
                            </w:r>
                            <w:r>
                              <w:rPr>
                                <w:rFonts w:ascii="Montserrat Light" w:hAnsi="Montserrat Light"/>
                                <w:color w:val="004B45"/>
                                <w:sz w:val="16"/>
                                <w:szCs w:val="16"/>
                              </w:rPr>
                              <w:t>NJ</w:t>
                            </w:r>
                            <w:r>
                              <w:rPr>
                                <w:rFonts w:ascii="Montserrat Light" w:hAnsi="Montserrat Light"/>
                                <w:color w:val="004B45"/>
                                <w:spacing w:val="3"/>
                                <w:sz w:val="16"/>
                                <w:szCs w:val="16"/>
                              </w:rPr>
                              <w:t xml:space="preserve"> </w:t>
                            </w:r>
                            <w:r>
                              <w:rPr>
                                <w:rFonts w:ascii="Montserrat Light" w:hAnsi="Montserrat Light"/>
                                <w:color w:val="004B45"/>
                                <w:sz w:val="16"/>
                                <w:szCs w:val="16"/>
                              </w:rPr>
                              <w:t>Utrecht</w:t>
                            </w:r>
                          </w:p>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030)</w:t>
                            </w:r>
                            <w:r>
                              <w:rPr>
                                <w:rFonts w:ascii="Montserrat Light" w:hAnsi="Montserrat Light"/>
                                <w:color w:val="004B45"/>
                                <w:spacing w:val="1"/>
                                <w:sz w:val="16"/>
                                <w:szCs w:val="16"/>
                              </w:rPr>
                              <w:t xml:space="preserve"> </w:t>
                            </w:r>
                            <w:r>
                              <w:rPr>
                                <w:rFonts w:ascii="Montserrat Light" w:hAnsi="Montserrat Light"/>
                                <w:color w:val="004B45"/>
                                <w:sz w:val="16"/>
                                <w:szCs w:val="16"/>
                              </w:rPr>
                              <w:t>670</w:t>
                            </w:r>
                            <w:r>
                              <w:rPr>
                                <w:rFonts w:ascii="Montserrat Light" w:hAnsi="Montserrat Light"/>
                                <w:color w:val="004B45"/>
                                <w:spacing w:val="2"/>
                                <w:sz w:val="16"/>
                                <w:szCs w:val="16"/>
                              </w:rPr>
                              <w:t xml:space="preserve"> </w:t>
                            </w:r>
                            <w:r>
                              <w:rPr>
                                <w:rFonts w:ascii="Montserrat Light" w:hAnsi="Montserrat Light"/>
                                <w:color w:val="004B45"/>
                                <w:sz w:val="16"/>
                                <w:szCs w:val="16"/>
                              </w:rPr>
                              <w:t>1331</w:t>
                            </w:r>
                          </w:p>
                          <w:p>
                            <w:pPr>
                              <w:pStyle w:val="FrameContents"/>
                              <w:spacing w:lineRule="atLeast" w:line="220"/>
                              <w:ind w:left="23" w:right="68" w:hanging="0"/>
                              <w:rPr>
                                <w:rFonts w:ascii="Montserrat Light" w:hAnsi="Montserrat Light"/>
                                <w:sz w:val="16"/>
                                <w:szCs w:val="16"/>
                              </w:rPr>
                            </w:pPr>
                            <w:hyperlink r:id="rId2">
                              <w:r>
                                <w:rPr>
                                  <w:rStyle w:val="InternetLink"/>
                                  <w:rFonts w:ascii="Montserrat Light" w:hAnsi="Montserrat Light"/>
                                  <w:color w:val="004B45"/>
                                  <w:sz w:val="16"/>
                                  <w:szCs w:val="16"/>
                                </w:rPr>
                                <w:t>info@avvn.nl</w:t>
                              </w:r>
                            </w:hyperlink>
                            <w:r>
                              <w:rPr>
                                <w:rFonts w:ascii="Montserrat Light" w:hAnsi="Montserrat Light"/>
                                <w:color w:val="004B45"/>
                                <w:spacing w:val="-39"/>
                                <w:sz w:val="16"/>
                                <w:szCs w:val="16"/>
                              </w:rPr>
                              <w:t xml:space="preserve"> </w:t>
                            </w:r>
                            <w:hyperlink r:id="rId3">
                              <w:r>
                                <w:rPr>
                                  <w:rFonts w:ascii="Montserrat Light" w:hAnsi="Montserrat Light"/>
                                  <w:color w:val="004B45"/>
                                  <w:sz w:val="16"/>
                                  <w:szCs w:val="16"/>
                                </w:rPr>
                                <w:t>www.avvn.nl</w:t>
                              </w:r>
                            </w:hyperlink>
                          </w:p>
                        </w:txbxContent>
                      </wps:txbx>
                      <wps:bodyPr lIns="0" rIns="0" tIns="0" bIns="0" anchor="t" upright="1">
                        <a:noAutofit/>
                      </wps:bodyPr>
                    </wps:wsp>
                  </a:graphicData>
                </a:graphic>
              </wp:anchor>
            </w:drawing>
          </mc:Choice>
          <mc:Fallback>
            <w:pict>
              <v:rect id="shape_0" ID="Tekstvak 8" path="m0,0l-2147483645,0l-2147483645,-2147483646l0,-2147483646xe" stroked="f" o:allowincell="f" style="position:absolute;margin-left:387.8pt;margin-top:-94.5pt;width:84.45pt;height:56.35pt;mso-wrap-style:square;v-text-anchor:top;mso-position-horizontal:right;mso-position-horizontal-relative:margin" wp14:anchorId="053DE92F">
                <v:fill o:detectmouseclick="t" on="false"/>
                <v:stroke color="#3465a4" joinstyle="round" endcap="flat"/>
                <v:textbox>
                  <w:txbxContent>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Vogelvlinderweg</w:t>
                      </w:r>
                      <w:r>
                        <w:rPr>
                          <w:rFonts w:ascii="Montserrat Light" w:hAnsi="Montserrat Light"/>
                          <w:color w:val="004B45"/>
                          <w:spacing w:val="6"/>
                          <w:sz w:val="16"/>
                          <w:szCs w:val="16"/>
                        </w:rPr>
                        <w:t xml:space="preserve"> </w:t>
                      </w:r>
                      <w:r>
                        <w:rPr>
                          <w:rFonts w:ascii="Montserrat Light" w:hAnsi="Montserrat Light"/>
                          <w:color w:val="004B45"/>
                          <w:sz w:val="16"/>
                          <w:szCs w:val="16"/>
                        </w:rPr>
                        <w:t>50</w:t>
                      </w:r>
                    </w:p>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3544</w:t>
                      </w:r>
                      <w:r>
                        <w:rPr>
                          <w:rFonts w:ascii="Montserrat Light" w:hAnsi="Montserrat Light"/>
                          <w:color w:val="004B45"/>
                          <w:spacing w:val="1"/>
                          <w:sz w:val="16"/>
                          <w:szCs w:val="16"/>
                        </w:rPr>
                        <w:t xml:space="preserve"> </w:t>
                      </w:r>
                      <w:r>
                        <w:rPr>
                          <w:rFonts w:ascii="Montserrat Light" w:hAnsi="Montserrat Light"/>
                          <w:color w:val="004B45"/>
                          <w:sz w:val="16"/>
                          <w:szCs w:val="16"/>
                        </w:rPr>
                        <w:t>NJ</w:t>
                      </w:r>
                      <w:r>
                        <w:rPr>
                          <w:rFonts w:ascii="Montserrat Light" w:hAnsi="Montserrat Light"/>
                          <w:color w:val="004B45"/>
                          <w:spacing w:val="3"/>
                          <w:sz w:val="16"/>
                          <w:szCs w:val="16"/>
                        </w:rPr>
                        <w:t xml:space="preserve"> </w:t>
                      </w:r>
                      <w:r>
                        <w:rPr>
                          <w:rFonts w:ascii="Montserrat Light" w:hAnsi="Montserrat Light"/>
                          <w:color w:val="004B45"/>
                          <w:sz w:val="16"/>
                          <w:szCs w:val="16"/>
                        </w:rPr>
                        <w:t>Utrecht</w:t>
                      </w:r>
                    </w:p>
                    <w:p>
                      <w:pPr>
                        <w:pStyle w:val="FrameContents"/>
                        <w:spacing w:lineRule="atLeast" w:line="220"/>
                        <w:ind w:left="23" w:right="68" w:hanging="0"/>
                        <w:rPr>
                          <w:rFonts w:ascii="Montserrat Light" w:hAnsi="Montserrat Light"/>
                          <w:sz w:val="16"/>
                          <w:szCs w:val="16"/>
                        </w:rPr>
                      </w:pPr>
                      <w:r>
                        <w:rPr>
                          <w:rFonts w:ascii="Montserrat Light" w:hAnsi="Montserrat Light"/>
                          <w:color w:val="004B45"/>
                          <w:sz w:val="16"/>
                          <w:szCs w:val="16"/>
                        </w:rPr>
                        <w:t>(030)</w:t>
                      </w:r>
                      <w:r>
                        <w:rPr>
                          <w:rFonts w:ascii="Montserrat Light" w:hAnsi="Montserrat Light"/>
                          <w:color w:val="004B45"/>
                          <w:spacing w:val="1"/>
                          <w:sz w:val="16"/>
                          <w:szCs w:val="16"/>
                        </w:rPr>
                        <w:t xml:space="preserve"> </w:t>
                      </w:r>
                      <w:r>
                        <w:rPr>
                          <w:rFonts w:ascii="Montserrat Light" w:hAnsi="Montserrat Light"/>
                          <w:color w:val="004B45"/>
                          <w:sz w:val="16"/>
                          <w:szCs w:val="16"/>
                        </w:rPr>
                        <w:t>670</w:t>
                      </w:r>
                      <w:r>
                        <w:rPr>
                          <w:rFonts w:ascii="Montserrat Light" w:hAnsi="Montserrat Light"/>
                          <w:color w:val="004B45"/>
                          <w:spacing w:val="2"/>
                          <w:sz w:val="16"/>
                          <w:szCs w:val="16"/>
                        </w:rPr>
                        <w:t xml:space="preserve"> </w:t>
                      </w:r>
                      <w:r>
                        <w:rPr>
                          <w:rFonts w:ascii="Montserrat Light" w:hAnsi="Montserrat Light"/>
                          <w:color w:val="004B45"/>
                          <w:sz w:val="16"/>
                          <w:szCs w:val="16"/>
                        </w:rPr>
                        <w:t>1331</w:t>
                      </w:r>
                    </w:p>
                    <w:p>
                      <w:pPr>
                        <w:pStyle w:val="FrameContents"/>
                        <w:spacing w:lineRule="atLeast" w:line="220"/>
                        <w:ind w:left="23" w:right="68" w:hanging="0"/>
                        <w:rPr>
                          <w:rFonts w:ascii="Montserrat Light" w:hAnsi="Montserrat Light"/>
                          <w:sz w:val="16"/>
                          <w:szCs w:val="16"/>
                        </w:rPr>
                      </w:pPr>
                      <w:hyperlink r:id="rId4">
                        <w:r>
                          <w:rPr>
                            <w:rStyle w:val="InternetLink"/>
                            <w:rFonts w:ascii="Montserrat Light" w:hAnsi="Montserrat Light"/>
                            <w:color w:val="004B45"/>
                            <w:sz w:val="16"/>
                            <w:szCs w:val="16"/>
                          </w:rPr>
                          <w:t>info@avvn.nl</w:t>
                        </w:r>
                      </w:hyperlink>
                      <w:r>
                        <w:rPr>
                          <w:rFonts w:ascii="Montserrat Light" w:hAnsi="Montserrat Light"/>
                          <w:color w:val="004B45"/>
                          <w:spacing w:val="-39"/>
                          <w:sz w:val="16"/>
                          <w:szCs w:val="16"/>
                        </w:rPr>
                        <w:t xml:space="preserve"> </w:t>
                      </w:r>
                      <w:hyperlink r:id="rId5">
                        <w:r>
                          <w:rPr>
                            <w:rFonts w:ascii="Montserrat Light" w:hAnsi="Montserrat Light"/>
                            <w:color w:val="004B45"/>
                            <w:sz w:val="16"/>
                            <w:szCs w:val="16"/>
                          </w:rPr>
                          <w:t>www.avvn.nl</w:t>
                        </w:r>
                      </w:hyperlink>
                    </w:p>
                  </w:txbxContent>
                </v:textbox>
                <w10:wrap type="none"/>
              </v:rect>
            </w:pict>
          </mc:Fallback>
        </mc:AlternateContent>
      </w:r>
      <w:r>
        <w:rPr/>
        <w:t>Verzoek bindende taxatie</w:t>
      </w:r>
    </w:p>
    <w:p>
      <w:pPr>
        <w:pStyle w:val="Normal"/>
        <w:rPr/>
      </w:pPr>
      <w:r>
        <w:rPr/>
      </w:r>
    </w:p>
    <w:p>
      <w:pPr>
        <w:pStyle w:val="Normal"/>
        <w:rPr/>
      </w:pPr>
      <w:r>
        <w:rPr/>
        <w:t xml:space="preserve">Om een bindende geschillentaxatie bij het AVVN aan te vragen moet dit formulier geheel ingevuld en ondertekend door de aanvrager en het bestuur (indien in de statuten van je vereniging een bindende (her)taxatie door het AVVN niet is geregeld) aan ons terugzenden (AVVN, Vogelvlinderweg 50, 3544 NJ Utrecht of </w:t>
      </w:r>
      <w:hyperlink r:id="rId6">
        <w:r>
          <w:rPr>
            <w:rStyle w:val="InternetLink"/>
            <w:color w:val="96B1D4"/>
          </w:rPr>
          <w:t>conflictbeslechting@avvn.nl</w:t>
        </w:r>
      </w:hyperlink>
      <w:r>
        <w:rPr/>
        <w:t xml:space="preserve">). </w:t>
      </w:r>
      <w:r>
        <w:rPr>
          <w:u w:val="single"/>
        </w:rPr>
        <w:t>Onderdelen met een * moeten verplicht worden ingevuld.</w:t>
      </w:r>
      <w:r>
        <w:rPr/>
        <w:t xml:space="preserve"> De kosten voor een bindende taxatie bedragen € 200,-- all-in (prijspeil 2024).</w:t>
      </w:r>
    </w:p>
    <w:p>
      <w:pPr>
        <w:pStyle w:val="Normal"/>
        <w:rPr/>
      </w:pPr>
      <w:r>
        <w:rPr/>
        <w:t>Na je akkoord met de offerte en de ontvangst van je betaling van de kosten voor de bindende taxatie nemen wij contact met je op om een afspraak te plannen.</w:t>
      </w:r>
    </w:p>
    <w:p>
      <w:pPr>
        <w:pStyle w:val="Normal"/>
        <w:rPr/>
      </w:pPr>
      <w:r>
        <w:rPr/>
      </w:r>
    </w:p>
    <w:p>
      <w:pPr>
        <w:pStyle w:val="KopLijstalinea"/>
        <w:numPr>
          <w:ilvl w:val="0"/>
          <w:numId w:val="1"/>
        </w:numPr>
        <w:ind w:left="357" w:right="851" w:hanging="357"/>
        <w:rPr/>
      </w:pPr>
      <w:r>
        <w:rPr/>
        <w:t>Je gegevens</w:t>
      </w:r>
    </w:p>
    <w:p>
      <w:pPr>
        <w:pStyle w:val="Normal"/>
        <w:rPr/>
      </w:pPr>
      <w:r>
        <w:rPr/>
        <w:t>Naam*:</w:t>
        <w:tab/>
      </w:r>
      <w:sdt>
        <w:sdtPr>
          <w:placeholder>
            <w:docPart w:val="92FE222BD28B4D5B99A83CA9EEB37695"/>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Straatnaam*: </w:t>
        <w:tab/>
      </w:r>
      <w:sdt>
        <w:sdtPr>
          <w:placeholder>
            <w:docPart w:val="92FE222BD28B4D5B99A83CA9EEB37695"/>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Postcode en woonplaats*: </w:t>
      </w:r>
      <w:sdt>
        <w:sdtPr>
          <w:placeholder>
            <w:docPart w:val="92FE222BD28B4D5B99A83CA9EEB37695"/>
          </w:placeholder>
          <w:showingPlcHdr/>
        </w:sdtPr>
        <w:sdtContent>
          <w:r>
            <w:rPr/>
          </w:r>
          <w:r>
            <w:rPr>
              <w:color w:val="A6A6A6" w:themeColor="background1" w:themeShade="a6"/>
            </w:rPr>
            <w:t>Klik hier als u tekst wilt invoeren.</w:t>
          </w:r>
        </w:sdtContent>
      </w:sdt>
    </w:p>
    <w:p>
      <w:pPr>
        <w:pStyle w:val="Normal"/>
        <w:rPr/>
      </w:pPr>
      <w:r>
        <w:rPr/>
      </w:r>
    </w:p>
    <w:p>
      <w:pPr>
        <w:pStyle w:val="Normal"/>
        <w:rPr>
          <w:color w:val="A6A6A6" w:themeColor="background1" w:themeShade="a6"/>
        </w:rPr>
      </w:pPr>
      <w:r>
        <w:rPr/>
        <w:t>Telefoonnummer(s):</w:t>
        <w:tab/>
      </w:r>
      <w:sdt>
        <w:sdtPr>
          <w:placeholder>
            <w:docPart w:val="92FE222BD28B4D5B99A83CA9EEB37695"/>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E-mailadres: </w:t>
        <w:tab/>
      </w:r>
      <w:sdt>
        <w:sdtPr>
          <w:placeholder>
            <w:docPart w:val="92FE222BD28B4D5B99A83CA9EEB37695"/>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r>
    </w:p>
    <w:p>
      <w:pPr>
        <w:pStyle w:val="KopLijstalinea"/>
        <w:numPr>
          <w:ilvl w:val="0"/>
          <w:numId w:val="1"/>
        </w:numPr>
        <w:ind w:left="357" w:right="851" w:hanging="357"/>
        <w:rPr>
          <w:lang w:val="nl-NL"/>
        </w:rPr>
      </w:pPr>
      <w:r>
        <w:rPr/>
        <w:t>Je tuinvereniging/bond/tuingroep:</w:t>
      </w:r>
    </w:p>
    <w:p>
      <w:pPr>
        <w:pStyle w:val="Normal"/>
        <w:rPr/>
      </w:pPr>
      <w:r>
        <w:rPr/>
        <w:t>Naam tuinvereniging/bond/tuingroep *:</w:t>
        <w:tab/>
      </w:r>
      <w:sdt>
        <w:sdtPr>
          <w:placeholder>
            <w:docPart w:val="C6BF1B2E27124320A5B28018262AB46C"/>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Adres tuinenpark*: </w:t>
        <w:tab/>
      </w:r>
      <w:sdt>
        <w:sdtPr>
          <w:placeholder>
            <w:docPart w:val="C6BF1B2E27124320A5B28018262AB46C"/>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Tuinnummer*: </w:t>
      </w:r>
      <w:sdt>
        <w:sdtPr>
          <w:placeholder>
            <w:docPart w:val="C6BF1B2E27124320A5B28018262AB46C"/>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Contactpersoon tuinvereniging/bond/tuingroep *:</w:t>
      </w:r>
    </w:p>
    <w:p>
      <w:pPr>
        <w:pStyle w:val="Normal"/>
        <w:rPr/>
      </w:pPr>
      <w:r>
        <w:rPr/>
      </w:r>
    </w:p>
    <w:p>
      <w:pPr>
        <w:pStyle w:val="Normal"/>
        <w:rPr/>
      </w:pPr>
      <w:r>
        <w:rPr/>
        <w:t xml:space="preserve">Contact telefoonnummer*: </w:t>
      </w:r>
      <w:sdt>
        <w:sdtPr>
          <w:placeholder>
            <w:docPart w:val="3FDBED4D53A04A08886C30F8C4E6ACD4"/>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Contact e-mailadres*: </w:t>
      </w:r>
      <w:sdt>
        <w:sdtPr>
          <w:placeholder>
            <w:docPart w:val="BD134123DA924543975F0F82A57D9D3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r>
      <w:r>
        <w:br w:type="page"/>
      </w:r>
    </w:p>
    <w:p>
      <w:pPr>
        <w:pStyle w:val="KopLijstalinea"/>
        <w:numPr>
          <w:ilvl w:val="0"/>
          <w:numId w:val="1"/>
        </w:numPr>
        <w:ind w:left="357" w:right="851" w:hanging="357"/>
        <w:rPr>
          <w:lang w:val="nl-NL"/>
        </w:rPr>
      </w:pPr>
      <w:r>
        <w:rPr>
          <w:lang w:val="nl-NL"/>
        </w:rPr>
        <w:t>Ondergetekende(n):</w:t>
      </w:r>
    </w:p>
    <w:p>
      <w:pPr>
        <w:pStyle w:val="Normal"/>
        <w:numPr>
          <w:ilvl w:val="0"/>
          <w:numId w:val="2"/>
        </w:numPr>
        <w:rPr/>
      </w:pPr>
      <w:r>
        <w:rPr/>
        <w:t>verklaart/verklaren het formulier naar waarheid te hebben ingevuld;</w:t>
      </w:r>
    </w:p>
    <w:p>
      <w:pPr>
        <w:pStyle w:val="Normal"/>
        <w:numPr>
          <w:ilvl w:val="0"/>
          <w:numId w:val="2"/>
        </w:numPr>
        <w:rPr/>
      </w:pPr>
      <w:r>
        <w:rPr/>
        <w:t>verklaart/verklaren bekend te zijn met het "reglement voor conflictbeslechting AVVN";</w:t>
      </w:r>
    </w:p>
    <w:p>
      <w:pPr>
        <w:pStyle w:val="Normal"/>
        <w:numPr>
          <w:ilvl w:val="0"/>
          <w:numId w:val="2"/>
        </w:numPr>
        <w:rPr/>
      </w:pPr>
      <w:r>
        <w:rPr/>
        <w:t>aanvaardt/aanvaarden de bepalingen van dit reglement en</w:t>
      </w:r>
    </w:p>
    <w:p>
      <w:pPr>
        <w:pStyle w:val="Normal"/>
        <w:numPr>
          <w:ilvl w:val="0"/>
          <w:numId w:val="2"/>
        </w:numPr>
        <w:rPr/>
      </w:pPr>
      <w:r>
        <w:rPr/>
        <w:t>aanvaardt/aanvaarden de uitkomst van de taxatie als bindend.</w:t>
      </w:r>
    </w:p>
    <w:p>
      <w:pPr>
        <w:pStyle w:val="Normal"/>
        <w:rPr/>
      </w:pPr>
      <w:r>
        <w:rPr/>
      </w:r>
    </w:p>
    <w:p>
      <w:pPr>
        <w:pStyle w:val="Normal"/>
        <w:rPr/>
      </w:pPr>
      <w:r>
        <w:rPr/>
      </w:r>
    </w:p>
    <w:p>
      <w:pPr>
        <w:pStyle w:val="Normal"/>
        <w:rPr/>
      </w:pPr>
      <w:r>
        <w:rPr/>
        <w:t xml:space="preserve">Plaats*: </w:t>
      </w:r>
      <w:sdt>
        <w:sdtPr>
          <w:placeholder>
            <w:docPart w:val="9B6E1CA598B94705A3A9F469FAA1F457"/>
          </w:placeholder>
          <w:showingPlcHdr/>
        </w:sdtPr>
        <w:sdtContent>
          <w:r>
            <w:rPr/>
          </w:r>
          <w:r>
            <w:rPr>
              <w:color w:val="A6A6A6" w:themeColor="background1" w:themeShade="a6"/>
            </w:rPr>
            <w:t>Klik hier als u tekst wilt invoeren</w:t>
          </w:r>
          <w:r>
            <w:rPr/>
            <w:t>.</w:t>
          </w:r>
        </w:sdtContent>
      </w:sdt>
      <w:r>
        <w:rPr/>
        <w:tab/>
      </w:r>
    </w:p>
    <w:p>
      <w:pPr>
        <w:pStyle w:val="Normal"/>
        <w:rPr/>
      </w:pPr>
      <w:r>
        <w:rPr/>
      </w:r>
    </w:p>
    <w:p>
      <w:pPr>
        <w:pStyle w:val="Normal"/>
        <w:rPr/>
      </w:pPr>
      <w:r>
        <w:rPr/>
        <w:t xml:space="preserve">Datum*: </w:t>
      </w:r>
      <w:sdt>
        <w:sdtPr>
          <w:placeholder>
            <w:docPart w:val="2EBA17495BEF463EBAB699258503E1EA"/>
          </w:placeholder>
          <w:showingPlcHdr/>
          <w:date>
            <w:dateFormat w:val="d MMMM yyyy"/>
            <w:lid w:val="nl-NL"/>
          </w:date>
        </w:sdtPr>
        <w:sdtContent>
          <w:r>
            <w:rPr/>
          </w:r>
          <w:r>
            <w:rPr>
              <w:color w:val="A6A6A6" w:themeColor="background1" w:themeShade="a6"/>
            </w:rPr>
            <w:t>Klik hier als u een datum wilt invoeren.</w:t>
          </w:r>
        </w:sdtContent>
      </w:sdt>
    </w:p>
    <w:p>
      <w:pPr>
        <w:pStyle w:val="Normal"/>
        <w:rPr/>
      </w:pPr>
      <w:r>
        <w:rPr/>
      </w:r>
    </w:p>
    <w:p>
      <w:pPr>
        <w:pStyle w:val="Koplijststijl"/>
        <w:ind w:left="357" w:right="851" w:hanging="357"/>
        <w:rPr>
          <w:lang w:val="nl-NL"/>
        </w:rPr>
      </w:pPr>
      <w:r>
        <w:rPr>
          <w:lang w:val="nl-NL"/>
        </w:rPr>
      </w:r>
    </w:p>
    <w:p>
      <w:pPr>
        <w:pStyle w:val="Koplijststijl"/>
        <w:ind w:left="357" w:right="851" w:hanging="357"/>
        <w:rPr>
          <w:lang w:val="nl-NL"/>
        </w:rPr>
      </w:pPr>
      <w:r>
        <w:rPr>
          <w:lang w:val="nl-NL"/>
        </w:rPr>
        <w:t>Aanvrager:</w:t>
      </w:r>
    </w:p>
    <w:p>
      <w:pPr>
        <w:pStyle w:val="Normal"/>
        <w:rPr/>
      </w:pPr>
      <w:r>
        <w:rPr/>
      </w:r>
    </w:p>
    <w:p>
      <w:pPr>
        <w:pStyle w:val="Normal"/>
        <w:rPr/>
      </w:pPr>
      <w:r>
        <w:rPr/>
      </w:r>
    </w:p>
    <w:p>
      <w:pPr>
        <w:pStyle w:val="Normal"/>
        <w:rPr/>
      </w:pPr>
      <w:r>
        <w:rPr/>
      </w:r>
    </w:p>
    <w:p>
      <w:pPr>
        <w:pStyle w:val="Normal"/>
        <w:rPr/>
      </w:pPr>
      <w:r>
        <w:rPr/>
        <w:t xml:space="preserve">Handtekening aanvrager*:  </w:t>
      </w:r>
    </w:p>
    <w:p>
      <w:pPr>
        <w:pStyle w:val="Normal"/>
        <w:rPr/>
      </w:pPr>
      <w:r>
        <w:rPr/>
      </w:r>
    </w:p>
    <w:p>
      <w:pPr>
        <w:pStyle w:val="Normal"/>
        <w:rPr/>
      </w:pPr>
      <w:r>
        <w:rPr/>
      </w:r>
    </w:p>
    <w:p>
      <w:pPr>
        <w:pStyle w:val="Koplijststijl"/>
        <w:ind w:left="357" w:right="851" w:hanging="357"/>
        <w:rPr>
          <w:lang w:val="nl-NL"/>
        </w:rPr>
      </w:pPr>
      <w:r>
        <w:rPr>
          <w:lang w:val="nl-NL"/>
        </w:rPr>
        <w:t>Vereniging/bond/afdeling:</w:t>
      </w:r>
    </w:p>
    <w:p>
      <w:pPr>
        <w:pStyle w:val="Normal"/>
        <w:rPr/>
      </w:pPr>
      <w:r>
        <w:rPr/>
      </w:r>
    </w:p>
    <w:p>
      <w:pPr>
        <w:pStyle w:val="Normal"/>
        <w:rPr/>
      </w:pPr>
      <w:r>
        <w:rPr/>
        <w:t xml:space="preserve">Naam en functie bestuurder 1: </w:t>
      </w:r>
      <w:sdt>
        <w:sdtPr>
          <w:placeholder>
            <w:docPart w:val="1C43F10E574E470F8E6377C875931D95"/>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r>
    </w:p>
    <w:p>
      <w:pPr>
        <w:pStyle w:val="Normal"/>
        <w:rPr/>
      </w:pPr>
      <w:r>
        <w:rPr/>
      </w:r>
    </w:p>
    <w:p>
      <w:pPr>
        <w:pStyle w:val="Normal"/>
        <w:rPr/>
      </w:pPr>
      <w:r>
        <w:rPr/>
        <w:t>Handtekening bestuurder 1:</w:t>
      </w:r>
    </w:p>
    <w:p>
      <w:pPr>
        <w:pStyle w:val="Normal"/>
        <w:rPr/>
      </w:pPr>
      <w:r>
        <w:rPr/>
      </w:r>
    </w:p>
    <w:p>
      <w:pPr>
        <w:pStyle w:val="Normal"/>
        <w:rPr/>
      </w:pPr>
      <w:r>
        <w:rPr/>
      </w:r>
    </w:p>
    <w:p>
      <w:pPr>
        <w:pStyle w:val="Normal"/>
        <w:rPr/>
      </w:pPr>
      <w:r>
        <w:rPr/>
        <w:t xml:space="preserve">Naam en functie bestuurder 2: </w:t>
      </w:r>
      <w:sdt>
        <w:sdtPr>
          <w:placeholder>
            <w:docPart w:val="D4CF0D5C5CB94350988871B588E3FC08"/>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r>
    </w:p>
    <w:p>
      <w:pPr>
        <w:pStyle w:val="Normal"/>
        <w:rPr/>
      </w:pPr>
      <w:r>
        <w:rPr/>
      </w:r>
    </w:p>
    <w:p>
      <w:pPr>
        <w:pStyle w:val="Normal"/>
        <w:rPr/>
      </w:pPr>
      <w:r>
        <w:rPr/>
        <w:t>Handtekening bestuurder 2:</w:t>
      </w:r>
    </w:p>
    <w:sectPr>
      <w:headerReference w:type="default" r:id="rId7"/>
      <w:footerReference w:type="default" r:id="rId8"/>
      <w:type w:val="nextPage"/>
      <w:pgSz w:w="11906" w:h="16838"/>
      <w:pgMar w:left="1588" w:right="851" w:gutter="0" w:header="0" w:top="2835" w:footer="0" w:bottom="1191"/>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Montserrat Light">
    <w:charset w:val="01"/>
    <w:family w:val="roman"/>
    <w:pitch w:val="variable"/>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92439"/>
    </w:sdtPr>
    <w:sdtContent>
      <w:p>
        <w:pPr>
          <w:pStyle w:val="Footer"/>
          <w:jc w:val="right"/>
          <w:rPr>
            <w:rFonts w:ascii="Montserrat Light" w:hAnsi="Montserrat Light"/>
            <w:sz w:val="16"/>
            <w:szCs w:val="16"/>
          </w:rPr>
        </w:pPr>
        <w:r>
          <w:rPr>
            <w:rFonts w:ascii="Montserrat Light" w:hAnsi="Montserrat Light"/>
            <w:sz w:val="16"/>
            <w:szCs w:val="16"/>
          </w:rPr>
          <w:t xml:space="preserve">Pagina | </w:t>
        </w:r>
        <w:r>
          <w:rPr>
            <w:rFonts w:ascii="Montserrat Light" w:hAnsi="Montserrat Light"/>
            <w:sz w:val="16"/>
            <w:szCs w:val="16"/>
          </w:rPr>
          <w:fldChar w:fldCharType="begin"/>
        </w:r>
        <w:r>
          <w:rPr>
            <w:sz w:val="16"/>
            <w:szCs w:val="16"/>
            <w:rFonts w:ascii="Montserrat Light" w:hAnsi="Montserrat Light"/>
          </w:rPr>
          <w:instrText xml:space="preserve"> PAGE </w:instrText>
        </w:r>
        <w:r>
          <w:rPr>
            <w:sz w:val="16"/>
            <w:szCs w:val="16"/>
            <w:rFonts w:ascii="Montserrat Light" w:hAnsi="Montserrat Light"/>
          </w:rPr>
          <w:fldChar w:fldCharType="separate"/>
        </w:r>
        <w:r>
          <w:rPr>
            <w:sz w:val="16"/>
            <w:szCs w:val="16"/>
            <w:rFonts w:ascii="Montserrat Light" w:hAnsi="Montserrat Light"/>
          </w:rPr>
          <w:t>2</w:t>
        </w:r>
        <w:r>
          <w:rPr>
            <w:sz w:val="16"/>
            <w:szCs w:val="16"/>
            <w:rFonts w:ascii="Montserrat Light" w:hAnsi="Montserrat Light"/>
          </w:rPr>
          <w:fldChar w:fldCharType="end"/>
        </w:r>
        <w:r>
          <w:rPr>
            <w:rFonts w:ascii="Montserrat Light" w:hAnsi="Montserrat Light"/>
            <w:sz w:val="16"/>
            <w:szCs w:val="16"/>
          </w:rPr>
          <w:t xml:space="preserve"> </w:t>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20" w:hanging="0"/>
      <w:rPr/>
    </w:pPr>
    <w:r>
      <w:rPr/>
      <mc:AlternateContent>
        <mc:Choice Requires="wpg">
          <w:drawing>
            <wp:anchor behindDoc="1" distT="0" distB="0" distL="0" distR="2540" simplePos="0" locked="0" layoutInCell="0" allowOverlap="1" relativeHeight="2" wp14:anchorId="5E1FF125">
              <wp:simplePos x="0" y="0"/>
              <wp:positionH relativeFrom="page">
                <wp:align>right</wp:align>
              </wp:positionH>
              <wp:positionV relativeFrom="page">
                <wp:align>top</wp:align>
              </wp:positionV>
              <wp:extent cx="7560310" cy="1581150"/>
              <wp:effectExtent l="0" t="0" r="0" b="0"/>
              <wp:wrapNone/>
              <wp:docPr id="4" name="Group 28"/>
              <a:graphic xmlns:a="http://schemas.openxmlformats.org/drawingml/2006/main">
                <a:graphicData uri="http://schemas.microsoft.com/office/word/2010/wordprocessingGroup">
                  <wpg:wgp>
                    <wpg:cNvGrpSpPr/>
                    <wpg:grpSpPr>
                      <a:xfrm>
                        <a:off x="0" y="0"/>
                        <a:ext cx="7560360" cy="1581120"/>
                        <a:chOff x="0" y="0"/>
                        <a:chExt cx="7560360" cy="1581120"/>
                      </a:xfrm>
                    </wpg:grpSpPr>
                    <wps:wsp>
                      <wps:cNvSpPr/>
                      <wps:spPr>
                        <a:xfrm>
                          <a:off x="0" y="0"/>
                          <a:ext cx="7560360" cy="1581120"/>
                        </a:xfrm>
                        <a:prstGeom prst="rect">
                          <a:avLst/>
                        </a:prstGeom>
                        <a:solidFill>
                          <a:srgbClr val="b9d296"/>
                        </a:solidFill>
                        <a:ln w="0">
                          <a:noFill/>
                        </a:ln>
                      </wps:spPr>
                      <wps:style>
                        <a:lnRef idx="0"/>
                        <a:fillRef idx="0"/>
                        <a:effectRef idx="0"/>
                        <a:fontRef idx="minor"/>
                      </wps:style>
                      <wps:bodyPr/>
                    </wps:wsp>
                    <wps:wsp>
                      <wps:cNvSpPr/>
                      <wps:spPr>
                        <a:xfrm>
                          <a:off x="1007640" y="590400"/>
                          <a:ext cx="2025000" cy="700560"/>
                        </a:xfrm>
                        <a:custGeom>
                          <a:avLst/>
                          <a:gdLst>
                            <a:gd name="textAreaLeft" fmla="*/ 0 w 1148040"/>
                            <a:gd name="textAreaRight" fmla="*/ 1148400 w 1148040"/>
                            <a:gd name="textAreaTop" fmla="*/ 0 h 397080"/>
                            <a:gd name="textAreaBottom" fmla="*/ 397440 h 397080"/>
                          </a:gdLst>
                          <a:ahLst/>
                          <a:rect l="textAreaLeft" t="textAreaTop" r="textAreaRight" b="textAreaBottom"/>
                          <a:pathLst>
                            <a:path w="3190" h="1005">
                              <a:moveTo>
                                <a:pt x="236" y="527"/>
                              </a:moveTo>
                              <a:lnTo>
                                <a:pt x="0" y="527"/>
                              </a:lnTo>
                              <a:lnTo>
                                <a:pt x="0" y="764"/>
                              </a:lnTo>
                              <a:lnTo>
                                <a:pt x="12" y="838"/>
                              </a:lnTo>
                              <a:lnTo>
                                <a:pt x="45" y="903"/>
                              </a:lnTo>
                              <a:lnTo>
                                <a:pt x="96" y="955"/>
                              </a:lnTo>
                              <a:lnTo>
                                <a:pt x="161" y="988"/>
                              </a:lnTo>
                              <a:lnTo>
                                <a:pt x="236" y="1000"/>
                              </a:lnTo>
                              <a:lnTo>
                                <a:pt x="236" y="527"/>
                              </a:lnTo>
                              <a:close/>
                              <a:moveTo>
                                <a:pt x="236" y="4"/>
                              </a:moveTo>
                              <a:lnTo>
                                <a:pt x="161" y="16"/>
                              </a:lnTo>
                              <a:lnTo>
                                <a:pt x="96" y="49"/>
                              </a:lnTo>
                              <a:lnTo>
                                <a:pt x="45" y="101"/>
                              </a:lnTo>
                              <a:lnTo>
                                <a:pt x="12" y="166"/>
                              </a:lnTo>
                              <a:lnTo>
                                <a:pt x="0" y="240"/>
                              </a:lnTo>
                              <a:lnTo>
                                <a:pt x="12" y="315"/>
                              </a:lnTo>
                              <a:lnTo>
                                <a:pt x="45" y="380"/>
                              </a:lnTo>
                              <a:lnTo>
                                <a:pt x="96" y="431"/>
                              </a:lnTo>
                              <a:lnTo>
                                <a:pt x="161" y="465"/>
                              </a:lnTo>
                              <a:lnTo>
                                <a:pt x="236" y="477"/>
                              </a:lnTo>
                              <a:lnTo>
                                <a:pt x="236" y="4"/>
                              </a:lnTo>
                              <a:close/>
                              <a:moveTo>
                                <a:pt x="523" y="240"/>
                              </a:moveTo>
                              <a:lnTo>
                                <a:pt x="511" y="166"/>
                              </a:lnTo>
                              <a:lnTo>
                                <a:pt x="477" y="101"/>
                              </a:lnTo>
                              <a:lnTo>
                                <a:pt x="426" y="49"/>
                              </a:lnTo>
                              <a:lnTo>
                                <a:pt x="361" y="16"/>
                              </a:lnTo>
                              <a:lnTo>
                                <a:pt x="287" y="4"/>
                              </a:lnTo>
                              <a:lnTo>
                                <a:pt x="287" y="477"/>
                              </a:lnTo>
                              <a:lnTo>
                                <a:pt x="523" y="477"/>
                              </a:lnTo>
                              <a:lnTo>
                                <a:pt x="523" y="240"/>
                              </a:lnTo>
                              <a:close/>
                              <a:moveTo>
                                <a:pt x="523" y="527"/>
                              </a:moveTo>
                              <a:lnTo>
                                <a:pt x="287" y="527"/>
                              </a:lnTo>
                              <a:lnTo>
                                <a:pt x="287" y="1000"/>
                              </a:lnTo>
                              <a:lnTo>
                                <a:pt x="523" y="764"/>
                              </a:lnTo>
                              <a:lnTo>
                                <a:pt x="523" y="527"/>
                              </a:lnTo>
                              <a:close/>
                              <a:moveTo>
                                <a:pt x="810" y="527"/>
                              </a:moveTo>
                              <a:lnTo>
                                <a:pt x="574" y="527"/>
                              </a:lnTo>
                              <a:lnTo>
                                <a:pt x="574" y="1000"/>
                              </a:lnTo>
                              <a:lnTo>
                                <a:pt x="810" y="1000"/>
                              </a:lnTo>
                              <a:lnTo>
                                <a:pt x="810" y="527"/>
                              </a:lnTo>
                              <a:close/>
                              <a:moveTo>
                                <a:pt x="810" y="4"/>
                              </a:moveTo>
                              <a:lnTo>
                                <a:pt x="574" y="4"/>
                              </a:lnTo>
                              <a:lnTo>
                                <a:pt x="574" y="240"/>
                              </a:lnTo>
                              <a:lnTo>
                                <a:pt x="586" y="315"/>
                              </a:lnTo>
                              <a:lnTo>
                                <a:pt x="619" y="380"/>
                              </a:lnTo>
                              <a:lnTo>
                                <a:pt x="670" y="431"/>
                              </a:lnTo>
                              <a:lnTo>
                                <a:pt x="735" y="465"/>
                              </a:lnTo>
                              <a:lnTo>
                                <a:pt x="810" y="477"/>
                              </a:lnTo>
                              <a:lnTo>
                                <a:pt x="810" y="4"/>
                              </a:lnTo>
                              <a:close/>
                              <a:moveTo>
                                <a:pt x="1097" y="764"/>
                              </a:moveTo>
                              <a:lnTo>
                                <a:pt x="1085" y="689"/>
                              </a:lnTo>
                              <a:lnTo>
                                <a:pt x="1051" y="624"/>
                              </a:lnTo>
                              <a:lnTo>
                                <a:pt x="1000" y="573"/>
                              </a:lnTo>
                              <a:lnTo>
                                <a:pt x="935" y="539"/>
                              </a:lnTo>
                              <a:lnTo>
                                <a:pt x="861" y="527"/>
                              </a:lnTo>
                              <a:lnTo>
                                <a:pt x="861" y="1000"/>
                              </a:lnTo>
                              <a:lnTo>
                                <a:pt x="1097" y="1000"/>
                              </a:lnTo>
                              <a:lnTo>
                                <a:pt x="1097" y="764"/>
                              </a:lnTo>
                              <a:close/>
                              <a:moveTo>
                                <a:pt x="1097" y="4"/>
                              </a:moveTo>
                              <a:lnTo>
                                <a:pt x="861" y="4"/>
                              </a:lnTo>
                              <a:lnTo>
                                <a:pt x="861" y="477"/>
                              </a:lnTo>
                              <a:lnTo>
                                <a:pt x="1097" y="240"/>
                              </a:lnTo>
                              <a:lnTo>
                                <a:pt x="1097" y="4"/>
                              </a:lnTo>
                              <a:close/>
                              <a:moveTo>
                                <a:pt x="1403" y="786"/>
                              </a:moveTo>
                              <a:lnTo>
                                <a:pt x="1354" y="786"/>
                              </a:lnTo>
                              <a:lnTo>
                                <a:pt x="1354" y="733"/>
                              </a:lnTo>
                              <a:lnTo>
                                <a:pt x="1265" y="733"/>
                              </a:lnTo>
                              <a:lnTo>
                                <a:pt x="1265" y="786"/>
                              </a:lnTo>
                              <a:lnTo>
                                <a:pt x="1240" y="786"/>
                              </a:lnTo>
                              <a:lnTo>
                                <a:pt x="1240" y="855"/>
                              </a:lnTo>
                              <a:lnTo>
                                <a:pt x="1265" y="855"/>
                              </a:lnTo>
                              <a:lnTo>
                                <a:pt x="1265" y="928"/>
                              </a:lnTo>
                              <a:lnTo>
                                <a:pt x="1270" y="962"/>
                              </a:lnTo>
                              <a:lnTo>
                                <a:pt x="1286" y="986"/>
                              </a:lnTo>
                              <a:lnTo>
                                <a:pt x="1311" y="999"/>
                              </a:lnTo>
                              <a:lnTo>
                                <a:pt x="1345" y="1004"/>
                              </a:lnTo>
                              <a:lnTo>
                                <a:pt x="1361" y="1003"/>
                              </a:lnTo>
                              <a:lnTo>
                                <a:pt x="1377" y="1001"/>
                              </a:lnTo>
                              <a:lnTo>
                                <a:pt x="1390" y="997"/>
                              </a:lnTo>
                              <a:lnTo>
                                <a:pt x="1402" y="992"/>
                              </a:lnTo>
                              <a:lnTo>
                                <a:pt x="1402" y="924"/>
                              </a:lnTo>
                              <a:lnTo>
                                <a:pt x="1393" y="928"/>
                              </a:lnTo>
                              <a:lnTo>
                                <a:pt x="1383" y="930"/>
                              </a:lnTo>
                              <a:lnTo>
                                <a:pt x="1361" y="930"/>
                              </a:lnTo>
                              <a:lnTo>
                                <a:pt x="1354" y="924"/>
                              </a:lnTo>
                              <a:lnTo>
                                <a:pt x="1354" y="855"/>
                              </a:lnTo>
                              <a:lnTo>
                                <a:pt x="1403" y="855"/>
                              </a:lnTo>
                              <a:lnTo>
                                <a:pt x="1403" y="786"/>
                              </a:lnTo>
                              <a:close/>
                              <a:moveTo>
                                <a:pt x="1435" y="150"/>
                              </a:moveTo>
                              <a:lnTo>
                                <a:pt x="1429" y="122"/>
                              </a:lnTo>
                              <a:lnTo>
                                <a:pt x="1412" y="102"/>
                              </a:lnTo>
                              <a:lnTo>
                                <a:pt x="1385" y="88"/>
                              </a:lnTo>
                              <a:lnTo>
                                <a:pt x="1349" y="78"/>
                              </a:lnTo>
                              <a:lnTo>
                                <a:pt x="1328" y="72"/>
                              </a:lnTo>
                              <a:lnTo>
                                <a:pt x="1323" y="70"/>
                              </a:lnTo>
                              <a:lnTo>
                                <a:pt x="1323" y="60"/>
                              </a:lnTo>
                              <a:lnTo>
                                <a:pt x="1327" y="58"/>
                              </a:lnTo>
                              <a:lnTo>
                                <a:pt x="1335" y="58"/>
                              </a:lnTo>
                              <a:lnTo>
                                <a:pt x="1350" y="59"/>
                              </a:lnTo>
                              <a:lnTo>
                                <a:pt x="1368" y="63"/>
                              </a:lnTo>
                              <a:lnTo>
                                <a:pt x="1386" y="69"/>
                              </a:lnTo>
                              <a:lnTo>
                                <a:pt x="1403" y="78"/>
                              </a:lnTo>
                              <a:lnTo>
                                <a:pt x="1431" y="25"/>
                              </a:lnTo>
                              <a:lnTo>
                                <a:pt x="1411" y="15"/>
                              </a:lnTo>
                              <a:lnTo>
                                <a:pt x="1387" y="7"/>
                              </a:lnTo>
                              <a:lnTo>
                                <a:pt x="1362" y="2"/>
                              </a:lnTo>
                              <a:lnTo>
                                <a:pt x="1336" y="0"/>
                              </a:lnTo>
                              <a:lnTo>
                                <a:pt x="1298" y="5"/>
                              </a:lnTo>
                              <a:lnTo>
                                <a:pt x="1268" y="19"/>
                              </a:lnTo>
                              <a:lnTo>
                                <a:pt x="1250" y="42"/>
                              </a:lnTo>
                              <a:lnTo>
                                <a:pt x="1243" y="73"/>
                              </a:lnTo>
                              <a:lnTo>
                                <a:pt x="1249" y="102"/>
                              </a:lnTo>
                              <a:lnTo>
                                <a:pt x="1266" y="122"/>
                              </a:lnTo>
                              <a:lnTo>
                                <a:pt x="1294" y="135"/>
                              </a:lnTo>
                              <a:lnTo>
                                <a:pt x="1330" y="146"/>
                              </a:lnTo>
                              <a:lnTo>
                                <a:pt x="1351" y="152"/>
                              </a:lnTo>
                              <a:lnTo>
                                <a:pt x="1355" y="154"/>
                              </a:lnTo>
                              <a:lnTo>
                                <a:pt x="1355" y="164"/>
                              </a:lnTo>
                              <a:lnTo>
                                <a:pt x="1351" y="166"/>
                              </a:lnTo>
                              <a:lnTo>
                                <a:pt x="1342" y="166"/>
                              </a:lnTo>
                              <a:lnTo>
                                <a:pt x="1323" y="165"/>
                              </a:lnTo>
                              <a:lnTo>
                                <a:pt x="1304" y="160"/>
                              </a:lnTo>
                              <a:lnTo>
                                <a:pt x="1283" y="153"/>
                              </a:lnTo>
                              <a:lnTo>
                                <a:pt x="1264" y="143"/>
                              </a:lnTo>
                              <a:lnTo>
                                <a:pt x="1233" y="193"/>
                              </a:lnTo>
                              <a:lnTo>
                                <a:pt x="1258" y="206"/>
                              </a:lnTo>
                              <a:lnTo>
                                <a:pt x="1284" y="216"/>
                              </a:lnTo>
                              <a:lnTo>
                                <a:pt x="1313" y="222"/>
                              </a:lnTo>
                              <a:lnTo>
                                <a:pt x="1343" y="224"/>
                              </a:lnTo>
                              <a:lnTo>
                                <a:pt x="1382" y="219"/>
                              </a:lnTo>
                              <a:lnTo>
                                <a:pt x="1411" y="204"/>
                              </a:lnTo>
                              <a:lnTo>
                                <a:pt x="1429" y="181"/>
                              </a:lnTo>
                              <a:lnTo>
                                <a:pt x="1435" y="150"/>
                              </a:lnTo>
                              <a:close/>
                              <a:moveTo>
                                <a:pt x="1475" y="468"/>
                              </a:moveTo>
                              <a:lnTo>
                                <a:pt x="1470" y="436"/>
                              </a:lnTo>
                              <a:lnTo>
                                <a:pt x="1456" y="412"/>
                              </a:lnTo>
                              <a:lnTo>
                                <a:pt x="1433" y="396"/>
                              </a:lnTo>
                              <a:lnTo>
                                <a:pt x="1402" y="391"/>
                              </a:lnTo>
                              <a:lnTo>
                                <a:pt x="1382" y="394"/>
                              </a:lnTo>
                              <a:lnTo>
                                <a:pt x="1364" y="402"/>
                              </a:lnTo>
                              <a:lnTo>
                                <a:pt x="1349" y="413"/>
                              </a:lnTo>
                              <a:lnTo>
                                <a:pt x="1337" y="426"/>
                              </a:lnTo>
                              <a:lnTo>
                                <a:pt x="1337" y="396"/>
                              </a:lnTo>
                              <a:lnTo>
                                <a:pt x="1249" y="396"/>
                              </a:lnTo>
                              <a:lnTo>
                                <a:pt x="1249" y="609"/>
                              </a:lnTo>
                              <a:lnTo>
                                <a:pt x="1337" y="609"/>
                              </a:lnTo>
                              <a:lnTo>
                                <a:pt x="1337" y="479"/>
                              </a:lnTo>
                              <a:lnTo>
                                <a:pt x="1349" y="468"/>
                              </a:lnTo>
                              <a:lnTo>
                                <a:pt x="1376" y="468"/>
                              </a:lnTo>
                              <a:lnTo>
                                <a:pt x="1387" y="479"/>
                              </a:lnTo>
                              <a:lnTo>
                                <a:pt x="1387" y="609"/>
                              </a:lnTo>
                              <a:lnTo>
                                <a:pt x="1475" y="609"/>
                              </a:lnTo>
                              <a:lnTo>
                                <a:pt x="1475" y="468"/>
                              </a:lnTo>
                              <a:close/>
                              <a:moveTo>
                                <a:pt x="1653" y="786"/>
                              </a:moveTo>
                              <a:lnTo>
                                <a:pt x="1565" y="786"/>
                              </a:lnTo>
                              <a:lnTo>
                                <a:pt x="1565" y="917"/>
                              </a:lnTo>
                              <a:lnTo>
                                <a:pt x="1552" y="927"/>
                              </a:lnTo>
                              <a:lnTo>
                                <a:pt x="1526" y="927"/>
                              </a:lnTo>
                              <a:lnTo>
                                <a:pt x="1515" y="917"/>
                              </a:lnTo>
                              <a:lnTo>
                                <a:pt x="1515" y="786"/>
                              </a:lnTo>
                              <a:lnTo>
                                <a:pt x="1426" y="786"/>
                              </a:lnTo>
                              <a:lnTo>
                                <a:pt x="1426" y="927"/>
                              </a:lnTo>
                              <a:lnTo>
                                <a:pt x="1431" y="959"/>
                              </a:lnTo>
                              <a:lnTo>
                                <a:pt x="1446" y="984"/>
                              </a:lnTo>
                              <a:lnTo>
                                <a:pt x="1469" y="999"/>
                              </a:lnTo>
                              <a:lnTo>
                                <a:pt x="1499" y="1004"/>
                              </a:lnTo>
                              <a:lnTo>
                                <a:pt x="1520" y="1002"/>
                              </a:lnTo>
                              <a:lnTo>
                                <a:pt x="1538" y="994"/>
                              </a:lnTo>
                              <a:lnTo>
                                <a:pt x="1553" y="984"/>
                              </a:lnTo>
                              <a:lnTo>
                                <a:pt x="1565" y="971"/>
                              </a:lnTo>
                              <a:lnTo>
                                <a:pt x="1565" y="999"/>
                              </a:lnTo>
                              <a:lnTo>
                                <a:pt x="1653" y="999"/>
                              </a:lnTo>
                              <a:lnTo>
                                <a:pt x="1653" y="786"/>
                              </a:lnTo>
                              <a:close/>
                              <a:moveTo>
                                <a:pt x="1665" y="99"/>
                              </a:moveTo>
                              <a:lnTo>
                                <a:pt x="1665" y="95"/>
                              </a:lnTo>
                              <a:lnTo>
                                <a:pt x="1664" y="76"/>
                              </a:lnTo>
                              <a:lnTo>
                                <a:pt x="1661" y="64"/>
                              </a:lnTo>
                              <a:lnTo>
                                <a:pt x="1660" y="58"/>
                              </a:lnTo>
                              <a:lnTo>
                                <a:pt x="1653" y="43"/>
                              </a:lnTo>
                              <a:lnTo>
                                <a:pt x="1643" y="30"/>
                              </a:lnTo>
                              <a:lnTo>
                                <a:pt x="1627" y="18"/>
                              </a:lnTo>
                              <a:lnTo>
                                <a:pt x="1607" y="9"/>
                              </a:lnTo>
                              <a:lnTo>
                                <a:pt x="1582" y="4"/>
                              </a:lnTo>
                              <a:lnTo>
                                <a:pt x="1578" y="3"/>
                              </a:lnTo>
                              <a:lnTo>
                                <a:pt x="1578" y="131"/>
                              </a:lnTo>
                              <a:lnTo>
                                <a:pt x="1578" y="140"/>
                              </a:lnTo>
                              <a:lnTo>
                                <a:pt x="1576" y="154"/>
                              </a:lnTo>
                              <a:lnTo>
                                <a:pt x="1570" y="164"/>
                              </a:lnTo>
                              <a:lnTo>
                                <a:pt x="1561" y="170"/>
                              </a:lnTo>
                              <a:lnTo>
                                <a:pt x="1550" y="173"/>
                              </a:lnTo>
                              <a:lnTo>
                                <a:pt x="1539" y="173"/>
                              </a:lnTo>
                              <a:lnTo>
                                <a:pt x="1530" y="164"/>
                              </a:lnTo>
                              <a:lnTo>
                                <a:pt x="1530" y="138"/>
                              </a:lnTo>
                              <a:lnTo>
                                <a:pt x="1540" y="127"/>
                              </a:lnTo>
                              <a:lnTo>
                                <a:pt x="1565" y="127"/>
                              </a:lnTo>
                              <a:lnTo>
                                <a:pt x="1573" y="129"/>
                              </a:lnTo>
                              <a:lnTo>
                                <a:pt x="1578" y="131"/>
                              </a:lnTo>
                              <a:lnTo>
                                <a:pt x="1578" y="3"/>
                              </a:lnTo>
                              <a:lnTo>
                                <a:pt x="1553" y="2"/>
                              </a:lnTo>
                              <a:lnTo>
                                <a:pt x="1527" y="3"/>
                              </a:lnTo>
                              <a:lnTo>
                                <a:pt x="1503" y="6"/>
                              </a:lnTo>
                              <a:lnTo>
                                <a:pt x="1482" y="11"/>
                              </a:lnTo>
                              <a:lnTo>
                                <a:pt x="1463" y="18"/>
                              </a:lnTo>
                              <a:lnTo>
                                <a:pt x="1479" y="77"/>
                              </a:lnTo>
                              <a:lnTo>
                                <a:pt x="1493" y="72"/>
                              </a:lnTo>
                              <a:lnTo>
                                <a:pt x="1507" y="68"/>
                              </a:lnTo>
                              <a:lnTo>
                                <a:pt x="1522" y="65"/>
                              </a:lnTo>
                              <a:lnTo>
                                <a:pt x="1537" y="64"/>
                              </a:lnTo>
                              <a:lnTo>
                                <a:pt x="1555" y="67"/>
                              </a:lnTo>
                              <a:lnTo>
                                <a:pt x="1567" y="73"/>
                              </a:lnTo>
                              <a:lnTo>
                                <a:pt x="1575" y="82"/>
                              </a:lnTo>
                              <a:lnTo>
                                <a:pt x="1577" y="95"/>
                              </a:lnTo>
                              <a:lnTo>
                                <a:pt x="1577" y="99"/>
                              </a:lnTo>
                              <a:lnTo>
                                <a:pt x="1568" y="96"/>
                              </a:lnTo>
                              <a:lnTo>
                                <a:pt x="1555" y="93"/>
                              </a:lnTo>
                              <a:lnTo>
                                <a:pt x="1541" y="92"/>
                              </a:lnTo>
                              <a:lnTo>
                                <a:pt x="1527" y="91"/>
                              </a:lnTo>
                              <a:lnTo>
                                <a:pt x="1493" y="95"/>
                              </a:lnTo>
                              <a:lnTo>
                                <a:pt x="1467" y="108"/>
                              </a:lnTo>
                              <a:lnTo>
                                <a:pt x="1451" y="129"/>
                              </a:lnTo>
                              <a:lnTo>
                                <a:pt x="1445" y="157"/>
                              </a:lnTo>
                              <a:lnTo>
                                <a:pt x="1445" y="158"/>
                              </a:lnTo>
                              <a:lnTo>
                                <a:pt x="1451" y="186"/>
                              </a:lnTo>
                              <a:lnTo>
                                <a:pt x="1465" y="207"/>
                              </a:lnTo>
                              <a:lnTo>
                                <a:pt x="1487" y="219"/>
                              </a:lnTo>
                              <a:lnTo>
                                <a:pt x="1515" y="224"/>
                              </a:lnTo>
                              <a:lnTo>
                                <a:pt x="1534" y="222"/>
                              </a:lnTo>
                              <a:lnTo>
                                <a:pt x="1550" y="216"/>
                              </a:lnTo>
                              <a:lnTo>
                                <a:pt x="1564" y="208"/>
                              </a:lnTo>
                              <a:lnTo>
                                <a:pt x="1577" y="197"/>
                              </a:lnTo>
                              <a:lnTo>
                                <a:pt x="1577" y="219"/>
                              </a:lnTo>
                              <a:lnTo>
                                <a:pt x="1665" y="219"/>
                              </a:lnTo>
                              <a:lnTo>
                                <a:pt x="1665" y="197"/>
                              </a:lnTo>
                              <a:lnTo>
                                <a:pt x="1665" y="173"/>
                              </a:lnTo>
                              <a:lnTo>
                                <a:pt x="1665" y="127"/>
                              </a:lnTo>
                              <a:lnTo>
                                <a:pt x="1665" y="99"/>
                              </a:lnTo>
                              <a:close/>
                              <a:moveTo>
                                <a:pt x="1713" y="489"/>
                              </a:moveTo>
                              <a:lnTo>
                                <a:pt x="1713" y="486"/>
                              </a:lnTo>
                              <a:lnTo>
                                <a:pt x="1712" y="466"/>
                              </a:lnTo>
                              <a:lnTo>
                                <a:pt x="1709" y="455"/>
                              </a:lnTo>
                              <a:lnTo>
                                <a:pt x="1708" y="448"/>
                              </a:lnTo>
                              <a:lnTo>
                                <a:pt x="1701" y="433"/>
                              </a:lnTo>
                              <a:lnTo>
                                <a:pt x="1691" y="420"/>
                              </a:lnTo>
                              <a:lnTo>
                                <a:pt x="1675" y="408"/>
                              </a:lnTo>
                              <a:lnTo>
                                <a:pt x="1655" y="399"/>
                              </a:lnTo>
                              <a:lnTo>
                                <a:pt x="1630" y="394"/>
                              </a:lnTo>
                              <a:lnTo>
                                <a:pt x="1626" y="394"/>
                              </a:lnTo>
                              <a:lnTo>
                                <a:pt x="1626" y="521"/>
                              </a:lnTo>
                              <a:lnTo>
                                <a:pt x="1626" y="530"/>
                              </a:lnTo>
                              <a:lnTo>
                                <a:pt x="1624" y="544"/>
                              </a:lnTo>
                              <a:lnTo>
                                <a:pt x="1618" y="554"/>
                              </a:lnTo>
                              <a:lnTo>
                                <a:pt x="1609" y="561"/>
                              </a:lnTo>
                              <a:lnTo>
                                <a:pt x="1598" y="563"/>
                              </a:lnTo>
                              <a:lnTo>
                                <a:pt x="1587" y="563"/>
                              </a:lnTo>
                              <a:lnTo>
                                <a:pt x="1578" y="555"/>
                              </a:lnTo>
                              <a:lnTo>
                                <a:pt x="1578" y="528"/>
                              </a:lnTo>
                              <a:lnTo>
                                <a:pt x="1588" y="518"/>
                              </a:lnTo>
                              <a:lnTo>
                                <a:pt x="1613" y="518"/>
                              </a:lnTo>
                              <a:lnTo>
                                <a:pt x="1621" y="519"/>
                              </a:lnTo>
                              <a:lnTo>
                                <a:pt x="1626" y="521"/>
                              </a:lnTo>
                              <a:lnTo>
                                <a:pt x="1626" y="394"/>
                              </a:lnTo>
                              <a:lnTo>
                                <a:pt x="1601" y="392"/>
                              </a:lnTo>
                              <a:lnTo>
                                <a:pt x="1575" y="394"/>
                              </a:lnTo>
                              <a:lnTo>
                                <a:pt x="1551" y="397"/>
                              </a:lnTo>
                              <a:lnTo>
                                <a:pt x="1530" y="402"/>
                              </a:lnTo>
                              <a:lnTo>
                                <a:pt x="1511" y="408"/>
                              </a:lnTo>
                              <a:lnTo>
                                <a:pt x="1527" y="467"/>
                              </a:lnTo>
                              <a:lnTo>
                                <a:pt x="1541" y="462"/>
                              </a:lnTo>
                              <a:lnTo>
                                <a:pt x="1555" y="458"/>
                              </a:lnTo>
                              <a:lnTo>
                                <a:pt x="1570" y="456"/>
                              </a:lnTo>
                              <a:lnTo>
                                <a:pt x="1586" y="455"/>
                              </a:lnTo>
                              <a:lnTo>
                                <a:pt x="1603" y="457"/>
                              </a:lnTo>
                              <a:lnTo>
                                <a:pt x="1615" y="463"/>
                              </a:lnTo>
                              <a:lnTo>
                                <a:pt x="1623" y="473"/>
                              </a:lnTo>
                              <a:lnTo>
                                <a:pt x="1625" y="486"/>
                              </a:lnTo>
                              <a:lnTo>
                                <a:pt x="1625" y="489"/>
                              </a:lnTo>
                              <a:lnTo>
                                <a:pt x="1616" y="486"/>
                              </a:lnTo>
                              <a:lnTo>
                                <a:pt x="1603" y="484"/>
                              </a:lnTo>
                              <a:lnTo>
                                <a:pt x="1589" y="482"/>
                              </a:lnTo>
                              <a:lnTo>
                                <a:pt x="1575" y="481"/>
                              </a:lnTo>
                              <a:lnTo>
                                <a:pt x="1541" y="486"/>
                              </a:lnTo>
                              <a:lnTo>
                                <a:pt x="1515" y="499"/>
                              </a:lnTo>
                              <a:lnTo>
                                <a:pt x="1499" y="519"/>
                              </a:lnTo>
                              <a:lnTo>
                                <a:pt x="1493" y="548"/>
                              </a:lnTo>
                              <a:lnTo>
                                <a:pt x="1493" y="549"/>
                              </a:lnTo>
                              <a:lnTo>
                                <a:pt x="1499" y="577"/>
                              </a:lnTo>
                              <a:lnTo>
                                <a:pt x="1513" y="597"/>
                              </a:lnTo>
                              <a:lnTo>
                                <a:pt x="1535" y="610"/>
                              </a:lnTo>
                              <a:lnTo>
                                <a:pt x="1563" y="614"/>
                              </a:lnTo>
                              <a:lnTo>
                                <a:pt x="1582" y="612"/>
                              </a:lnTo>
                              <a:lnTo>
                                <a:pt x="1598" y="607"/>
                              </a:lnTo>
                              <a:lnTo>
                                <a:pt x="1612" y="598"/>
                              </a:lnTo>
                              <a:lnTo>
                                <a:pt x="1625" y="588"/>
                              </a:lnTo>
                              <a:lnTo>
                                <a:pt x="1625" y="609"/>
                              </a:lnTo>
                              <a:lnTo>
                                <a:pt x="1713" y="609"/>
                              </a:lnTo>
                              <a:lnTo>
                                <a:pt x="1713" y="588"/>
                              </a:lnTo>
                              <a:lnTo>
                                <a:pt x="1713" y="563"/>
                              </a:lnTo>
                              <a:lnTo>
                                <a:pt x="1713" y="518"/>
                              </a:lnTo>
                              <a:lnTo>
                                <a:pt x="1713" y="489"/>
                              </a:lnTo>
                              <a:close/>
                              <a:moveTo>
                                <a:pt x="1772" y="786"/>
                              </a:moveTo>
                              <a:lnTo>
                                <a:pt x="1684" y="786"/>
                              </a:lnTo>
                              <a:lnTo>
                                <a:pt x="1684" y="999"/>
                              </a:lnTo>
                              <a:lnTo>
                                <a:pt x="1772" y="999"/>
                              </a:lnTo>
                              <a:lnTo>
                                <a:pt x="1772" y="786"/>
                              </a:lnTo>
                              <a:close/>
                              <a:moveTo>
                                <a:pt x="1774" y="714"/>
                              </a:moveTo>
                              <a:lnTo>
                                <a:pt x="1682" y="714"/>
                              </a:lnTo>
                              <a:lnTo>
                                <a:pt x="1682" y="771"/>
                              </a:lnTo>
                              <a:lnTo>
                                <a:pt x="1774" y="771"/>
                              </a:lnTo>
                              <a:lnTo>
                                <a:pt x="1774" y="714"/>
                              </a:lnTo>
                              <a:close/>
                              <a:moveTo>
                                <a:pt x="1890" y="396"/>
                              </a:moveTo>
                              <a:lnTo>
                                <a:pt x="1841" y="396"/>
                              </a:lnTo>
                              <a:lnTo>
                                <a:pt x="1841" y="342"/>
                              </a:lnTo>
                              <a:lnTo>
                                <a:pt x="1752" y="342"/>
                              </a:lnTo>
                              <a:lnTo>
                                <a:pt x="1752" y="396"/>
                              </a:lnTo>
                              <a:lnTo>
                                <a:pt x="1727" y="396"/>
                              </a:lnTo>
                              <a:lnTo>
                                <a:pt x="1727" y="464"/>
                              </a:lnTo>
                              <a:lnTo>
                                <a:pt x="1752" y="464"/>
                              </a:lnTo>
                              <a:lnTo>
                                <a:pt x="1752" y="538"/>
                              </a:lnTo>
                              <a:lnTo>
                                <a:pt x="1758" y="571"/>
                              </a:lnTo>
                              <a:lnTo>
                                <a:pt x="1773" y="595"/>
                              </a:lnTo>
                              <a:lnTo>
                                <a:pt x="1798" y="609"/>
                              </a:lnTo>
                              <a:lnTo>
                                <a:pt x="1833" y="614"/>
                              </a:lnTo>
                              <a:lnTo>
                                <a:pt x="1849" y="613"/>
                              </a:lnTo>
                              <a:lnTo>
                                <a:pt x="1864" y="610"/>
                              </a:lnTo>
                              <a:lnTo>
                                <a:pt x="1878" y="607"/>
                              </a:lnTo>
                              <a:lnTo>
                                <a:pt x="1889" y="602"/>
                              </a:lnTo>
                              <a:lnTo>
                                <a:pt x="1889" y="533"/>
                              </a:lnTo>
                              <a:lnTo>
                                <a:pt x="1880" y="538"/>
                              </a:lnTo>
                              <a:lnTo>
                                <a:pt x="1871" y="540"/>
                              </a:lnTo>
                              <a:lnTo>
                                <a:pt x="1848" y="540"/>
                              </a:lnTo>
                              <a:lnTo>
                                <a:pt x="1841" y="534"/>
                              </a:lnTo>
                              <a:lnTo>
                                <a:pt x="1841" y="464"/>
                              </a:lnTo>
                              <a:lnTo>
                                <a:pt x="1890" y="464"/>
                              </a:lnTo>
                              <a:lnTo>
                                <a:pt x="1890" y="396"/>
                              </a:lnTo>
                              <a:close/>
                              <a:moveTo>
                                <a:pt x="2029" y="859"/>
                              </a:moveTo>
                              <a:lnTo>
                                <a:pt x="2024" y="826"/>
                              </a:lnTo>
                              <a:lnTo>
                                <a:pt x="2009" y="802"/>
                              </a:lnTo>
                              <a:lnTo>
                                <a:pt x="1986" y="787"/>
                              </a:lnTo>
                              <a:lnTo>
                                <a:pt x="1956" y="781"/>
                              </a:lnTo>
                              <a:lnTo>
                                <a:pt x="1935" y="784"/>
                              </a:lnTo>
                              <a:lnTo>
                                <a:pt x="1917" y="792"/>
                              </a:lnTo>
                              <a:lnTo>
                                <a:pt x="1902" y="803"/>
                              </a:lnTo>
                              <a:lnTo>
                                <a:pt x="1891" y="816"/>
                              </a:lnTo>
                              <a:lnTo>
                                <a:pt x="1891" y="786"/>
                              </a:lnTo>
                              <a:lnTo>
                                <a:pt x="1802" y="786"/>
                              </a:lnTo>
                              <a:lnTo>
                                <a:pt x="1802" y="999"/>
                              </a:lnTo>
                              <a:lnTo>
                                <a:pt x="1891" y="999"/>
                              </a:lnTo>
                              <a:lnTo>
                                <a:pt x="1891" y="869"/>
                              </a:lnTo>
                              <a:lnTo>
                                <a:pt x="1903" y="858"/>
                              </a:lnTo>
                              <a:lnTo>
                                <a:pt x="1929" y="858"/>
                              </a:lnTo>
                              <a:lnTo>
                                <a:pt x="1940" y="869"/>
                              </a:lnTo>
                              <a:lnTo>
                                <a:pt x="1940" y="999"/>
                              </a:lnTo>
                              <a:lnTo>
                                <a:pt x="2029" y="999"/>
                              </a:lnTo>
                              <a:lnTo>
                                <a:pt x="2029" y="859"/>
                              </a:lnTo>
                              <a:close/>
                              <a:moveTo>
                                <a:pt x="2056" y="78"/>
                              </a:moveTo>
                              <a:lnTo>
                                <a:pt x="2050" y="46"/>
                              </a:lnTo>
                              <a:lnTo>
                                <a:pt x="2036" y="21"/>
                              </a:lnTo>
                              <a:lnTo>
                                <a:pt x="2013" y="6"/>
                              </a:lnTo>
                              <a:lnTo>
                                <a:pt x="1982" y="0"/>
                              </a:lnTo>
                              <a:lnTo>
                                <a:pt x="1959" y="3"/>
                              </a:lnTo>
                              <a:lnTo>
                                <a:pt x="1940" y="10"/>
                              </a:lnTo>
                              <a:lnTo>
                                <a:pt x="1924" y="22"/>
                              </a:lnTo>
                              <a:lnTo>
                                <a:pt x="1910" y="36"/>
                              </a:lnTo>
                              <a:lnTo>
                                <a:pt x="1899" y="21"/>
                              </a:lnTo>
                              <a:lnTo>
                                <a:pt x="1885" y="10"/>
                              </a:lnTo>
                              <a:lnTo>
                                <a:pt x="1867" y="3"/>
                              </a:lnTo>
                              <a:lnTo>
                                <a:pt x="1847" y="0"/>
                              </a:lnTo>
                              <a:lnTo>
                                <a:pt x="1826" y="3"/>
                              </a:lnTo>
                              <a:lnTo>
                                <a:pt x="1809" y="11"/>
                              </a:lnTo>
                              <a:lnTo>
                                <a:pt x="1794" y="21"/>
                              </a:lnTo>
                              <a:lnTo>
                                <a:pt x="1782" y="34"/>
                              </a:lnTo>
                              <a:lnTo>
                                <a:pt x="1782" y="6"/>
                              </a:lnTo>
                              <a:lnTo>
                                <a:pt x="1694" y="6"/>
                              </a:lnTo>
                              <a:lnTo>
                                <a:pt x="1694" y="219"/>
                              </a:lnTo>
                              <a:lnTo>
                                <a:pt x="1782" y="219"/>
                              </a:lnTo>
                              <a:lnTo>
                                <a:pt x="1782" y="88"/>
                              </a:lnTo>
                              <a:lnTo>
                                <a:pt x="1794" y="78"/>
                              </a:lnTo>
                              <a:lnTo>
                                <a:pt x="1820" y="78"/>
                              </a:lnTo>
                              <a:lnTo>
                                <a:pt x="1830" y="88"/>
                              </a:lnTo>
                              <a:lnTo>
                                <a:pt x="1830" y="219"/>
                              </a:lnTo>
                              <a:lnTo>
                                <a:pt x="1919" y="219"/>
                              </a:lnTo>
                              <a:lnTo>
                                <a:pt x="1919" y="88"/>
                              </a:lnTo>
                              <a:lnTo>
                                <a:pt x="1931" y="78"/>
                              </a:lnTo>
                              <a:lnTo>
                                <a:pt x="1956" y="78"/>
                              </a:lnTo>
                              <a:lnTo>
                                <a:pt x="1967" y="88"/>
                              </a:lnTo>
                              <a:lnTo>
                                <a:pt x="1967" y="219"/>
                              </a:lnTo>
                              <a:lnTo>
                                <a:pt x="2056" y="219"/>
                              </a:lnTo>
                              <a:lnTo>
                                <a:pt x="2056" y="78"/>
                              </a:lnTo>
                              <a:close/>
                              <a:moveTo>
                                <a:pt x="2140" y="396"/>
                              </a:moveTo>
                              <a:lnTo>
                                <a:pt x="2052" y="396"/>
                              </a:lnTo>
                              <a:lnTo>
                                <a:pt x="2052" y="526"/>
                              </a:lnTo>
                              <a:lnTo>
                                <a:pt x="2040" y="537"/>
                              </a:lnTo>
                              <a:lnTo>
                                <a:pt x="2013" y="537"/>
                              </a:lnTo>
                              <a:lnTo>
                                <a:pt x="2002" y="526"/>
                              </a:lnTo>
                              <a:lnTo>
                                <a:pt x="2002" y="396"/>
                              </a:lnTo>
                              <a:lnTo>
                                <a:pt x="1914" y="396"/>
                              </a:lnTo>
                              <a:lnTo>
                                <a:pt x="1914" y="536"/>
                              </a:lnTo>
                              <a:lnTo>
                                <a:pt x="1919" y="569"/>
                              </a:lnTo>
                              <a:lnTo>
                                <a:pt x="1933" y="593"/>
                              </a:lnTo>
                              <a:lnTo>
                                <a:pt x="1956" y="609"/>
                              </a:lnTo>
                              <a:lnTo>
                                <a:pt x="1987" y="614"/>
                              </a:lnTo>
                              <a:lnTo>
                                <a:pt x="2008" y="611"/>
                              </a:lnTo>
                              <a:lnTo>
                                <a:pt x="2025" y="604"/>
                              </a:lnTo>
                              <a:lnTo>
                                <a:pt x="2040" y="593"/>
                              </a:lnTo>
                              <a:lnTo>
                                <a:pt x="2052" y="581"/>
                              </a:lnTo>
                              <a:lnTo>
                                <a:pt x="2052" y="609"/>
                              </a:lnTo>
                              <a:lnTo>
                                <a:pt x="2140" y="609"/>
                              </a:lnTo>
                              <a:lnTo>
                                <a:pt x="2140" y="396"/>
                              </a:lnTo>
                              <a:close/>
                              <a:moveTo>
                                <a:pt x="2146" y="786"/>
                              </a:moveTo>
                              <a:lnTo>
                                <a:pt x="2058" y="786"/>
                              </a:lnTo>
                              <a:lnTo>
                                <a:pt x="2058" y="999"/>
                              </a:lnTo>
                              <a:lnTo>
                                <a:pt x="2146" y="999"/>
                              </a:lnTo>
                              <a:lnTo>
                                <a:pt x="2146" y="786"/>
                              </a:lnTo>
                              <a:close/>
                              <a:moveTo>
                                <a:pt x="2148" y="714"/>
                              </a:moveTo>
                              <a:lnTo>
                                <a:pt x="2056" y="714"/>
                              </a:lnTo>
                              <a:lnTo>
                                <a:pt x="2056" y="771"/>
                              </a:lnTo>
                              <a:lnTo>
                                <a:pt x="2148" y="771"/>
                              </a:lnTo>
                              <a:lnTo>
                                <a:pt x="2148" y="714"/>
                              </a:lnTo>
                              <a:close/>
                              <a:moveTo>
                                <a:pt x="2296" y="118"/>
                              </a:moveTo>
                              <a:lnTo>
                                <a:pt x="2292" y="94"/>
                              </a:lnTo>
                              <a:lnTo>
                                <a:pt x="2289" y="72"/>
                              </a:lnTo>
                              <a:lnTo>
                                <a:pt x="2284" y="62"/>
                              </a:lnTo>
                              <a:lnTo>
                                <a:pt x="2269" y="35"/>
                              </a:lnTo>
                              <a:lnTo>
                                <a:pt x="2234" y="10"/>
                              </a:lnTo>
                              <a:lnTo>
                                <a:pt x="2215" y="6"/>
                              </a:lnTo>
                              <a:lnTo>
                                <a:pt x="2215" y="94"/>
                              </a:lnTo>
                              <a:lnTo>
                                <a:pt x="2157" y="94"/>
                              </a:lnTo>
                              <a:lnTo>
                                <a:pt x="2161" y="81"/>
                              </a:lnTo>
                              <a:lnTo>
                                <a:pt x="2167" y="70"/>
                              </a:lnTo>
                              <a:lnTo>
                                <a:pt x="2175" y="64"/>
                              </a:lnTo>
                              <a:lnTo>
                                <a:pt x="2185" y="62"/>
                              </a:lnTo>
                              <a:lnTo>
                                <a:pt x="2196" y="64"/>
                              </a:lnTo>
                              <a:lnTo>
                                <a:pt x="2205" y="70"/>
                              </a:lnTo>
                              <a:lnTo>
                                <a:pt x="2212" y="80"/>
                              </a:lnTo>
                              <a:lnTo>
                                <a:pt x="2215" y="94"/>
                              </a:lnTo>
                              <a:lnTo>
                                <a:pt x="2215" y="6"/>
                              </a:lnTo>
                              <a:lnTo>
                                <a:pt x="2185" y="0"/>
                              </a:lnTo>
                              <a:lnTo>
                                <a:pt x="2141" y="9"/>
                              </a:lnTo>
                              <a:lnTo>
                                <a:pt x="2106" y="33"/>
                              </a:lnTo>
                              <a:lnTo>
                                <a:pt x="2084" y="68"/>
                              </a:lnTo>
                              <a:lnTo>
                                <a:pt x="2075" y="113"/>
                              </a:lnTo>
                              <a:lnTo>
                                <a:pt x="2084" y="159"/>
                              </a:lnTo>
                              <a:lnTo>
                                <a:pt x="2108" y="193"/>
                              </a:lnTo>
                              <a:lnTo>
                                <a:pt x="2145" y="216"/>
                              </a:lnTo>
                              <a:lnTo>
                                <a:pt x="2192" y="224"/>
                              </a:lnTo>
                              <a:lnTo>
                                <a:pt x="2224" y="220"/>
                              </a:lnTo>
                              <a:lnTo>
                                <a:pt x="2250" y="211"/>
                              </a:lnTo>
                              <a:lnTo>
                                <a:pt x="2272" y="196"/>
                              </a:lnTo>
                              <a:lnTo>
                                <a:pt x="2290" y="177"/>
                              </a:lnTo>
                              <a:lnTo>
                                <a:pt x="2270" y="161"/>
                              </a:lnTo>
                              <a:lnTo>
                                <a:pt x="2242" y="139"/>
                              </a:lnTo>
                              <a:lnTo>
                                <a:pt x="2232" y="149"/>
                              </a:lnTo>
                              <a:lnTo>
                                <a:pt x="2221" y="156"/>
                              </a:lnTo>
                              <a:lnTo>
                                <a:pt x="2210" y="160"/>
                              </a:lnTo>
                              <a:lnTo>
                                <a:pt x="2199" y="161"/>
                              </a:lnTo>
                              <a:lnTo>
                                <a:pt x="2185" y="159"/>
                              </a:lnTo>
                              <a:lnTo>
                                <a:pt x="2174" y="154"/>
                              </a:lnTo>
                              <a:lnTo>
                                <a:pt x="2165" y="145"/>
                              </a:lnTo>
                              <a:lnTo>
                                <a:pt x="2159" y="133"/>
                              </a:lnTo>
                              <a:lnTo>
                                <a:pt x="2296" y="133"/>
                              </a:lnTo>
                              <a:lnTo>
                                <a:pt x="2296" y="128"/>
                              </a:lnTo>
                              <a:lnTo>
                                <a:pt x="2296" y="118"/>
                              </a:lnTo>
                              <a:close/>
                              <a:moveTo>
                                <a:pt x="2387" y="899"/>
                              </a:moveTo>
                              <a:lnTo>
                                <a:pt x="2383" y="874"/>
                              </a:lnTo>
                              <a:lnTo>
                                <a:pt x="2380" y="853"/>
                              </a:lnTo>
                              <a:lnTo>
                                <a:pt x="2374" y="842"/>
                              </a:lnTo>
                              <a:lnTo>
                                <a:pt x="2360" y="816"/>
                              </a:lnTo>
                              <a:lnTo>
                                <a:pt x="2325" y="790"/>
                              </a:lnTo>
                              <a:lnTo>
                                <a:pt x="2306" y="787"/>
                              </a:lnTo>
                              <a:lnTo>
                                <a:pt x="2306" y="874"/>
                              </a:lnTo>
                              <a:lnTo>
                                <a:pt x="2248" y="874"/>
                              </a:lnTo>
                              <a:lnTo>
                                <a:pt x="2252" y="861"/>
                              </a:lnTo>
                              <a:lnTo>
                                <a:pt x="2258" y="851"/>
                              </a:lnTo>
                              <a:lnTo>
                                <a:pt x="2266" y="845"/>
                              </a:lnTo>
                              <a:lnTo>
                                <a:pt x="2276" y="842"/>
                              </a:lnTo>
                              <a:lnTo>
                                <a:pt x="2287" y="845"/>
                              </a:lnTo>
                              <a:lnTo>
                                <a:pt x="2296" y="851"/>
                              </a:lnTo>
                              <a:lnTo>
                                <a:pt x="2303" y="861"/>
                              </a:lnTo>
                              <a:lnTo>
                                <a:pt x="2306" y="874"/>
                              </a:lnTo>
                              <a:lnTo>
                                <a:pt x="2306" y="787"/>
                              </a:lnTo>
                              <a:lnTo>
                                <a:pt x="2276" y="781"/>
                              </a:lnTo>
                              <a:lnTo>
                                <a:pt x="2232" y="790"/>
                              </a:lnTo>
                              <a:lnTo>
                                <a:pt x="2197" y="813"/>
                              </a:lnTo>
                              <a:lnTo>
                                <a:pt x="2174" y="849"/>
                              </a:lnTo>
                              <a:lnTo>
                                <a:pt x="2166" y="893"/>
                              </a:lnTo>
                              <a:lnTo>
                                <a:pt x="2166" y="894"/>
                              </a:lnTo>
                              <a:lnTo>
                                <a:pt x="2175" y="939"/>
                              </a:lnTo>
                              <a:lnTo>
                                <a:pt x="2198" y="974"/>
                              </a:lnTo>
                              <a:lnTo>
                                <a:pt x="2235" y="997"/>
                              </a:lnTo>
                              <a:lnTo>
                                <a:pt x="2283" y="1004"/>
                              </a:lnTo>
                              <a:lnTo>
                                <a:pt x="2315" y="1001"/>
                              </a:lnTo>
                              <a:lnTo>
                                <a:pt x="2341" y="992"/>
                              </a:lnTo>
                              <a:lnTo>
                                <a:pt x="2363" y="977"/>
                              </a:lnTo>
                              <a:lnTo>
                                <a:pt x="2380" y="958"/>
                              </a:lnTo>
                              <a:lnTo>
                                <a:pt x="2360" y="942"/>
                              </a:lnTo>
                              <a:lnTo>
                                <a:pt x="2333" y="920"/>
                              </a:lnTo>
                              <a:lnTo>
                                <a:pt x="2322" y="930"/>
                              </a:lnTo>
                              <a:lnTo>
                                <a:pt x="2312" y="937"/>
                              </a:lnTo>
                              <a:lnTo>
                                <a:pt x="2301" y="941"/>
                              </a:lnTo>
                              <a:lnTo>
                                <a:pt x="2289" y="942"/>
                              </a:lnTo>
                              <a:lnTo>
                                <a:pt x="2276" y="940"/>
                              </a:lnTo>
                              <a:lnTo>
                                <a:pt x="2265" y="935"/>
                              </a:lnTo>
                              <a:lnTo>
                                <a:pt x="2256" y="926"/>
                              </a:lnTo>
                              <a:lnTo>
                                <a:pt x="2249" y="914"/>
                              </a:lnTo>
                              <a:lnTo>
                                <a:pt x="2386" y="914"/>
                              </a:lnTo>
                              <a:lnTo>
                                <a:pt x="2387" y="909"/>
                              </a:lnTo>
                              <a:lnTo>
                                <a:pt x="2387" y="899"/>
                              </a:lnTo>
                              <a:close/>
                              <a:moveTo>
                                <a:pt x="2396" y="396"/>
                              </a:moveTo>
                              <a:lnTo>
                                <a:pt x="2308" y="396"/>
                              </a:lnTo>
                              <a:lnTo>
                                <a:pt x="2308" y="526"/>
                              </a:lnTo>
                              <a:lnTo>
                                <a:pt x="2296" y="537"/>
                              </a:lnTo>
                              <a:lnTo>
                                <a:pt x="2269" y="537"/>
                              </a:lnTo>
                              <a:lnTo>
                                <a:pt x="2258" y="526"/>
                              </a:lnTo>
                              <a:lnTo>
                                <a:pt x="2258" y="396"/>
                              </a:lnTo>
                              <a:lnTo>
                                <a:pt x="2169" y="396"/>
                              </a:lnTo>
                              <a:lnTo>
                                <a:pt x="2169" y="536"/>
                              </a:lnTo>
                              <a:lnTo>
                                <a:pt x="2175" y="569"/>
                              </a:lnTo>
                              <a:lnTo>
                                <a:pt x="2189" y="593"/>
                              </a:lnTo>
                              <a:lnTo>
                                <a:pt x="2212" y="609"/>
                              </a:lnTo>
                              <a:lnTo>
                                <a:pt x="2242" y="614"/>
                              </a:lnTo>
                              <a:lnTo>
                                <a:pt x="2263" y="611"/>
                              </a:lnTo>
                              <a:lnTo>
                                <a:pt x="2281" y="604"/>
                              </a:lnTo>
                              <a:lnTo>
                                <a:pt x="2296" y="593"/>
                              </a:lnTo>
                              <a:lnTo>
                                <a:pt x="2308" y="581"/>
                              </a:lnTo>
                              <a:lnTo>
                                <a:pt x="2308" y="609"/>
                              </a:lnTo>
                              <a:lnTo>
                                <a:pt x="2396" y="609"/>
                              </a:lnTo>
                              <a:lnTo>
                                <a:pt x="2396" y="396"/>
                              </a:lnTo>
                              <a:close/>
                              <a:moveTo>
                                <a:pt x="2543" y="78"/>
                              </a:moveTo>
                              <a:lnTo>
                                <a:pt x="2538" y="46"/>
                              </a:lnTo>
                              <a:lnTo>
                                <a:pt x="2524" y="21"/>
                              </a:lnTo>
                              <a:lnTo>
                                <a:pt x="2501" y="6"/>
                              </a:lnTo>
                              <a:lnTo>
                                <a:pt x="2470" y="0"/>
                              </a:lnTo>
                              <a:lnTo>
                                <a:pt x="2449" y="3"/>
                              </a:lnTo>
                              <a:lnTo>
                                <a:pt x="2432" y="11"/>
                              </a:lnTo>
                              <a:lnTo>
                                <a:pt x="2417" y="22"/>
                              </a:lnTo>
                              <a:lnTo>
                                <a:pt x="2405" y="35"/>
                              </a:lnTo>
                              <a:lnTo>
                                <a:pt x="2405" y="6"/>
                              </a:lnTo>
                              <a:lnTo>
                                <a:pt x="2317" y="6"/>
                              </a:lnTo>
                              <a:lnTo>
                                <a:pt x="2317" y="219"/>
                              </a:lnTo>
                              <a:lnTo>
                                <a:pt x="2405" y="219"/>
                              </a:lnTo>
                              <a:lnTo>
                                <a:pt x="2405" y="88"/>
                              </a:lnTo>
                              <a:lnTo>
                                <a:pt x="2417" y="78"/>
                              </a:lnTo>
                              <a:lnTo>
                                <a:pt x="2444" y="78"/>
                              </a:lnTo>
                              <a:lnTo>
                                <a:pt x="2455" y="88"/>
                              </a:lnTo>
                              <a:lnTo>
                                <a:pt x="2455" y="219"/>
                              </a:lnTo>
                              <a:lnTo>
                                <a:pt x="2543" y="219"/>
                              </a:lnTo>
                              <a:lnTo>
                                <a:pt x="2543" y="78"/>
                              </a:lnTo>
                              <a:close/>
                              <a:moveTo>
                                <a:pt x="2563" y="783"/>
                              </a:moveTo>
                              <a:lnTo>
                                <a:pt x="2539" y="786"/>
                              </a:lnTo>
                              <a:lnTo>
                                <a:pt x="2521" y="795"/>
                              </a:lnTo>
                              <a:lnTo>
                                <a:pt x="2507" y="810"/>
                              </a:lnTo>
                              <a:lnTo>
                                <a:pt x="2496" y="829"/>
                              </a:lnTo>
                              <a:lnTo>
                                <a:pt x="2496" y="786"/>
                              </a:lnTo>
                              <a:lnTo>
                                <a:pt x="2407" y="786"/>
                              </a:lnTo>
                              <a:lnTo>
                                <a:pt x="2407" y="999"/>
                              </a:lnTo>
                              <a:lnTo>
                                <a:pt x="2496" y="999"/>
                              </a:lnTo>
                              <a:lnTo>
                                <a:pt x="2496" y="945"/>
                              </a:lnTo>
                              <a:lnTo>
                                <a:pt x="2500" y="915"/>
                              </a:lnTo>
                              <a:lnTo>
                                <a:pt x="2511" y="893"/>
                              </a:lnTo>
                              <a:lnTo>
                                <a:pt x="2529" y="881"/>
                              </a:lnTo>
                              <a:lnTo>
                                <a:pt x="2553" y="877"/>
                              </a:lnTo>
                              <a:lnTo>
                                <a:pt x="2563" y="877"/>
                              </a:lnTo>
                              <a:lnTo>
                                <a:pt x="2563" y="783"/>
                              </a:lnTo>
                              <a:close/>
                              <a:moveTo>
                                <a:pt x="2582" y="393"/>
                              </a:moveTo>
                              <a:lnTo>
                                <a:pt x="2558" y="395"/>
                              </a:lnTo>
                              <a:lnTo>
                                <a:pt x="2540" y="404"/>
                              </a:lnTo>
                              <a:lnTo>
                                <a:pt x="2525" y="419"/>
                              </a:lnTo>
                              <a:lnTo>
                                <a:pt x="2515" y="439"/>
                              </a:lnTo>
                              <a:lnTo>
                                <a:pt x="2515" y="396"/>
                              </a:lnTo>
                              <a:lnTo>
                                <a:pt x="2426" y="396"/>
                              </a:lnTo>
                              <a:lnTo>
                                <a:pt x="2426" y="609"/>
                              </a:lnTo>
                              <a:lnTo>
                                <a:pt x="2515" y="609"/>
                              </a:lnTo>
                              <a:lnTo>
                                <a:pt x="2515" y="555"/>
                              </a:lnTo>
                              <a:lnTo>
                                <a:pt x="2518" y="524"/>
                              </a:lnTo>
                              <a:lnTo>
                                <a:pt x="2529" y="503"/>
                              </a:lnTo>
                              <a:lnTo>
                                <a:pt x="2547" y="491"/>
                              </a:lnTo>
                              <a:lnTo>
                                <a:pt x="2572" y="487"/>
                              </a:lnTo>
                              <a:lnTo>
                                <a:pt x="2582" y="487"/>
                              </a:lnTo>
                              <a:lnTo>
                                <a:pt x="2582" y="393"/>
                              </a:lnTo>
                              <a:close/>
                              <a:moveTo>
                                <a:pt x="2689" y="324"/>
                              </a:moveTo>
                              <a:lnTo>
                                <a:pt x="2600" y="324"/>
                              </a:lnTo>
                              <a:lnTo>
                                <a:pt x="2600" y="609"/>
                              </a:lnTo>
                              <a:lnTo>
                                <a:pt x="2689" y="609"/>
                              </a:lnTo>
                              <a:lnTo>
                                <a:pt x="2689" y="324"/>
                              </a:lnTo>
                              <a:close/>
                              <a:moveTo>
                                <a:pt x="2790" y="899"/>
                              </a:moveTo>
                              <a:lnTo>
                                <a:pt x="2787" y="874"/>
                              </a:lnTo>
                              <a:lnTo>
                                <a:pt x="2784" y="853"/>
                              </a:lnTo>
                              <a:lnTo>
                                <a:pt x="2778" y="842"/>
                              </a:lnTo>
                              <a:lnTo>
                                <a:pt x="2763" y="816"/>
                              </a:lnTo>
                              <a:lnTo>
                                <a:pt x="2729" y="790"/>
                              </a:lnTo>
                              <a:lnTo>
                                <a:pt x="2710" y="787"/>
                              </a:lnTo>
                              <a:lnTo>
                                <a:pt x="2710" y="874"/>
                              </a:lnTo>
                              <a:lnTo>
                                <a:pt x="2652" y="874"/>
                              </a:lnTo>
                              <a:lnTo>
                                <a:pt x="2655" y="861"/>
                              </a:lnTo>
                              <a:lnTo>
                                <a:pt x="2661" y="851"/>
                              </a:lnTo>
                              <a:lnTo>
                                <a:pt x="2670" y="845"/>
                              </a:lnTo>
                              <a:lnTo>
                                <a:pt x="2680" y="842"/>
                              </a:lnTo>
                              <a:lnTo>
                                <a:pt x="2691" y="845"/>
                              </a:lnTo>
                              <a:lnTo>
                                <a:pt x="2700" y="851"/>
                              </a:lnTo>
                              <a:lnTo>
                                <a:pt x="2706" y="861"/>
                              </a:lnTo>
                              <a:lnTo>
                                <a:pt x="2710" y="874"/>
                              </a:lnTo>
                              <a:lnTo>
                                <a:pt x="2710" y="787"/>
                              </a:lnTo>
                              <a:lnTo>
                                <a:pt x="2680" y="781"/>
                              </a:lnTo>
                              <a:lnTo>
                                <a:pt x="2635" y="790"/>
                              </a:lnTo>
                              <a:lnTo>
                                <a:pt x="2601" y="813"/>
                              </a:lnTo>
                              <a:lnTo>
                                <a:pt x="2578" y="849"/>
                              </a:lnTo>
                              <a:lnTo>
                                <a:pt x="2570" y="893"/>
                              </a:lnTo>
                              <a:lnTo>
                                <a:pt x="2570" y="894"/>
                              </a:lnTo>
                              <a:lnTo>
                                <a:pt x="2578" y="939"/>
                              </a:lnTo>
                              <a:lnTo>
                                <a:pt x="2602" y="974"/>
                              </a:lnTo>
                              <a:lnTo>
                                <a:pt x="2639" y="997"/>
                              </a:lnTo>
                              <a:lnTo>
                                <a:pt x="2687" y="1004"/>
                              </a:lnTo>
                              <a:lnTo>
                                <a:pt x="2719" y="1001"/>
                              </a:lnTo>
                              <a:lnTo>
                                <a:pt x="2745" y="992"/>
                              </a:lnTo>
                              <a:lnTo>
                                <a:pt x="2767" y="977"/>
                              </a:lnTo>
                              <a:lnTo>
                                <a:pt x="2784" y="958"/>
                              </a:lnTo>
                              <a:lnTo>
                                <a:pt x="2764" y="942"/>
                              </a:lnTo>
                              <a:lnTo>
                                <a:pt x="2737" y="920"/>
                              </a:lnTo>
                              <a:lnTo>
                                <a:pt x="2726" y="930"/>
                              </a:lnTo>
                              <a:lnTo>
                                <a:pt x="2716" y="937"/>
                              </a:lnTo>
                              <a:lnTo>
                                <a:pt x="2705" y="941"/>
                              </a:lnTo>
                              <a:lnTo>
                                <a:pt x="2693" y="942"/>
                              </a:lnTo>
                              <a:lnTo>
                                <a:pt x="2680" y="940"/>
                              </a:lnTo>
                              <a:lnTo>
                                <a:pt x="2668" y="935"/>
                              </a:lnTo>
                              <a:lnTo>
                                <a:pt x="2659" y="926"/>
                              </a:lnTo>
                              <a:lnTo>
                                <a:pt x="2653" y="914"/>
                              </a:lnTo>
                              <a:lnTo>
                                <a:pt x="2790" y="914"/>
                              </a:lnTo>
                              <a:lnTo>
                                <a:pt x="2790" y="909"/>
                              </a:lnTo>
                              <a:lnTo>
                                <a:pt x="2790" y="899"/>
                              </a:lnTo>
                              <a:close/>
                              <a:moveTo>
                                <a:pt x="2808" y="396"/>
                              </a:moveTo>
                              <a:lnTo>
                                <a:pt x="2719" y="396"/>
                              </a:lnTo>
                              <a:lnTo>
                                <a:pt x="2719" y="609"/>
                              </a:lnTo>
                              <a:lnTo>
                                <a:pt x="2808" y="609"/>
                              </a:lnTo>
                              <a:lnTo>
                                <a:pt x="2808" y="396"/>
                              </a:lnTo>
                              <a:close/>
                              <a:moveTo>
                                <a:pt x="2809" y="324"/>
                              </a:moveTo>
                              <a:lnTo>
                                <a:pt x="2717" y="324"/>
                              </a:lnTo>
                              <a:lnTo>
                                <a:pt x="2717" y="381"/>
                              </a:lnTo>
                              <a:lnTo>
                                <a:pt x="2809" y="381"/>
                              </a:lnTo>
                              <a:lnTo>
                                <a:pt x="2809" y="324"/>
                              </a:lnTo>
                              <a:close/>
                              <a:moveTo>
                                <a:pt x="2927" y="396"/>
                              </a:moveTo>
                              <a:lnTo>
                                <a:pt x="2838" y="396"/>
                              </a:lnTo>
                              <a:lnTo>
                                <a:pt x="2838" y="611"/>
                              </a:lnTo>
                              <a:lnTo>
                                <a:pt x="2832" y="618"/>
                              </a:lnTo>
                              <a:lnTo>
                                <a:pt x="2809" y="618"/>
                              </a:lnTo>
                              <a:lnTo>
                                <a:pt x="2809" y="670"/>
                              </a:lnTo>
                              <a:lnTo>
                                <a:pt x="2818" y="671"/>
                              </a:lnTo>
                              <a:lnTo>
                                <a:pt x="2831" y="673"/>
                              </a:lnTo>
                              <a:lnTo>
                                <a:pt x="2844" y="673"/>
                              </a:lnTo>
                              <a:lnTo>
                                <a:pt x="2879" y="669"/>
                              </a:lnTo>
                              <a:lnTo>
                                <a:pt x="2905" y="656"/>
                              </a:lnTo>
                              <a:lnTo>
                                <a:pt x="2921" y="632"/>
                              </a:lnTo>
                              <a:lnTo>
                                <a:pt x="2927" y="594"/>
                              </a:lnTo>
                              <a:lnTo>
                                <a:pt x="2927" y="396"/>
                              </a:lnTo>
                              <a:close/>
                              <a:moveTo>
                                <a:pt x="2928" y="324"/>
                              </a:moveTo>
                              <a:lnTo>
                                <a:pt x="2837" y="324"/>
                              </a:lnTo>
                              <a:lnTo>
                                <a:pt x="2837" y="381"/>
                              </a:lnTo>
                              <a:lnTo>
                                <a:pt x="2928" y="381"/>
                              </a:lnTo>
                              <a:lnTo>
                                <a:pt x="2928" y="324"/>
                              </a:lnTo>
                              <a:close/>
                              <a:moveTo>
                                <a:pt x="3038" y="859"/>
                              </a:moveTo>
                              <a:lnTo>
                                <a:pt x="3033" y="826"/>
                              </a:lnTo>
                              <a:lnTo>
                                <a:pt x="3018" y="802"/>
                              </a:lnTo>
                              <a:lnTo>
                                <a:pt x="2995" y="787"/>
                              </a:lnTo>
                              <a:lnTo>
                                <a:pt x="2965" y="781"/>
                              </a:lnTo>
                              <a:lnTo>
                                <a:pt x="2944" y="784"/>
                              </a:lnTo>
                              <a:lnTo>
                                <a:pt x="2926" y="792"/>
                              </a:lnTo>
                              <a:lnTo>
                                <a:pt x="2911" y="803"/>
                              </a:lnTo>
                              <a:lnTo>
                                <a:pt x="2900" y="816"/>
                              </a:lnTo>
                              <a:lnTo>
                                <a:pt x="2900" y="786"/>
                              </a:lnTo>
                              <a:lnTo>
                                <a:pt x="2811" y="786"/>
                              </a:lnTo>
                              <a:lnTo>
                                <a:pt x="2811" y="999"/>
                              </a:lnTo>
                              <a:lnTo>
                                <a:pt x="2900" y="999"/>
                              </a:lnTo>
                              <a:lnTo>
                                <a:pt x="2900" y="869"/>
                              </a:lnTo>
                              <a:lnTo>
                                <a:pt x="2912" y="858"/>
                              </a:lnTo>
                              <a:lnTo>
                                <a:pt x="2938" y="858"/>
                              </a:lnTo>
                              <a:lnTo>
                                <a:pt x="2949" y="869"/>
                              </a:lnTo>
                              <a:lnTo>
                                <a:pt x="2949" y="999"/>
                              </a:lnTo>
                              <a:lnTo>
                                <a:pt x="3038" y="999"/>
                              </a:lnTo>
                              <a:lnTo>
                                <a:pt x="3038" y="859"/>
                              </a:lnTo>
                              <a:close/>
                              <a:moveTo>
                                <a:pt x="3189" y="609"/>
                              </a:moveTo>
                              <a:lnTo>
                                <a:pt x="3121" y="483"/>
                              </a:lnTo>
                              <a:lnTo>
                                <a:pt x="3188" y="396"/>
                              </a:lnTo>
                              <a:lnTo>
                                <a:pt x="3092" y="396"/>
                              </a:lnTo>
                              <a:lnTo>
                                <a:pt x="3046" y="461"/>
                              </a:lnTo>
                              <a:lnTo>
                                <a:pt x="3046" y="324"/>
                              </a:lnTo>
                              <a:lnTo>
                                <a:pt x="2957" y="324"/>
                              </a:lnTo>
                              <a:lnTo>
                                <a:pt x="2957" y="609"/>
                              </a:lnTo>
                              <a:lnTo>
                                <a:pt x="3046" y="609"/>
                              </a:lnTo>
                              <a:lnTo>
                                <a:pt x="3046" y="573"/>
                              </a:lnTo>
                              <a:lnTo>
                                <a:pt x="3063" y="550"/>
                              </a:lnTo>
                              <a:lnTo>
                                <a:pt x="3094" y="609"/>
                              </a:lnTo>
                              <a:lnTo>
                                <a:pt x="3189" y="609"/>
                              </a:lnTo>
                              <a:close/>
                            </a:path>
                          </a:pathLst>
                        </a:custGeom>
                        <a:solidFill>
                          <a:srgbClr val="004b45"/>
                        </a:solidFill>
                        <a:ln w="0">
                          <a:noFill/>
                        </a:ln>
                      </wps:spPr>
                      <wps:style>
                        <a:lnRef idx="0"/>
                        <a:fillRef idx="0"/>
                        <a:effectRef idx="0"/>
                        <a:fontRef idx="minor"/>
                      </wps:style>
                      <wps:bodyPr/>
                    </wps:wsp>
                  </wpg:wgp>
                </a:graphicData>
              </a:graphic>
            </wp:anchor>
          </w:drawing>
        </mc:Choice>
        <mc:Fallback>
          <w:pict>
            <v:group id="shape_0" alt="Group 28" style="position:absolute;margin-left:-0.25pt;margin-top:0.05pt;width:595.3pt;height:124.5pt" coordorigin="-5,1" coordsize="11906,2490">
              <v:rect id="shape_0" ID="Rectangle 30" path="m0,0l-2147483645,0l-2147483645,-2147483646l0,-2147483646xe" fillcolor="#b9d296" stroked="f" o:allowincell="f" style="position:absolute;left:-5;top:0;width:11905;height:2489;mso-wrap-style:none;v-text-anchor:middle;mso-position-horizontal:right;mso-position-horizontal-relative:page;mso-position-vertical:top;mso-position-vertical-relative:page">
                <v:fill o:detectmouseclick="t" type="solid" color2="#462d69"/>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251" w:hanging="151"/>
      </w:pPr>
      <w:rPr>
        <w:rFonts w:ascii="Verdana" w:hAnsi="Verdana" w:cs="Verdana" w:hint="default"/>
        <w:sz w:val="18"/>
        <w:i w:val="false"/>
        <w:b w:val="false"/>
        <w:szCs w:val="18"/>
        <w:iCs w:val="false"/>
        <w:bCs w:val="false"/>
        <w:w w:val="103"/>
      </w:rPr>
    </w:lvl>
    <w:lvl w:ilvl="1">
      <w:start w:val="0"/>
      <w:numFmt w:val="bullet"/>
      <w:lvlText w:val=""/>
      <w:lvlJc w:val="left"/>
      <w:pPr>
        <w:tabs>
          <w:tab w:val="num" w:pos="0"/>
        </w:tabs>
        <w:ind w:left="1308" w:hanging="151"/>
      </w:pPr>
      <w:rPr>
        <w:rFonts w:ascii="Symbol" w:hAnsi="Symbol" w:cs="Symbol" w:hint="default"/>
      </w:rPr>
    </w:lvl>
    <w:lvl w:ilvl="2">
      <w:start w:val="0"/>
      <w:numFmt w:val="bullet"/>
      <w:lvlText w:val=""/>
      <w:lvlJc w:val="left"/>
      <w:pPr>
        <w:tabs>
          <w:tab w:val="num" w:pos="0"/>
        </w:tabs>
        <w:ind w:left="2357" w:hanging="151"/>
      </w:pPr>
      <w:rPr>
        <w:rFonts w:ascii="Symbol" w:hAnsi="Symbol" w:cs="Symbol" w:hint="default"/>
      </w:rPr>
    </w:lvl>
    <w:lvl w:ilvl="3">
      <w:start w:val="0"/>
      <w:numFmt w:val="bullet"/>
      <w:lvlText w:val=""/>
      <w:lvlJc w:val="left"/>
      <w:pPr>
        <w:tabs>
          <w:tab w:val="num" w:pos="0"/>
        </w:tabs>
        <w:ind w:left="3406" w:hanging="151"/>
      </w:pPr>
      <w:rPr>
        <w:rFonts w:ascii="Symbol" w:hAnsi="Symbol" w:cs="Symbol" w:hint="default"/>
      </w:rPr>
    </w:lvl>
    <w:lvl w:ilvl="4">
      <w:start w:val="0"/>
      <w:numFmt w:val="bullet"/>
      <w:lvlText w:val=""/>
      <w:lvlJc w:val="left"/>
      <w:pPr>
        <w:tabs>
          <w:tab w:val="num" w:pos="0"/>
        </w:tabs>
        <w:ind w:left="4455" w:hanging="151"/>
      </w:pPr>
      <w:rPr>
        <w:rFonts w:ascii="Symbol" w:hAnsi="Symbol" w:cs="Symbol" w:hint="default"/>
      </w:rPr>
    </w:lvl>
    <w:lvl w:ilvl="5">
      <w:start w:val="0"/>
      <w:numFmt w:val="bullet"/>
      <w:lvlText w:val=""/>
      <w:lvlJc w:val="left"/>
      <w:pPr>
        <w:tabs>
          <w:tab w:val="num" w:pos="0"/>
        </w:tabs>
        <w:ind w:left="5504" w:hanging="151"/>
      </w:pPr>
      <w:rPr>
        <w:rFonts w:ascii="Symbol" w:hAnsi="Symbol" w:cs="Symbol" w:hint="default"/>
      </w:rPr>
    </w:lvl>
    <w:lvl w:ilvl="6">
      <w:start w:val="0"/>
      <w:numFmt w:val="bullet"/>
      <w:lvlText w:val=""/>
      <w:lvlJc w:val="left"/>
      <w:pPr>
        <w:tabs>
          <w:tab w:val="num" w:pos="0"/>
        </w:tabs>
        <w:ind w:left="6553" w:hanging="151"/>
      </w:pPr>
      <w:rPr>
        <w:rFonts w:ascii="Symbol" w:hAnsi="Symbol" w:cs="Symbol" w:hint="default"/>
      </w:rPr>
    </w:lvl>
    <w:lvl w:ilvl="7">
      <w:start w:val="0"/>
      <w:numFmt w:val="bullet"/>
      <w:lvlText w:val=""/>
      <w:lvlJc w:val="left"/>
      <w:pPr>
        <w:tabs>
          <w:tab w:val="num" w:pos="0"/>
        </w:tabs>
        <w:ind w:left="7602" w:hanging="151"/>
      </w:pPr>
      <w:rPr>
        <w:rFonts w:ascii="Symbol" w:hAnsi="Symbol" w:cs="Symbol" w:hint="default"/>
      </w:rPr>
    </w:lvl>
    <w:lvl w:ilvl="8">
      <w:start w:val="0"/>
      <w:numFmt w:val="bullet"/>
      <w:lvlText w:val=""/>
      <w:lvlJc w:val="left"/>
      <w:pPr>
        <w:tabs>
          <w:tab w:val="num" w:pos="0"/>
        </w:tabs>
        <w:ind w:left="8651" w:hanging="15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1+nE3DZ7IA+MDVS5HaMUF2xMy9oVy1uGB9Owywy94msP29a2Mli26h896pOfkZwM8xlabM33ujY/P/IqZZd8dA==" w:salt="1miZNRjBeJ3uSK38nZV5I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Calibri" w:cs="Montserrat" w:eastAsiaTheme="minorHAnsi"/>
        <w:color w:val="004B45"/>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933"/>
    <w:pPr>
      <w:widowControl/>
      <w:bidi w:val="0"/>
      <w:spacing w:lineRule="auto" w:line="276" w:before="0" w:after="0"/>
      <w:jc w:val="left"/>
    </w:pPr>
    <w:rPr>
      <w:rFonts w:ascii="Montserrat" w:hAnsi="Montserrat" w:eastAsia="Calibri" w:cs="Montserrat"/>
      <w:color w:val="0F4C46"/>
      <w:kern w:val="0"/>
      <w:sz w:val="20"/>
      <w:szCs w:val="20"/>
      <w:lang w:val="nl-NL" w:eastAsia="en-US" w:bidi="ar-SA"/>
    </w:rPr>
  </w:style>
  <w:style w:type="paragraph" w:styleId="Heading1">
    <w:name w:val="Heading 1"/>
    <w:basedOn w:val="Normal"/>
    <w:next w:val="Normal"/>
    <w:link w:val="Kop1Char"/>
    <w:autoRedefine/>
    <w:uiPriority w:val="9"/>
    <w:qFormat/>
    <w:rsid w:val="0052376b"/>
    <w:pPr>
      <w:keepNext w:val="true"/>
      <w:keepLines/>
      <w:spacing w:lineRule="auto" w:line="218" w:before="0" w:after="120"/>
      <w:outlineLvl w:val="0"/>
    </w:pPr>
    <w:rPr>
      <w:rFonts w:eastAsia="" w:cs="" w:cstheme="majorBidi" w:eastAsiaTheme="majorEastAsia"/>
      <w:b/>
      <w:color w:val="B9D296"/>
      <w:sz w:val="40"/>
      <w:szCs w:val="32"/>
    </w:rPr>
  </w:style>
  <w:style w:type="paragraph" w:styleId="Heading2">
    <w:name w:val="Heading 2"/>
    <w:basedOn w:val="Normal"/>
    <w:next w:val="Normal"/>
    <w:link w:val="Kop2Char"/>
    <w:autoRedefine/>
    <w:unhideWhenUsed/>
    <w:qFormat/>
    <w:rsid w:val="005e6e7f"/>
    <w:pPr>
      <w:keepNext w:val="true"/>
      <w:keepLines/>
      <w:widowControl w:val="false"/>
      <w:pBdr>
        <w:bottom w:val="single" w:sz="12" w:space="1" w:color="B9D296"/>
      </w:pBdr>
      <w:suppressAutoHyphens w:val="true"/>
      <w:spacing w:lineRule="auto" w:line="264" w:before="0" w:after="120"/>
      <w:ind w:left="567" w:right="170" w:hanging="567"/>
      <w:outlineLvl w:val="1"/>
    </w:pPr>
    <w:rPr>
      <w:rFonts w:eastAsia="" w:cs="" w:cstheme="majorBidi" w:eastAsiaTheme="majorEastAsia"/>
      <w:b/>
      <w:smallCaps/>
      <w:sz w:val="22"/>
      <w:szCs w:val="26"/>
      <w:lang w:val="en-US" w:eastAsia="hi-IN" w:bidi="hi-IN"/>
    </w:rPr>
  </w:style>
  <w:style w:type="paragraph" w:styleId="Heading3">
    <w:name w:val="Heading 3"/>
    <w:basedOn w:val="Normal"/>
    <w:next w:val="Normal"/>
    <w:link w:val="Kop3Char"/>
    <w:autoRedefine/>
    <w:uiPriority w:val="9"/>
    <w:unhideWhenUsed/>
    <w:qFormat/>
    <w:rsid w:val="002f5653"/>
    <w:pPr>
      <w:keepNext w:val="true"/>
      <w:keepLines/>
      <w:pBdr>
        <w:bottom w:val="single" w:sz="12" w:space="1" w:color="B9D296"/>
      </w:pBdr>
      <w:spacing w:before="40" w:after="0"/>
      <w:outlineLvl w:val="2"/>
    </w:pPr>
    <w:rPr>
      <w:rFonts w:eastAsia="" w:cs="" w:cstheme="majorBidi" w:eastAsiaTheme="majorEastAsia"/>
      <w:b/>
      <w:sz w:val="22"/>
    </w:rPr>
  </w:style>
  <w:style w:type="paragraph" w:styleId="Heading4">
    <w:name w:val="Heading 4"/>
    <w:basedOn w:val="Normal"/>
    <w:next w:val="Normal"/>
    <w:link w:val="Kop4Char"/>
    <w:uiPriority w:val="9"/>
    <w:semiHidden/>
    <w:unhideWhenUsed/>
    <w:qFormat/>
    <w:rsid w:val="008a24f2"/>
    <w:pPr>
      <w:keepNext w:val="true"/>
      <w:keepLines/>
      <w:spacing w:before="40" w:after="0"/>
      <w:outlineLvl w:val="3"/>
    </w:pPr>
    <w:rPr>
      <w:rFonts w:ascii="Cambria" w:hAnsi="Cambria"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a36b7a"/>
    <w:rPr>
      <w:rFonts w:ascii="Montserrat" w:hAnsi="Montserrat" w:eastAsia="Montserrat" w:cs="Montserrat"/>
      <w:lang w:val="nl-NL"/>
    </w:rPr>
  </w:style>
  <w:style w:type="character" w:styleId="VoettekstChar" w:customStyle="1">
    <w:name w:val="Voettekst Char"/>
    <w:basedOn w:val="DefaultParagraphFont"/>
    <w:link w:val="Footer"/>
    <w:uiPriority w:val="99"/>
    <w:qFormat/>
    <w:rsid w:val="00a36b7a"/>
    <w:rPr>
      <w:rFonts w:ascii="Montserrat" w:hAnsi="Montserrat" w:eastAsia="Montserrat" w:cs="Montserrat"/>
      <w:lang w:val="nl-NL"/>
    </w:rPr>
  </w:style>
  <w:style w:type="character" w:styleId="Kop1Char" w:customStyle="1">
    <w:name w:val="Kop 1 Char"/>
    <w:basedOn w:val="DefaultParagraphFont"/>
    <w:link w:val="Heading1"/>
    <w:uiPriority w:val="9"/>
    <w:qFormat/>
    <w:rsid w:val="0052376b"/>
    <w:rPr>
      <w:rFonts w:eastAsia="" w:cs="" w:cstheme="majorBidi" w:eastAsiaTheme="majorEastAsia"/>
      <w:b/>
      <w:color w:val="B9D296"/>
      <w:sz w:val="40"/>
      <w:szCs w:val="32"/>
    </w:rPr>
  </w:style>
  <w:style w:type="character" w:styleId="Kop2Char" w:customStyle="1">
    <w:name w:val="Kop 2 Char"/>
    <w:basedOn w:val="DefaultParagraphFont"/>
    <w:link w:val="Heading2"/>
    <w:qFormat/>
    <w:rsid w:val="005e6e7f"/>
    <w:rPr>
      <w:rFonts w:eastAsia="" w:cs="" w:cstheme="majorBidi" w:eastAsiaTheme="majorEastAsia"/>
      <w:b/>
      <w:smallCaps/>
      <w:color w:val="0F4C46"/>
      <w:sz w:val="22"/>
      <w:szCs w:val="26"/>
      <w:lang w:eastAsia="hi-IN" w:bidi="hi-IN"/>
    </w:rPr>
  </w:style>
  <w:style w:type="character" w:styleId="Kop3Char" w:customStyle="1">
    <w:name w:val="Kop 3 Char"/>
    <w:basedOn w:val="DefaultParagraphFont"/>
    <w:link w:val="Heading3"/>
    <w:uiPriority w:val="9"/>
    <w:qFormat/>
    <w:rsid w:val="002f5653"/>
    <w:rPr>
      <w:rFonts w:eastAsia="" w:cs="" w:cstheme="majorBidi" w:eastAsiaTheme="majorEastAsia"/>
      <w:b/>
      <w:color w:val="0F4C46"/>
      <w:sz w:val="22"/>
      <w:lang w:val="nl-NL"/>
    </w:rPr>
  </w:style>
  <w:style w:type="character" w:styleId="Kop4Char" w:customStyle="1">
    <w:name w:val="Kop 4 Char"/>
    <w:basedOn w:val="DefaultParagraphFont"/>
    <w:link w:val="Heading4"/>
    <w:uiPriority w:val="9"/>
    <w:semiHidden/>
    <w:qFormat/>
    <w:rsid w:val="008a24f2"/>
    <w:rPr>
      <w:rFonts w:ascii="Cambria" w:hAnsi="Cambria" w:eastAsia="" w:cs="" w:asciiTheme="majorHAnsi" w:cstheme="majorBidi" w:eastAsiaTheme="majorEastAsia" w:hAnsiTheme="majorHAnsi"/>
      <w:i/>
      <w:iCs/>
      <w:color w:val="0F4C46"/>
      <w:sz w:val="20"/>
      <w:szCs w:val="24"/>
    </w:rPr>
  </w:style>
  <w:style w:type="character" w:styleId="TitelChar" w:customStyle="1">
    <w:name w:val="Titel Char"/>
    <w:basedOn w:val="DefaultParagraphFont"/>
    <w:link w:val="Title"/>
    <w:uiPriority w:val="10"/>
    <w:qFormat/>
    <w:rsid w:val="008a24f2"/>
    <w:rPr>
      <w:rFonts w:ascii="Tahoma" w:hAnsi="Tahoma" w:eastAsia="" w:cs="Cambria" w:cstheme="majorHAnsi" w:eastAsiaTheme="majorEastAsia"/>
      <w:b/>
      <w:color w:val="FFFFFF" w:themeColor="background1"/>
      <w:kern w:val="2"/>
      <w:sz w:val="40"/>
      <w:szCs w:val="86"/>
      <w:shd w:fill="0F4C46" w:val="clear"/>
      <w:lang w:eastAsia="zh-CN" w:bidi="hi-IN"/>
    </w:rPr>
  </w:style>
  <w:style w:type="character" w:styleId="DuidelijkcitaatChar" w:customStyle="1">
    <w:name w:val="Duidelijk citaat Char"/>
    <w:basedOn w:val="DefaultParagraphFont"/>
    <w:link w:val="IntenseQuote"/>
    <w:uiPriority w:val="30"/>
    <w:qFormat/>
    <w:rsid w:val="008a24f2"/>
    <w:rPr>
      <w:rFonts w:ascii="Montserrat" w:hAnsi="Montserrat" w:eastAsia="" w:cs="Times New Roman" w:eastAsiaTheme="minorEastAsia"/>
      <w:i/>
      <w:iCs/>
      <w:color w:val="0F4C46"/>
      <w:sz w:val="20"/>
      <w:szCs w:val="24"/>
    </w:rPr>
  </w:style>
  <w:style w:type="character" w:styleId="IntenseEmphasis">
    <w:name w:val="Intense Emphasis"/>
    <w:basedOn w:val="DefaultParagraphFont"/>
    <w:uiPriority w:val="21"/>
    <w:qFormat/>
    <w:rsid w:val="008a24f2"/>
    <w:rPr>
      <w:i/>
      <w:iCs/>
      <w:color w:val="0F4C46"/>
    </w:rPr>
  </w:style>
  <w:style w:type="character" w:styleId="IntenseReference">
    <w:name w:val="Intense Reference"/>
    <w:basedOn w:val="DefaultParagraphFont"/>
    <w:uiPriority w:val="32"/>
    <w:qFormat/>
    <w:rsid w:val="008a24f2"/>
    <w:rPr>
      <w:b/>
      <w:bCs/>
      <w:smallCaps/>
      <w:color w:val="0F4C46"/>
      <w:spacing w:val="5"/>
    </w:rPr>
  </w:style>
  <w:style w:type="character" w:styleId="KoplijststijlChar" w:customStyle="1">
    <w:name w:val="Kop - lijst stijl Char"/>
    <w:basedOn w:val="DefaultParagraphFont"/>
    <w:link w:val="Koplijststijl"/>
    <w:qFormat/>
    <w:rsid w:val="00b7000d"/>
    <w:rPr>
      <w:b/>
      <w:color w:val="0F4C46"/>
      <w:sz w:val="22"/>
    </w:rPr>
  </w:style>
  <w:style w:type="character" w:styleId="PlaceholderText">
    <w:name w:val="Placeholder Text"/>
    <w:basedOn w:val="DefaultParagraphFont"/>
    <w:uiPriority w:val="99"/>
    <w:semiHidden/>
    <w:qFormat/>
    <w:rsid w:val="00ef1f74"/>
    <w:rPr>
      <w:color w:val="808080"/>
    </w:rPr>
  </w:style>
  <w:style w:type="character" w:styleId="InternetLink">
    <w:name w:val="Hyperlink"/>
    <w:basedOn w:val="DefaultParagraphFont"/>
    <w:uiPriority w:val="99"/>
    <w:unhideWhenUsed/>
    <w:rsid w:val="000b752d"/>
    <w:rPr>
      <w:color w:val="0F4C46"/>
      <w:u w:val="single"/>
    </w:rPr>
  </w:style>
  <w:style w:type="character" w:styleId="LijstopsommingChar" w:customStyle="1">
    <w:name w:val="Lijst opsomming Char"/>
    <w:basedOn w:val="DefaultParagraphFont"/>
    <w:link w:val="Lijstopsomming"/>
    <w:qFormat/>
    <w:rsid w:val="00184bb3"/>
    <w:rPr>
      <w:color w:val="0F4C46"/>
      <w:lang w:val="nl-NL"/>
    </w:rPr>
  </w:style>
  <w:style w:type="character" w:styleId="UnresolvedMention">
    <w:name w:val="Unresolved Mention"/>
    <w:basedOn w:val="DefaultParagraphFont"/>
    <w:uiPriority w:val="99"/>
    <w:semiHidden/>
    <w:unhideWhenUsed/>
    <w:qFormat/>
    <w:rsid w:val="00f468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rFonts w:eastAsia="Montserr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278"/>
    <w:pPr>
      <w:numPr>
        <w:ilvl w:val="0"/>
        <w:numId w:val="1"/>
      </w:numPr>
      <w:ind w:right="851" w:hanging="0"/>
    </w:pPr>
    <w:rPr>
      <w:lang w:val="en-US"/>
    </w:rPr>
  </w:style>
  <w:style w:type="paragraph" w:styleId="TableParagraph" w:customStyle="1">
    <w:name w:val="Table Paragraph"/>
    <w:basedOn w:val="Normal"/>
    <w:uiPriority w:val="1"/>
    <w:qFormat/>
    <w:pPr>
      <w:spacing w:before="41" w:after="0"/>
      <w:jc w:val="right"/>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KoptekstChar"/>
    <w:uiPriority w:val="99"/>
    <w:unhideWhenUsed/>
    <w:rsid w:val="00a36b7a"/>
    <w:pPr>
      <w:tabs>
        <w:tab w:val="clear" w:pos="720"/>
        <w:tab w:val="center" w:pos="4536" w:leader="none"/>
        <w:tab w:val="right" w:pos="9072" w:leader="none"/>
      </w:tabs>
    </w:pPr>
    <w:rPr/>
  </w:style>
  <w:style w:type="paragraph" w:styleId="Footer">
    <w:name w:val="Footer"/>
    <w:basedOn w:val="Normal"/>
    <w:link w:val="VoettekstChar"/>
    <w:uiPriority w:val="99"/>
    <w:unhideWhenUsed/>
    <w:rsid w:val="00a36b7a"/>
    <w:pPr>
      <w:tabs>
        <w:tab w:val="clear" w:pos="720"/>
        <w:tab w:val="center" w:pos="4536" w:leader="none"/>
        <w:tab w:val="right" w:pos="9072" w:leader="none"/>
      </w:tabs>
    </w:pPr>
    <w:rPr/>
  </w:style>
  <w:style w:type="paragraph" w:styleId="Title">
    <w:name w:val="Title"/>
    <w:basedOn w:val="Normal"/>
    <w:link w:val="TitelChar"/>
    <w:autoRedefine/>
    <w:uiPriority w:val="10"/>
    <w:qFormat/>
    <w:rsid w:val="008a24f2"/>
    <w:pPr>
      <w:widowControl w:val="false"/>
      <w:shd w:val="clear" w:color="auto" w:fill="0F4C46"/>
      <w:suppressAutoHyphens w:val="true"/>
      <w:spacing w:lineRule="auto" w:line="360" w:before="120" w:after="120"/>
      <w:ind w:left="-142" w:hanging="0"/>
    </w:pPr>
    <w:rPr>
      <w:rFonts w:ascii="Tahoma" w:hAnsi="Tahoma" w:eastAsia="" w:cs="Cambria" w:cstheme="majorHAnsi" w:eastAsiaTheme="majorEastAsia"/>
      <w:b/>
      <w:color w:val="FFFFFF" w:themeColor="background1"/>
      <w:kern w:val="2"/>
      <w:sz w:val="40"/>
      <w:szCs w:val="86"/>
      <w:lang w:eastAsia="zh-CN" w:bidi="hi-IN"/>
    </w:rPr>
  </w:style>
  <w:style w:type="paragraph" w:styleId="IntenseQuote">
    <w:name w:val="Intense Quote"/>
    <w:basedOn w:val="Normal"/>
    <w:next w:val="Normal"/>
    <w:link w:val="DuidelijkcitaatChar"/>
    <w:uiPriority w:val="30"/>
    <w:qFormat/>
    <w:rsid w:val="008a24f2"/>
    <w:pPr>
      <w:pBdr>
        <w:top w:val="single" w:sz="4" w:space="10" w:color="0F4C46"/>
        <w:bottom w:val="single" w:sz="4" w:space="10" w:color="0F4C46"/>
      </w:pBdr>
      <w:spacing w:before="360" w:after="360"/>
      <w:ind w:left="864" w:right="864" w:hanging="0"/>
      <w:jc w:val="center"/>
    </w:pPr>
    <w:rPr>
      <w:rFonts w:eastAsia="" w:cs="Times New Roman" w:eastAsiaTheme="minorEastAsia"/>
      <w:i/>
      <w:iCs/>
    </w:rPr>
  </w:style>
  <w:style w:type="paragraph" w:styleId="AVVNgeleheader" w:customStyle="1">
    <w:name w:val="AVVN - gele header"/>
    <w:basedOn w:val="TextBody"/>
    <w:qFormat/>
    <w:rsid w:val="00766fc3"/>
    <w:pPr>
      <w:spacing w:before="4" w:after="0"/>
    </w:pPr>
    <w:rPr>
      <w:rFonts w:ascii="Times New Roman" w:hAnsi="Times New Roman"/>
      <w:sz w:val="17"/>
    </w:rPr>
  </w:style>
  <w:style w:type="paragraph" w:styleId="KopLijstalinea" w:customStyle="1">
    <w:name w:val="Kop - Lijstalinea"/>
    <w:basedOn w:val="ListParagraph"/>
    <w:qFormat/>
    <w:rsid w:val="00b27278"/>
    <w:pPr>
      <w:pBdr>
        <w:bottom w:val="single" w:sz="12" w:space="1" w:color="B9D296"/>
      </w:pBdr>
      <w:spacing w:before="0" w:after="120"/>
      <w:ind w:left="357" w:right="851" w:hanging="357"/>
    </w:pPr>
    <w:rPr>
      <w:b/>
      <w:sz w:val="22"/>
    </w:rPr>
  </w:style>
  <w:style w:type="paragraph" w:styleId="Koplijststijl" w:customStyle="1">
    <w:name w:val="Kop - lijst stijl"/>
    <w:basedOn w:val="ListParagraph"/>
    <w:link w:val="KoplijststijlChar"/>
    <w:qFormat/>
    <w:rsid w:val="00b7000d"/>
    <w:pPr>
      <w:numPr>
        <w:ilvl w:val="0"/>
        <w:numId w:val="0"/>
      </w:numPr>
      <w:spacing w:before="0" w:after="60"/>
      <w:ind w:left="357" w:right="851" w:hanging="357"/>
    </w:pPr>
    <w:rPr>
      <w:b/>
      <w:sz w:val="22"/>
    </w:rPr>
  </w:style>
  <w:style w:type="paragraph" w:styleId="Lijstopsomming" w:customStyle="1">
    <w:name w:val="Lijst opsomming"/>
    <w:basedOn w:val="ListParagraph"/>
    <w:link w:val="LijstopsommingChar"/>
    <w:qFormat/>
    <w:rsid w:val="00184bb3"/>
    <w:pPr>
      <w:numPr>
        <w:ilvl w:val="0"/>
        <w:numId w:val="0"/>
      </w:numPr>
      <w:ind w:left="511" w:right="851" w:hanging="227"/>
    </w:pPr>
    <w:rPr>
      <w:lang w:val="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vn.nl" TargetMode="External"/><Relationship Id="rId3" Type="http://schemas.openxmlformats.org/officeDocument/2006/relationships/hyperlink" Target="http://www.avvn.nl/" TargetMode="External"/><Relationship Id="rId4" Type="http://schemas.openxmlformats.org/officeDocument/2006/relationships/hyperlink" Target="mailto:info@avvn.nl" TargetMode="External"/><Relationship Id="rId5" Type="http://schemas.openxmlformats.org/officeDocument/2006/relationships/hyperlink" Target="http://www.avvn.nl/" TargetMode="External"/><Relationship Id="rId6" Type="http://schemas.openxmlformats.org/officeDocument/2006/relationships/hyperlink" Target="mailto:conflictbeslechting@avvn.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FE222BD28B4D5B99A83CA9EEB37695"/>
        <w:category>
          <w:name w:val="Algemeen"/>
          <w:gallery w:val="placeholder"/>
        </w:category>
        <w:types>
          <w:type w:val="bbPlcHdr"/>
        </w:types>
        <w:behaviors>
          <w:behavior w:val="content"/>
        </w:behaviors>
        <w:guid w:val="{ED783C38-14A4-4A7D-8C15-C6EFDFD85B70}"/>
      </w:docPartPr>
      <w:docPartBody>
        <w:p w:rsidR="00095AA9" w:rsidRDefault="003E2501" w:rsidP="003E2501">
          <w:pPr>
            <w:pStyle w:val="92FE222BD28B4D5B99A83CA9EEB376951"/>
          </w:pPr>
          <w:r w:rsidRPr="004B6A85">
            <w:rPr>
              <w:color w:val="A6A6A6" w:themeColor="background1" w:themeShade="A6"/>
            </w:rPr>
            <w:t>Klik hier als u tekst wilt invoeren.</w:t>
          </w:r>
        </w:p>
      </w:docPartBody>
    </w:docPart>
    <w:docPart>
      <w:docPartPr>
        <w:name w:val="C6BF1B2E27124320A5B28018262AB46C"/>
        <w:category>
          <w:name w:val="Algemeen"/>
          <w:gallery w:val="placeholder"/>
        </w:category>
        <w:types>
          <w:type w:val="bbPlcHdr"/>
        </w:types>
        <w:behaviors>
          <w:behavior w:val="content"/>
        </w:behaviors>
        <w:guid w:val="{DF1D09E0-3F3D-4C68-83BB-8CADFBAF6A0A}"/>
      </w:docPartPr>
      <w:docPartBody>
        <w:p w:rsidR="00095AA9" w:rsidRDefault="003E2501" w:rsidP="003E2501">
          <w:pPr>
            <w:pStyle w:val="C6BF1B2E27124320A5B28018262AB46C1"/>
          </w:pPr>
          <w:r w:rsidRPr="004B6A85">
            <w:rPr>
              <w:color w:val="A6A6A6" w:themeColor="background1" w:themeShade="A6"/>
            </w:rPr>
            <w:t>Klik hier als u tekst wilt invoeren.</w:t>
          </w:r>
        </w:p>
      </w:docPartBody>
    </w:docPart>
    <w:docPart>
      <w:docPartPr>
        <w:name w:val="9B6E1CA598B94705A3A9F469FAA1F457"/>
        <w:category>
          <w:name w:val="Algemeen"/>
          <w:gallery w:val="placeholder"/>
        </w:category>
        <w:types>
          <w:type w:val="bbPlcHdr"/>
        </w:types>
        <w:behaviors>
          <w:behavior w:val="content"/>
        </w:behaviors>
        <w:guid w:val="{F9DF6715-C312-4249-B63C-E9F5960E56E1}"/>
      </w:docPartPr>
      <w:docPartBody>
        <w:p w:rsidR="00095AA9" w:rsidRDefault="003E2501" w:rsidP="003E2501">
          <w:pPr>
            <w:pStyle w:val="9B6E1CA598B94705A3A9F469FAA1F4571"/>
          </w:pPr>
          <w:r w:rsidRPr="009A1109">
            <w:rPr>
              <w:color w:val="A6A6A6" w:themeColor="background1" w:themeShade="A6"/>
            </w:rPr>
            <w:t>Klik hier als u tekst wilt invoeren</w:t>
          </w:r>
          <w:r w:rsidRPr="009A1109">
            <w:t>.</w:t>
          </w:r>
        </w:p>
      </w:docPartBody>
    </w:docPart>
    <w:docPart>
      <w:docPartPr>
        <w:name w:val="2EBA17495BEF463EBAB699258503E1EA"/>
        <w:category>
          <w:name w:val="Algemeen"/>
          <w:gallery w:val="placeholder"/>
        </w:category>
        <w:types>
          <w:type w:val="bbPlcHdr"/>
        </w:types>
        <w:behaviors>
          <w:behavior w:val="content"/>
        </w:behaviors>
        <w:guid w:val="{0C8DC20C-8035-4092-9DC3-C16C3B27C245}"/>
      </w:docPartPr>
      <w:docPartBody>
        <w:p w:rsidR="00095AA9" w:rsidRDefault="003E2501" w:rsidP="003E2501">
          <w:pPr>
            <w:pStyle w:val="2EBA17495BEF463EBAB699258503E1EA1"/>
          </w:pPr>
          <w:r w:rsidRPr="009A1109">
            <w:rPr>
              <w:color w:val="A6A6A6" w:themeColor="background1" w:themeShade="A6"/>
            </w:rPr>
            <w:t>Klik hier als u een datum wilt invoeren.</w:t>
          </w:r>
        </w:p>
      </w:docPartBody>
    </w:docPart>
    <w:docPart>
      <w:docPartPr>
        <w:name w:val="1C43F10E574E470F8E6377C875931D95"/>
        <w:category>
          <w:name w:val="Algemeen"/>
          <w:gallery w:val="placeholder"/>
        </w:category>
        <w:types>
          <w:type w:val="bbPlcHdr"/>
        </w:types>
        <w:behaviors>
          <w:behavior w:val="content"/>
        </w:behaviors>
        <w:guid w:val="{2613A6F6-D1C2-43ED-AC06-2E1D2EFD3C8C}"/>
      </w:docPartPr>
      <w:docPartBody>
        <w:p w:rsidR="00095AA9" w:rsidRDefault="003E2501" w:rsidP="003E2501">
          <w:pPr>
            <w:pStyle w:val="1C43F10E574E470F8E6377C875931D951"/>
          </w:pPr>
          <w:r w:rsidRPr="004B6A85">
            <w:rPr>
              <w:color w:val="A6A6A6" w:themeColor="background1" w:themeShade="A6"/>
            </w:rPr>
            <w:t>Klik hier als u tekst wilt invoeren.</w:t>
          </w:r>
        </w:p>
      </w:docPartBody>
    </w:docPart>
    <w:docPart>
      <w:docPartPr>
        <w:name w:val="D4CF0D5C5CB94350988871B588E3FC08"/>
        <w:category>
          <w:name w:val="Algemeen"/>
          <w:gallery w:val="placeholder"/>
        </w:category>
        <w:types>
          <w:type w:val="bbPlcHdr"/>
        </w:types>
        <w:behaviors>
          <w:behavior w:val="content"/>
        </w:behaviors>
        <w:guid w:val="{05AEB6C3-8487-4663-859E-92771885C93F}"/>
      </w:docPartPr>
      <w:docPartBody>
        <w:p w:rsidR="00095AA9" w:rsidRDefault="003E2501" w:rsidP="003E2501">
          <w:pPr>
            <w:pStyle w:val="D4CF0D5C5CB94350988871B588E3FC081"/>
          </w:pPr>
          <w:r w:rsidRPr="004B6A85">
            <w:rPr>
              <w:color w:val="A6A6A6" w:themeColor="background1" w:themeShade="A6"/>
            </w:rPr>
            <w:t>Klik hier als u tekst wilt invoeren.</w:t>
          </w:r>
        </w:p>
      </w:docPartBody>
    </w:docPart>
    <w:docPart>
      <w:docPartPr>
        <w:name w:val="3FDBED4D53A04A08886C30F8C4E6ACD4"/>
        <w:category>
          <w:name w:val="Algemeen"/>
          <w:gallery w:val="placeholder"/>
        </w:category>
        <w:types>
          <w:type w:val="bbPlcHdr"/>
        </w:types>
        <w:behaviors>
          <w:behavior w:val="content"/>
        </w:behaviors>
        <w:guid w:val="{DD17B97F-3930-4EE0-9D4E-13DF42812A72}"/>
      </w:docPartPr>
      <w:docPartBody>
        <w:p w:rsidR="00095AA9" w:rsidRDefault="003E2501" w:rsidP="003E2501">
          <w:pPr>
            <w:pStyle w:val="3FDBED4D53A04A08886C30F8C4E6ACD41"/>
          </w:pPr>
          <w:r w:rsidRPr="004B6A85">
            <w:rPr>
              <w:color w:val="A6A6A6" w:themeColor="background1" w:themeShade="A6"/>
            </w:rPr>
            <w:t>Klik hier als u tekst wilt invoeren.</w:t>
          </w:r>
        </w:p>
      </w:docPartBody>
    </w:docPart>
    <w:docPart>
      <w:docPartPr>
        <w:name w:val="BD134123DA924543975F0F82A57D9D39"/>
        <w:category>
          <w:name w:val="Algemeen"/>
          <w:gallery w:val="placeholder"/>
        </w:category>
        <w:types>
          <w:type w:val="bbPlcHdr"/>
        </w:types>
        <w:behaviors>
          <w:behavior w:val="content"/>
        </w:behaviors>
        <w:guid w:val="{76210EEA-BEF6-417F-8A25-0DCA08344770}"/>
      </w:docPartPr>
      <w:docPartBody>
        <w:p w:rsidR="00095AA9" w:rsidRDefault="003E2501" w:rsidP="003E2501">
          <w:pPr>
            <w:pStyle w:val="BD134123DA924543975F0F82A57D9D391"/>
          </w:pPr>
          <w:r w:rsidRPr="004B6A85">
            <w:rPr>
              <w:color w:val="A6A6A6" w:themeColor="background1" w:themeShade="A6"/>
            </w:rPr>
            <w:t>Klik hier als u tekst wilt in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ontserrat">
    <w:panose1 w:val="00000500000000000000"/>
    <w:charset w:val="00"/>
    <w:family w:val="auto"/>
    <w:pitch w:val="variable"/>
    <w:sig w:usb0="20000007" w:usb1="00000001" w:usb2="00000000" w:usb3="00000000" w:csb0="00000193"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Montserrat Light">
    <w:panose1 w:val="00000400000000000000"/>
    <w:charset w:val="00"/>
    <w:family w:val="auto"/>
    <w:pitch w:val="variable"/>
    <w:sig w:usb0="20000007" w:usb1="00000001" w:usb2="00000000" w:usb3="00000000" w:csb0="00000193"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2501"/>
    <w:rsid w:val="00095AA9"/>
    <w:rsid w:val="003E2501"/>
    <w:rsid w:val="00582002"/>
    <w:rsid w:val="00AC364A"/>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3E2501"/>
    <w:rPr>
      <w:color w:val="808080"/>
    </w:rPr>
  </w:style>
  <w:style w:type="paragraph" w:customStyle="1" w:styleId="92FE222BD28B4D5B99A83CA9EEB376951">
    <w:name w:val="92FE222BD28B4D5B99A83CA9EEB376951"/>
    <w:rsid w:val="003E2501"/>
    <w:pPr>
      <w:spacing w:after="0" w:line="276" w:lineRule="auto"/>
    </w:pPr>
    <w:rPr>
      <w:rFonts w:ascii="Montserrat" w:eastAsiaTheme="minorHAnsi" w:hAnsi="Montserrat" w:cs="Montserrat"/>
      <w:color w:val="0F4C46"/>
      <w:sz w:val="20"/>
      <w:szCs w:val="20"/>
      <w:lang w:eastAsia="en-US"/>
    </w:rPr>
  </w:style>
  <w:style w:type="paragraph" w:customStyle="1" w:styleId="C6BF1B2E27124320A5B28018262AB46C1">
    <w:name w:val="C6BF1B2E27124320A5B28018262AB46C1"/>
    <w:rsid w:val="003E2501"/>
    <w:pPr>
      <w:spacing w:after="0" w:line="276" w:lineRule="auto"/>
    </w:pPr>
    <w:rPr>
      <w:rFonts w:ascii="Montserrat" w:eastAsiaTheme="minorHAnsi" w:hAnsi="Montserrat" w:cs="Montserrat"/>
      <w:color w:val="0F4C46"/>
      <w:sz w:val="20"/>
      <w:szCs w:val="20"/>
      <w:lang w:eastAsia="en-US"/>
    </w:rPr>
  </w:style>
  <w:style w:type="paragraph" w:customStyle="1" w:styleId="3FDBED4D53A04A08886C30F8C4E6ACD41">
    <w:name w:val="3FDBED4D53A04A08886C30F8C4E6ACD41"/>
    <w:rsid w:val="003E2501"/>
    <w:pPr>
      <w:spacing w:after="0" w:line="276" w:lineRule="auto"/>
    </w:pPr>
    <w:rPr>
      <w:rFonts w:ascii="Montserrat" w:eastAsiaTheme="minorHAnsi" w:hAnsi="Montserrat" w:cs="Montserrat"/>
      <w:color w:val="0F4C46"/>
      <w:sz w:val="20"/>
      <w:szCs w:val="20"/>
      <w:lang w:eastAsia="en-US"/>
    </w:rPr>
  </w:style>
  <w:style w:type="paragraph" w:customStyle="1" w:styleId="BD134123DA924543975F0F82A57D9D391">
    <w:name w:val="BD134123DA924543975F0F82A57D9D391"/>
    <w:rsid w:val="003E2501"/>
    <w:pPr>
      <w:spacing w:after="0" w:line="276" w:lineRule="auto"/>
    </w:pPr>
    <w:rPr>
      <w:rFonts w:ascii="Montserrat" w:eastAsiaTheme="minorHAnsi" w:hAnsi="Montserrat" w:cs="Montserrat"/>
      <w:color w:val="0F4C46"/>
      <w:sz w:val="20"/>
      <w:szCs w:val="20"/>
      <w:lang w:eastAsia="en-US"/>
    </w:rPr>
  </w:style>
  <w:style w:type="paragraph" w:customStyle="1" w:styleId="9B6E1CA598B94705A3A9F469FAA1F4571">
    <w:name w:val="9B6E1CA598B94705A3A9F469FAA1F4571"/>
    <w:rsid w:val="003E2501"/>
    <w:pPr>
      <w:spacing w:after="0" w:line="276" w:lineRule="auto"/>
    </w:pPr>
    <w:rPr>
      <w:rFonts w:ascii="Montserrat" w:eastAsiaTheme="minorHAnsi" w:hAnsi="Montserrat" w:cs="Montserrat"/>
      <w:color w:val="0F4C46"/>
      <w:sz w:val="20"/>
      <w:szCs w:val="20"/>
      <w:lang w:eastAsia="en-US"/>
    </w:rPr>
  </w:style>
  <w:style w:type="paragraph" w:customStyle="1" w:styleId="2EBA17495BEF463EBAB699258503E1EA1">
    <w:name w:val="2EBA17495BEF463EBAB699258503E1EA1"/>
    <w:rsid w:val="003E2501"/>
    <w:pPr>
      <w:spacing w:after="0" w:line="276" w:lineRule="auto"/>
    </w:pPr>
    <w:rPr>
      <w:rFonts w:ascii="Montserrat" w:eastAsiaTheme="minorHAnsi" w:hAnsi="Montserrat" w:cs="Montserrat"/>
      <w:color w:val="0F4C46"/>
      <w:sz w:val="20"/>
      <w:szCs w:val="20"/>
      <w:lang w:eastAsia="en-US"/>
    </w:rPr>
  </w:style>
  <w:style w:type="paragraph" w:customStyle="1" w:styleId="1C43F10E574E470F8E6377C875931D951">
    <w:name w:val="1C43F10E574E470F8E6377C875931D951"/>
    <w:rsid w:val="003E2501"/>
    <w:pPr>
      <w:spacing w:after="0" w:line="276" w:lineRule="auto"/>
    </w:pPr>
    <w:rPr>
      <w:rFonts w:ascii="Montserrat" w:eastAsiaTheme="minorHAnsi" w:hAnsi="Montserrat" w:cs="Montserrat"/>
      <w:color w:val="0F4C46"/>
      <w:sz w:val="20"/>
      <w:szCs w:val="20"/>
      <w:lang w:eastAsia="en-US"/>
    </w:rPr>
  </w:style>
  <w:style w:type="paragraph" w:customStyle="1" w:styleId="D4CF0D5C5CB94350988871B588E3FC081">
    <w:name w:val="D4CF0D5C5CB94350988871B588E3FC081"/>
    <w:rsid w:val="003E2501"/>
    <w:pPr>
      <w:spacing w:after="0" w:line="276" w:lineRule="auto"/>
    </w:pPr>
    <w:rPr>
      <w:rFonts w:ascii="Montserrat" w:eastAsiaTheme="minorHAnsi" w:hAnsi="Montserrat" w:cs="Montserrat"/>
      <w:color w:val="0F4C46"/>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95f7a2-1d96-4e74-a6ac-1dc187e2d7eb" xsi:nil="true"/>
    <TaxKeywordTaxHTField xmlns="ef95f7a2-1d96-4e74-a6ac-1dc187e2d7eb">
      <Terms xmlns="http://schemas.microsoft.com/office/infopath/2007/PartnerControls"/>
    </TaxKeywordTaxHTField>
    <d59e99de166043779a416a417d8f8d3f xmlns="26b683ff-37ba-42ac-9cc2-68efc7e4bf89">
      <Terms xmlns="http://schemas.microsoft.com/office/infopath/2007/PartnerControls"/>
    </d59e99de166043779a416a417d8f8d3f>
    <Afbeeldingsomschrijving xmlns="26b683ff-37ba-42ac-9cc2-68efc7e4bf89" xsi:nil="true"/>
    <omschrijving xmlns="26b683ff-37ba-42ac-9cc2-68efc7e4bf89" xsi:nil="true"/>
    <lcf76f155ced4ddcb4097134ff3c332f xmlns="26b683ff-37ba-42ac-9cc2-68efc7e4bf8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97FAF81C71F6D41919279B9E827309D" ma:contentTypeVersion="25" ma:contentTypeDescription="Een nieuw document maken." ma:contentTypeScope="" ma:versionID="37ab5a86c0425347f3058663c0e609a6">
  <xsd:schema xmlns:xsd="http://www.w3.org/2001/XMLSchema" xmlns:xs="http://www.w3.org/2001/XMLSchema" xmlns:p="http://schemas.microsoft.com/office/2006/metadata/properties" xmlns:ns2="26b683ff-37ba-42ac-9cc2-68efc7e4bf89" xmlns:ns3="ef95f7a2-1d96-4e74-a6ac-1dc187e2d7eb" targetNamespace="http://schemas.microsoft.com/office/2006/metadata/properties" ma:root="true" ma:fieldsID="0196864813a6dae816093e64980b7878" ns2:_="" ns3:_="">
    <xsd:import namespace="26b683ff-37ba-42ac-9cc2-68efc7e4bf89"/>
    <xsd:import namespace="ef95f7a2-1d96-4e74-a6ac-1dc187e2d7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d59e99de166043779a416a417d8f8d3f" minOccurs="0"/>
                <xsd:element ref="ns3:TaxCatchAll" minOccurs="0"/>
                <xsd:element ref="ns3:TaxKeywordTaxHTField" minOccurs="0"/>
                <xsd:element ref="ns2:omschrijving" minOccurs="0"/>
                <xsd:element ref="ns2:Afbeeldingsomschrijving"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b683ff-37ba-42ac-9cc2-68efc7e4b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d59e99de166043779a416a417d8f8d3f" ma:index="22" nillable="true" ma:taxonomy="true" ma:internalName="d59e99de166043779a416a417d8f8d3f" ma:taxonomyFieldName="Metatags" ma:displayName="Metatags" ma:default="" ma:fieldId="{d59e99de-1660-4377-9a41-6a417d8f8d3f}" ma:taxonomyMulti="true" ma:sspId="cee9a0d1-abd5-4831-8080-138c7c06b2cf" ma:termSetId="9e633f6a-1adf-494a-bcd4-3b5a3aa541c3" ma:anchorId="00000000-0000-0000-0000-000000000000" ma:open="false" ma:isKeyword="false">
      <xsd:complexType>
        <xsd:sequence>
          <xsd:element ref="pc:Terms" minOccurs="0" maxOccurs="1"/>
        </xsd:sequence>
      </xsd:complexType>
    </xsd:element>
    <xsd:element name="omschrijving" ma:index="26" nillable="true" ma:displayName="omschrijving" ma:description="eekhoornhuis" ma:format="Thumbnail" ma:internalName="omschrijving">
      <xsd:simpleType>
        <xsd:restriction base="dms:Unknown"/>
      </xsd:simpleType>
    </xsd:element>
    <xsd:element name="Afbeeldingsomschrijving" ma:index="27" nillable="true" ma:displayName="Afbeeldingsomschrijving" ma:internalName="Afbeeldingsomschrijving">
      <xsd:simpleType>
        <xsd:restriction base="dms:Text">
          <xsd:maxLength value="255"/>
        </xsd:restriction>
      </xsd:simpleType>
    </xsd:element>
    <xsd:element name="lcf76f155ced4ddcb4097134ff3c332f" ma:index="29" nillable="true" ma:taxonomy="true" ma:internalName="lcf76f155ced4ddcb4097134ff3c332f" ma:taxonomyFieldName="MediaServiceImageTags" ma:displayName="Afbeeldingtags" ma:readOnly="false" ma:fieldId="{5cf76f15-5ced-4ddc-b409-7134ff3c332f}" ma:taxonomyMulti="true" ma:sspId="cee9a0d1-abd5-4831-8080-138c7c06b2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95f7a2-1d96-4e74-a6ac-1dc187e2d7eb" elementFormDefault="qualified">
    <xsd:import namespace="http://schemas.microsoft.com/office/2006/documentManagement/types"/>
    <xsd:import namespace="http://schemas.microsoft.com/office/infopath/2007/PartnerControls"/>
    <xsd:element name="SharedWithUsers" ma:index="15"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c7c57a8a-3fc0-41ce-8415-a2d970822857}" ma:internalName="TaxCatchAll" ma:showField="CatchAllData" ma:web="ef95f7a2-1d96-4e74-a6ac-1dc187e2d7eb">
      <xsd:complexType>
        <xsd:complexContent>
          <xsd:extension base="dms:MultiChoiceLookup">
            <xsd:sequence>
              <xsd:element name="Value" type="dms:Lookup" maxOccurs="unbounded" minOccurs="0" nillable="true"/>
            </xsd:sequence>
          </xsd:extension>
        </xsd:complexContent>
      </xsd:complexType>
    </xsd:element>
    <xsd:element name="TaxKeywordTaxHTField" ma:index="25" nillable="true" ma:taxonomy="true" ma:internalName="TaxKeywordTaxHTField" ma:taxonomyFieldName="TaxKeyword" ma:displayName="Ondernemingstrefwoorden" ma:fieldId="{23f27201-bee3-471e-b2e7-b64fd8b7ca38}" ma:taxonomyMulti="true" ma:sspId="cee9a0d1-abd5-4831-8080-138c7c06b2cf"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65AEF-B0A6-47C5-86C0-C4680A6FE355}">
  <ds:schemaRefs>
    <ds:schemaRef ds:uri="http://schemas.microsoft.com/office/2006/metadata/properties"/>
    <ds:schemaRef ds:uri="http://schemas.microsoft.com/office/infopath/2007/PartnerControls"/>
    <ds:schemaRef ds:uri="ef95f7a2-1d96-4e74-a6ac-1dc187e2d7eb"/>
    <ds:schemaRef ds:uri="26b683ff-37ba-42ac-9cc2-68efc7e4bf89"/>
  </ds:schemaRefs>
</ds:datastoreItem>
</file>

<file path=customXml/itemProps2.xml><?xml version="1.0" encoding="utf-8"?>
<ds:datastoreItem xmlns:ds="http://schemas.openxmlformats.org/officeDocument/2006/customXml" ds:itemID="{7414FB47-80D3-4D15-9F4C-0B9BD59AAC6B}"/>
</file>

<file path=customXml/itemProps3.xml><?xml version="1.0" encoding="utf-8"?>
<ds:datastoreItem xmlns:ds="http://schemas.openxmlformats.org/officeDocument/2006/customXml" ds:itemID="{47E925D1-2085-4CB1-B0EB-F44D0E86F3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VVN - algemeen groene header concept 5.0.dotx</Template>
  <TotalTime>7</TotalTime>
  <Application>LibreOffice/7.4.7.2$Linux_X86_64 LibreOffice_project/40$Build-2</Application>
  <AppVersion>15.0000</AppVersion>
  <Pages>2</Pages>
  <Words>318</Words>
  <Characters>174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9:00Z</dcterms:created>
  <dc:creator>Francis Flohr</dc:creator>
  <dc:description/>
  <dc:language>en-US</dc:language>
  <cp:lastModifiedBy>Francis Flohr</cp:lastModifiedBy>
  <dcterms:modified xsi:type="dcterms:W3CDTF">2024-01-29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7FAF81C71F6D41919279B9E827309D</vt:lpwstr>
  </property>
  <property fmtid="{D5CDD505-2E9C-101B-9397-08002B2CF9AE}" pid="3" name="Created">
    <vt:filetime>2021-03-04T00:00:00Z</vt:filetime>
  </property>
  <property fmtid="{D5CDD505-2E9C-101B-9397-08002B2CF9AE}" pid="4" name="Creator">
    <vt:lpwstr>Adobe InDesign 15.1 (Macintosh)</vt:lpwstr>
  </property>
  <property fmtid="{D5CDD505-2E9C-101B-9397-08002B2CF9AE}" pid="5" name="LastSaved">
    <vt:filetime>2021-03-31T00:00:00Z</vt:filetime>
  </property>
  <property fmtid="{D5CDD505-2E9C-101B-9397-08002B2CF9AE}" pid="6" name="MediaServiceImageTags">
    <vt:lpwstr/>
  </property>
  <property fmtid="{D5CDD505-2E9C-101B-9397-08002B2CF9AE}" pid="7" name="Metatags">
    <vt:lpwstr/>
  </property>
  <property fmtid="{D5CDD505-2E9C-101B-9397-08002B2CF9AE}" pid="8" name="TaxKeyword">
    <vt:lpwstr/>
  </property>
</Properties>
</file>