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7" w:hanging="0"/>
        <w:rPr>
          <w:lang w:val="nl-NL"/>
        </w:rPr>
      </w:pPr>
      <w:r>
        <mc:AlternateContent>
          <mc:Choice Requires="wpg">
            <w:drawing>
              <wp:anchor behindDoc="1" distT="0" distB="8255" distL="0" distR="0" simplePos="0" locked="0" layoutInCell="0" allowOverlap="1" relativeHeight="5" wp14:anchorId="25AADF1C">
                <wp:simplePos x="0" y="0"/>
                <wp:positionH relativeFrom="column">
                  <wp:posOffset>-1036955</wp:posOffset>
                </wp:positionH>
                <wp:positionV relativeFrom="paragraph">
                  <wp:posOffset>-1838325</wp:posOffset>
                </wp:positionV>
                <wp:extent cx="7703185" cy="1630045"/>
                <wp:effectExtent l="0" t="0" r="0" b="8255"/>
                <wp:wrapNone/>
                <wp:docPr id="1" name="Groe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3280" cy="1630080"/>
                          <a:chOff x="0" y="0"/>
                          <a:chExt cx="770328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3280" cy="1630080"/>
                          </a:xfrm>
                          <a:prstGeom prst="rect">
                            <a:avLst/>
                          </a:prstGeom>
                          <a:solidFill>
                            <a:srgbClr val="f9b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609120"/>
                            <a:ext cx="2063880" cy="722520"/>
                          </a:xfrm>
                          <a:custGeom>
                            <a:avLst/>
                            <a:gdLst>
                              <a:gd name="textAreaLeft" fmla="*/ 0 w 1170000"/>
                              <a:gd name="textAreaRight" fmla="*/ 1170360 w 1170000"/>
                              <a:gd name="textAreaTop" fmla="*/ 0 h 409680"/>
                              <a:gd name="textAreaBottom" fmla="*/ 410040 h 409680"/>
                            </a:gdLst>
                            <a:ahLst/>
                            <a:rect l="textAreaLeft" t="textAreaTop" r="textAreaRight" b="textAreaBottom"/>
                            <a:pathLst>
                              <a:path w="3190" h="1005">
                                <a:moveTo>
                                  <a:pt x="236" y="527"/>
                                </a:moveTo>
                                <a:lnTo>
                                  <a:pt x="0" y="527"/>
                                </a:lnTo>
                                <a:lnTo>
                                  <a:pt x="0" y="764"/>
                                </a:lnTo>
                                <a:lnTo>
                                  <a:pt x="12" y="838"/>
                                </a:lnTo>
                                <a:lnTo>
                                  <a:pt x="45" y="903"/>
                                </a:lnTo>
                                <a:lnTo>
                                  <a:pt x="96" y="955"/>
                                </a:lnTo>
                                <a:lnTo>
                                  <a:pt x="161" y="988"/>
                                </a:lnTo>
                                <a:lnTo>
                                  <a:pt x="236" y="1000"/>
                                </a:lnTo>
                                <a:lnTo>
                                  <a:pt x="236" y="527"/>
                                </a:lnTo>
                                <a:close/>
                                <a:moveTo>
                                  <a:pt x="236" y="4"/>
                                </a:moveTo>
                                <a:lnTo>
                                  <a:pt x="161" y="16"/>
                                </a:lnTo>
                                <a:lnTo>
                                  <a:pt x="96" y="49"/>
                                </a:lnTo>
                                <a:lnTo>
                                  <a:pt x="45" y="101"/>
                                </a:lnTo>
                                <a:lnTo>
                                  <a:pt x="12" y="166"/>
                                </a:lnTo>
                                <a:lnTo>
                                  <a:pt x="0" y="240"/>
                                </a:lnTo>
                                <a:lnTo>
                                  <a:pt x="12" y="315"/>
                                </a:lnTo>
                                <a:lnTo>
                                  <a:pt x="45" y="380"/>
                                </a:lnTo>
                                <a:lnTo>
                                  <a:pt x="96" y="431"/>
                                </a:lnTo>
                                <a:lnTo>
                                  <a:pt x="161" y="465"/>
                                </a:lnTo>
                                <a:lnTo>
                                  <a:pt x="236" y="477"/>
                                </a:lnTo>
                                <a:lnTo>
                                  <a:pt x="236" y="4"/>
                                </a:lnTo>
                                <a:close/>
                                <a:moveTo>
                                  <a:pt x="523" y="240"/>
                                </a:moveTo>
                                <a:lnTo>
                                  <a:pt x="511" y="166"/>
                                </a:lnTo>
                                <a:lnTo>
                                  <a:pt x="477" y="101"/>
                                </a:lnTo>
                                <a:lnTo>
                                  <a:pt x="426" y="49"/>
                                </a:lnTo>
                                <a:lnTo>
                                  <a:pt x="361" y="16"/>
                                </a:lnTo>
                                <a:lnTo>
                                  <a:pt x="287" y="4"/>
                                </a:lnTo>
                                <a:lnTo>
                                  <a:pt x="287" y="477"/>
                                </a:lnTo>
                                <a:lnTo>
                                  <a:pt x="523" y="477"/>
                                </a:lnTo>
                                <a:lnTo>
                                  <a:pt x="523" y="240"/>
                                </a:lnTo>
                                <a:close/>
                                <a:moveTo>
                                  <a:pt x="523" y="527"/>
                                </a:moveTo>
                                <a:lnTo>
                                  <a:pt x="287" y="527"/>
                                </a:lnTo>
                                <a:lnTo>
                                  <a:pt x="287" y="1000"/>
                                </a:lnTo>
                                <a:lnTo>
                                  <a:pt x="523" y="764"/>
                                </a:lnTo>
                                <a:lnTo>
                                  <a:pt x="523" y="527"/>
                                </a:lnTo>
                                <a:close/>
                                <a:moveTo>
                                  <a:pt x="810" y="527"/>
                                </a:moveTo>
                                <a:lnTo>
                                  <a:pt x="574" y="527"/>
                                </a:lnTo>
                                <a:lnTo>
                                  <a:pt x="574" y="1000"/>
                                </a:lnTo>
                                <a:lnTo>
                                  <a:pt x="810" y="1000"/>
                                </a:lnTo>
                                <a:lnTo>
                                  <a:pt x="810" y="527"/>
                                </a:lnTo>
                                <a:close/>
                                <a:moveTo>
                                  <a:pt x="810" y="4"/>
                                </a:moveTo>
                                <a:lnTo>
                                  <a:pt x="574" y="4"/>
                                </a:lnTo>
                                <a:lnTo>
                                  <a:pt x="574" y="240"/>
                                </a:lnTo>
                                <a:lnTo>
                                  <a:pt x="586" y="315"/>
                                </a:lnTo>
                                <a:lnTo>
                                  <a:pt x="619" y="380"/>
                                </a:lnTo>
                                <a:lnTo>
                                  <a:pt x="670" y="431"/>
                                </a:lnTo>
                                <a:lnTo>
                                  <a:pt x="735" y="465"/>
                                </a:lnTo>
                                <a:lnTo>
                                  <a:pt x="810" y="477"/>
                                </a:lnTo>
                                <a:lnTo>
                                  <a:pt x="810" y="4"/>
                                </a:lnTo>
                                <a:close/>
                                <a:moveTo>
                                  <a:pt x="1097" y="764"/>
                                </a:moveTo>
                                <a:lnTo>
                                  <a:pt x="1085" y="689"/>
                                </a:lnTo>
                                <a:lnTo>
                                  <a:pt x="1051" y="624"/>
                                </a:lnTo>
                                <a:lnTo>
                                  <a:pt x="1000" y="573"/>
                                </a:lnTo>
                                <a:lnTo>
                                  <a:pt x="935" y="539"/>
                                </a:lnTo>
                                <a:lnTo>
                                  <a:pt x="861" y="527"/>
                                </a:lnTo>
                                <a:lnTo>
                                  <a:pt x="861" y="1000"/>
                                </a:lnTo>
                                <a:lnTo>
                                  <a:pt x="1097" y="1000"/>
                                </a:lnTo>
                                <a:lnTo>
                                  <a:pt x="1097" y="764"/>
                                </a:lnTo>
                                <a:close/>
                                <a:moveTo>
                                  <a:pt x="1097" y="4"/>
                                </a:moveTo>
                                <a:lnTo>
                                  <a:pt x="861" y="4"/>
                                </a:lnTo>
                                <a:lnTo>
                                  <a:pt x="861" y="477"/>
                                </a:lnTo>
                                <a:lnTo>
                                  <a:pt x="1097" y="240"/>
                                </a:lnTo>
                                <a:lnTo>
                                  <a:pt x="1097" y="4"/>
                                </a:lnTo>
                                <a:close/>
                                <a:moveTo>
                                  <a:pt x="1403" y="786"/>
                                </a:moveTo>
                                <a:lnTo>
                                  <a:pt x="1354" y="786"/>
                                </a:lnTo>
                                <a:lnTo>
                                  <a:pt x="1354" y="733"/>
                                </a:lnTo>
                                <a:lnTo>
                                  <a:pt x="1265" y="733"/>
                                </a:lnTo>
                                <a:lnTo>
                                  <a:pt x="1265" y="786"/>
                                </a:lnTo>
                                <a:lnTo>
                                  <a:pt x="1240" y="786"/>
                                </a:lnTo>
                                <a:lnTo>
                                  <a:pt x="1240" y="855"/>
                                </a:lnTo>
                                <a:lnTo>
                                  <a:pt x="1265" y="855"/>
                                </a:lnTo>
                                <a:lnTo>
                                  <a:pt x="1265" y="928"/>
                                </a:lnTo>
                                <a:lnTo>
                                  <a:pt x="1270" y="962"/>
                                </a:lnTo>
                                <a:lnTo>
                                  <a:pt x="1286" y="986"/>
                                </a:lnTo>
                                <a:lnTo>
                                  <a:pt x="1311" y="999"/>
                                </a:lnTo>
                                <a:lnTo>
                                  <a:pt x="1345" y="1004"/>
                                </a:lnTo>
                                <a:lnTo>
                                  <a:pt x="1361" y="1003"/>
                                </a:lnTo>
                                <a:lnTo>
                                  <a:pt x="1377" y="1001"/>
                                </a:lnTo>
                                <a:lnTo>
                                  <a:pt x="1390" y="997"/>
                                </a:lnTo>
                                <a:lnTo>
                                  <a:pt x="1402" y="992"/>
                                </a:lnTo>
                                <a:lnTo>
                                  <a:pt x="1402" y="924"/>
                                </a:lnTo>
                                <a:lnTo>
                                  <a:pt x="1393" y="928"/>
                                </a:lnTo>
                                <a:lnTo>
                                  <a:pt x="1383" y="930"/>
                                </a:lnTo>
                                <a:lnTo>
                                  <a:pt x="1361" y="930"/>
                                </a:lnTo>
                                <a:lnTo>
                                  <a:pt x="1354" y="924"/>
                                </a:lnTo>
                                <a:lnTo>
                                  <a:pt x="1354" y="855"/>
                                </a:lnTo>
                                <a:lnTo>
                                  <a:pt x="1403" y="855"/>
                                </a:lnTo>
                                <a:lnTo>
                                  <a:pt x="1403" y="786"/>
                                </a:lnTo>
                                <a:close/>
                                <a:moveTo>
                                  <a:pt x="1435" y="150"/>
                                </a:moveTo>
                                <a:lnTo>
                                  <a:pt x="1429" y="122"/>
                                </a:lnTo>
                                <a:lnTo>
                                  <a:pt x="1412" y="102"/>
                                </a:lnTo>
                                <a:lnTo>
                                  <a:pt x="1385" y="88"/>
                                </a:lnTo>
                                <a:lnTo>
                                  <a:pt x="1349" y="78"/>
                                </a:lnTo>
                                <a:lnTo>
                                  <a:pt x="1328" y="72"/>
                                </a:lnTo>
                                <a:lnTo>
                                  <a:pt x="1323" y="70"/>
                                </a:lnTo>
                                <a:lnTo>
                                  <a:pt x="1323" y="60"/>
                                </a:lnTo>
                                <a:lnTo>
                                  <a:pt x="1327" y="58"/>
                                </a:lnTo>
                                <a:lnTo>
                                  <a:pt x="1335" y="58"/>
                                </a:lnTo>
                                <a:lnTo>
                                  <a:pt x="1350" y="59"/>
                                </a:lnTo>
                                <a:lnTo>
                                  <a:pt x="1368" y="63"/>
                                </a:lnTo>
                                <a:lnTo>
                                  <a:pt x="1386" y="69"/>
                                </a:lnTo>
                                <a:lnTo>
                                  <a:pt x="1403" y="78"/>
                                </a:lnTo>
                                <a:lnTo>
                                  <a:pt x="1431" y="25"/>
                                </a:lnTo>
                                <a:lnTo>
                                  <a:pt x="1411" y="15"/>
                                </a:lnTo>
                                <a:lnTo>
                                  <a:pt x="1387" y="7"/>
                                </a:lnTo>
                                <a:lnTo>
                                  <a:pt x="1362" y="2"/>
                                </a:lnTo>
                                <a:lnTo>
                                  <a:pt x="1336" y="0"/>
                                </a:lnTo>
                                <a:lnTo>
                                  <a:pt x="1298" y="5"/>
                                </a:lnTo>
                                <a:lnTo>
                                  <a:pt x="1268" y="19"/>
                                </a:lnTo>
                                <a:lnTo>
                                  <a:pt x="1250" y="42"/>
                                </a:lnTo>
                                <a:lnTo>
                                  <a:pt x="1243" y="73"/>
                                </a:lnTo>
                                <a:lnTo>
                                  <a:pt x="1249" y="102"/>
                                </a:lnTo>
                                <a:lnTo>
                                  <a:pt x="1266" y="122"/>
                                </a:lnTo>
                                <a:lnTo>
                                  <a:pt x="1294" y="135"/>
                                </a:lnTo>
                                <a:lnTo>
                                  <a:pt x="1330" y="146"/>
                                </a:lnTo>
                                <a:lnTo>
                                  <a:pt x="1351" y="152"/>
                                </a:lnTo>
                                <a:lnTo>
                                  <a:pt x="1355" y="154"/>
                                </a:lnTo>
                                <a:lnTo>
                                  <a:pt x="1355" y="164"/>
                                </a:lnTo>
                                <a:lnTo>
                                  <a:pt x="1351" y="166"/>
                                </a:lnTo>
                                <a:lnTo>
                                  <a:pt x="1342" y="166"/>
                                </a:lnTo>
                                <a:lnTo>
                                  <a:pt x="1323" y="165"/>
                                </a:lnTo>
                                <a:lnTo>
                                  <a:pt x="1304" y="160"/>
                                </a:lnTo>
                                <a:lnTo>
                                  <a:pt x="1283" y="153"/>
                                </a:lnTo>
                                <a:lnTo>
                                  <a:pt x="1264" y="143"/>
                                </a:lnTo>
                                <a:lnTo>
                                  <a:pt x="1233" y="193"/>
                                </a:lnTo>
                                <a:lnTo>
                                  <a:pt x="1258" y="206"/>
                                </a:lnTo>
                                <a:lnTo>
                                  <a:pt x="1284" y="216"/>
                                </a:lnTo>
                                <a:lnTo>
                                  <a:pt x="1313" y="222"/>
                                </a:lnTo>
                                <a:lnTo>
                                  <a:pt x="1343" y="224"/>
                                </a:lnTo>
                                <a:lnTo>
                                  <a:pt x="1382" y="219"/>
                                </a:lnTo>
                                <a:lnTo>
                                  <a:pt x="1411" y="204"/>
                                </a:lnTo>
                                <a:lnTo>
                                  <a:pt x="1429" y="181"/>
                                </a:lnTo>
                                <a:lnTo>
                                  <a:pt x="1435" y="150"/>
                                </a:lnTo>
                                <a:close/>
                                <a:moveTo>
                                  <a:pt x="1475" y="468"/>
                                </a:moveTo>
                                <a:lnTo>
                                  <a:pt x="1470" y="436"/>
                                </a:lnTo>
                                <a:lnTo>
                                  <a:pt x="1456" y="412"/>
                                </a:lnTo>
                                <a:lnTo>
                                  <a:pt x="1433" y="396"/>
                                </a:lnTo>
                                <a:lnTo>
                                  <a:pt x="1402" y="391"/>
                                </a:lnTo>
                                <a:lnTo>
                                  <a:pt x="1382" y="394"/>
                                </a:lnTo>
                                <a:lnTo>
                                  <a:pt x="1364" y="402"/>
                                </a:lnTo>
                                <a:lnTo>
                                  <a:pt x="1349" y="413"/>
                                </a:lnTo>
                                <a:lnTo>
                                  <a:pt x="1337" y="426"/>
                                </a:lnTo>
                                <a:lnTo>
                                  <a:pt x="1337" y="396"/>
                                </a:lnTo>
                                <a:lnTo>
                                  <a:pt x="1249" y="396"/>
                                </a:lnTo>
                                <a:lnTo>
                                  <a:pt x="1249" y="609"/>
                                </a:lnTo>
                                <a:lnTo>
                                  <a:pt x="1337" y="609"/>
                                </a:lnTo>
                                <a:lnTo>
                                  <a:pt x="1337" y="479"/>
                                </a:lnTo>
                                <a:lnTo>
                                  <a:pt x="1349" y="468"/>
                                </a:lnTo>
                                <a:lnTo>
                                  <a:pt x="1376" y="468"/>
                                </a:lnTo>
                                <a:lnTo>
                                  <a:pt x="1387" y="479"/>
                                </a:lnTo>
                                <a:lnTo>
                                  <a:pt x="1387" y="609"/>
                                </a:lnTo>
                                <a:lnTo>
                                  <a:pt x="1475" y="609"/>
                                </a:lnTo>
                                <a:lnTo>
                                  <a:pt x="1475" y="468"/>
                                </a:lnTo>
                                <a:close/>
                                <a:moveTo>
                                  <a:pt x="1653" y="786"/>
                                </a:moveTo>
                                <a:lnTo>
                                  <a:pt x="1565" y="786"/>
                                </a:lnTo>
                                <a:lnTo>
                                  <a:pt x="1565" y="917"/>
                                </a:lnTo>
                                <a:lnTo>
                                  <a:pt x="1552" y="927"/>
                                </a:lnTo>
                                <a:lnTo>
                                  <a:pt x="1526" y="927"/>
                                </a:lnTo>
                                <a:lnTo>
                                  <a:pt x="1515" y="917"/>
                                </a:lnTo>
                                <a:lnTo>
                                  <a:pt x="1515" y="786"/>
                                </a:lnTo>
                                <a:lnTo>
                                  <a:pt x="1426" y="786"/>
                                </a:lnTo>
                                <a:lnTo>
                                  <a:pt x="1426" y="927"/>
                                </a:lnTo>
                                <a:lnTo>
                                  <a:pt x="1431" y="959"/>
                                </a:lnTo>
                                <a:lnTo>
                                  <a:pt x="1446" y="984"/>
                                </a:lnTo>
                                <a:lnTo>
                                  <a:pt x="1469" y="999"/>
                                </a:lnTo>
                                <a:lnTo>
                                  <a:pt x="1499" y="1004"/>
                                </a:lnTo>
                                <a:lnTo>
                                  <a:pt x="1520" y="1002"/>
                                </a:lnTo>
                                <a:lnTo>
                                  <a:pt x="1538" y="994"/>
                                </a:lnTo>
                                <a:lnTo>
                                  <a:pt x="1553" y="984"/>
                                </a:lnTo>
                                <a:lnTo>
                                  <a:pt x="1565" y="971"/>
                                </a:lnTo>
                                <a:lnTo>
                                  <a:pt x="1565" y="999"/>
                                </a:lnTo>
                                <a:lnTo>
                                  <a:pt x="1653" y="999"/>
                                </a:lnTo>
                                <a:lnTo>
                                  <a:pt x="1653" y="786"/>
                                </a:lnTo>
                                <a:close/>
                                <a:moveTo>
                                  <a:pt x="1665" y="99"/>
                                </a:moveTo>
                                <a:lnTo>
                                  <a:pt x="1665" y="95"/>
                                </a:lnTo>
                                <a:lnTo>
                                  <a:pt x="1664" y="76"/>
                                </a:lnTo>
                                <a:lnTo>
                                  <a:pt x="1661" y="64"/>
                                </a:lnTo>
                                <a:lnTo>
                                  <a:pt x="1660" y="58"/>
                                </a:lnTo>
                                <a:lnTo>
                                  <a:pt x="1653" y="43"/>
                                </a:lnTo>
                                <a:lnTo>
                                  <a:pt x="1643" y="30"/>
                                </a:lnTo>
                                <a:lnTo>
                                  <a:pt x="1627" y="18"/>
                                </a:lnTo>
                                <a:lnTo>
                                  <a:pt x="1607" y="9"/>
                                </a:lnTo>
                                <a:lnTo>
                                  <a:pt x="1582" y="4"/>
                                </a:lnTo>
                                <a:lnTo>
                                  <a:pt x="1578" y="3"/>
                                </a:lnTo>
                                <a:lnTo>
                                  <a:pt x="1578" y="131"/>
                                </a:lnTo>
                                <a:lnTo>
                                  <a:pt x="1578" y="140"/>
                                </a:lnTo>
                                <a:lnTo>
                                  <a:pt x="1576" y="154"/>
                                </a:lnTo>
                                <a:lnTo>
                                  <a:pt x="1570" y="164"/>
                                </a:lnTo>
                                <a:lnTo>
                                  <a:pt x="1561" y="170"/>
                                </a:lnTo>
                                <a:lnTo>
                                  <a:pt x="1550" y="173"/>
                                </a:lnTo>
                                <a:lnTo>
                                  <a:pt x="1539" y="173"/>
                                </a:lnTo>
                                <a:lnTo>
                                  <a:pt x="1530" y="164"/>
                                </a:lnTo>
                                <a:lnTo>
                                  <a:pt x="1530" y="138"/>
                                </a:lnTo>
                                <a:lnTo>
                                  <a:pt x="1540" y="127"/>
                                </a:lnTo>
                                <a:lnTo>
                                  <a:pt x="1565" y="127"/>
                                </a:lnTo>
                                <a:lnTo>
                                  <a:pt x="1573" y="129"/>
                                </a:lnTo>
                                <a:lnTo>
                                  <a:pt x="1578" y="131"/>
                                </a:lnTo>
                                <a:lnTo>
                                  <a:pt x="1578" y="3"/>
                                </a:lnTo>
                                <a:lnTo>
                                  <a:pt x="1553" y="2"/>
                                </a:lnTo>
                                <a:lnTo>
                                  <a:pt x="1527" y="3"/>
                                </a:lnTo>
                                <a:lnTo>
                                  <a:pt x="1503" y="6"/>
                                </a:lnTo>
                                <a:lnTo>
                                  <a:pt x="1482" y="11"/>
                                </a:lnTo>
                                <a:lnTo>
                                  <a:pt x="1463" y="18"/>
                                </a:lnTo>
                                <a:lnTo>
                                  <a:pt x="1479" y="77"/>
                                </a:lnTo>
                                <a:lnTo>
                                  <a:pt x="1493" y="72"/>
                                </a:lnTo>
                                <a:lnTo>
                                  <a:pt x="1507" y="68"/>
                                </a:lnTo>
                                <a:lnTo>
                                  <a:pt x="1522" y="65"/>
                                </a:lnTo>
                                <a:lnTo>
                                  <a:pt x="1537" y="64"/>
                                </a:lnTo>
                                <a:lnTo>
                                  <a:pt x="1555" y="67"/>
                                </a:lnTo>
                                <a:lnTo>
                                  <a:pt x="1567" y="73"/>
                                </a:lnTo>
                                <a:lnTo>
                                  <a:pt x="1575" y="82"/>
                                </a:lnTo>
                                <a:lnTo>
                                  <a:pt x="1577" y="95"/>
                                </a:lnTo>
                                <a:lnTo>
                                  <a:pt x="1577" y="99"/>
                                </a:lnTo>
                                <a:lnTo>
                                  <a:pt x="1568" y="96"/>
                                </a:lnTo>
                                <a:lnTo>
                                  <a:pt x="1555" y="93"/>
                                </a:lnTo>
                                <a:lnTo>
                                  <a:pt x="1541" y="92"/>
                                </a:lnTo>
                                <a:lnTo>
                                  <a:pt x="1527" y="91"/>
                                </a:lnTo>
                                <a:lnTo>
                                  <a:pt x="1493" y="95"/>
                                </a:lnTo>
                                <a:lnTo>
                                  <a:pt x="1467" y="108"/>
                                </a:lnTo>
                                <a:lnTo>
                                  <a:pt x="1451" y="129"/>
                                </a:lnTo>
                                <a:lnTo>
                                  <a:pt x="1445" y="157"/>
                                </a:lnTo>
                                <a:lnTo>
                                  <a:pt x="1445" y="158"/>
                                </a:lnTo>
                                <a:lnTo>
                                  <a:pt x="1451" y="186"/>
                                </a:lnTo>
                                <a:lnTo>
                                  <a:pt x="1465" y="207"/>
                                </a:lnTo>
                                <a:lnTo>
                                  <a:pt x="1487" y="219"/>
                                </a:lnTo>
                                <a:lnTo>
                                  <a:pt x="1515" y="224"/>
                                </a:lnTo>
                                <a:lnTo>
                                  <a:pt x="1534" y="222"/>
                                </a:lnTo>
                                <a:lnTo>
                                  <a:pt x="1550" y="216"/>
                                </a:lnTo>
                                <a:lnTo>
                                  <a:pt x="1564" y="208"/>
                                </a:lnTo>
                                <a:lnTo>
                                  <a:pt x="1577" y="197"/>
                                </a:lnTo>
                                <a:lnTo>
                                  <a:pt x="1577" y="219"/>
                                </a:lnTo>
                                <a:lnTo>
                                  <a:pt x="1665" y="219"/>
                                </a:lnTo>
                                <a:lnTo>
                                  <a:pt x="1665" y="197"/>
                                </a:lnTo>
                                <a:lnTo>
                                  <a:pt x="1665" y="173"/>
                                </a:lnTo>
                                <a:lnTo>
                                  <a:pt x="1665" y="127"/>
                                </a:lnTo>
                                <a:lnTo>
                                  <a:pt x="1665" y="99"/>
                                </a:lnTo>
                                <a:close/>
                                <a:moveTo>
                                  <a:pt x="1713" y="489"/>
                                </a:moveTo>
                                <a:lnTo>
                                  <a:pt x="1713" y="486"/>
                                </a:lnTo>
                                <a:lnTo>
                                  <a:pt x="1712" y="466"/>
                                </a:lnTo>
                                <a:lnTo>
                                  <a:pt x="1709" y="455"/>
                                </a:lnTo>
                                <a:lnTo>
                                  <a:pt x="1708" y="448"/>
                                </a:lnTo>
                                <a:lnTo>
                                  <a:pt x="1701" y="433"/>
                                </a:lnTo>
                                <a:lnTo>
                                  <a:pt x="1691" y="420"/>
                                </a:lnTo>
                                <a:lnTo>
                                  <a:pt x="1675" y="408"/>
                                </a:lnTo>
                                <a:lnTo>
                                  <a:pt x="1655" y="399"/>
                                </a:lnTo>
                                <a:lnTo>
                                  <a:pt x="1630" y="394"/>
                                </a:lnTo>
                                <a:lnTo>
                                  <a:pt x="1626" y="394"/>
                                </a:lnTo>
                                <a:lnTo>
                                  <a:pt x="1626" y="521"/>
                                </a:lnTo>
                                <a:lnTo>
                                  <a:pt x="1626" y="530"/>
                                </a:lnTo>
                                <a:lnTo>
                                  <a:pt x="1624" y="544"/>
                                </a:lnTo>
                                <a:lnTo>
                                  <a:pt x="1618" y="554"/>
                                </a:lnTo>
                                <a:lnTo>
                                  <a:pt x="1609" y="561"/>
                                </a:lnTo>
                                <a:lnTo>
                                  <a:pt x="1598" y="563"/>
                                </a:lnTo>
                                <a:lnTo>
                                  <a:pt x="1587" y="563"/>
                                </a:lnTo>
                                <a:lnTo>
                                  <a:pt x="1578" y="555"/>
                                </a:lnTo>
                                <a:lnTo>
                                  <a:pt x="1578" y="528"/>
                                </a:lnTo>
                                <a:lnTo>
                                  <a:pt x="1588" y="518"/>
                                </a:lnTo>
                                <a:lnTo>
                                  <a:pt x="1613" y="518"/>
                                </a:lnTo>
                                <a:lnTo>
                                  <a:pt x="1621" y="519"/>
                                </a:lnTo>
                                <a:lnTo>
                                  <a:pt x="1626" y="521"/>
                                </a:lnTo>
                                <a:lnTo>
                                  <a:pt x="1626" y="394"/>
                                </a:lnTo>
                                <a:lnTo>
                                  <a:pt x="1601" y="392"/>
                                </a:lnTo>
                                <a:lnTo>
                                  <a:pt x="1575" y="394"/>
                                </a:lnTo>
                                <a:lnTo>
                                  <a:pt x="1551" y="397"/>
                                </a:lnTo>
                                <a:lnTo>
                                  <a:pt x="1530" y="402"/>
                                </a:lnTo>
                                <a:lnTo>
                                  <a:pt x="1511" y="408"/>
                                </a:lnTo>
                                <a:lnTo>
                                  <a:pt x="1527" y="467"/>
                                </a:lnTo>
                                <a:lnTo>
                                  <a:pt x="1541" y="462"/>
                                </a:lnTo>
                                <a:lnTo>
                                  <a:pt x="1555" y="458"/>
                                </a:lnTo>
                                <a:lnTo>
                                  <a:pt x="1570" y="456"/>
                                </a:lnTo>
                                <a:lnTo>
                                  <a:pt x="1586" y="455"/>
                                </a:lnTo>
                                <a:lnTo>
                                  <a:pt x="1603" y="457"/>
                                </a:lnTo>
                                <a:lnTo>
                                  <a:pt x="1615" y="463"/>
                                </a:lnTo>
                                <a:lnTo>
                                  <a:pt x="1623" y="473"/>
                                </a:lnTo>
                                <a:lnTo>
                                  <a:pt x="1625" y="486"/>
                                </a:lnTo>
                                <a:lnTo>
                                  <a:pt x="1625" y="489"/>
                                </a:lnTo>
                                <a:lnTo>
                                  <a:pt x="1616" y="486"/>
                                </a:lnTo>
                                <a:lnTo>
                                  <a:pt x="1603" y="484"/>
                                </a:lnTo>
                                <a:lnTo>
                                  <a:pt x="1589" y="482"/>
                                </a:lnTo>
                                <a:lnTo>
                                  <a:pt x="1575" y="481"/>
                                </a:lnTo>
                                <a:lnTo>
                                  <a:pt x="1541" y="486"/>
                                </a:lnTo>
                                <a:lnTo>
                                  <a:pt x="1515" y="499"/>
                                </a:lnTo>
                                <a:lnTo>
                                  <a:pt x="1499" y="519"/>
                                </a:lnTo>
                                <a:lnTo>
                                  <a:pt x="1493" y="548"/>
                                </a:lnTo>
                                <a:lnTo>
                                  <a:pt x="1493" y="549"/>
                                </a:lnTo>
                                <a:lnTo>
                                  <a:pt x="1499" y="577"/>
                                </a:lnTo>
                                <a:lnTo>
                                  <a:pt x="1513" y="597"/>
                                </a:lnTo>
                                <a:lnTo>
                                  <a:pt x="1535" y="610"/>
                                </a:lnTo>
                                <a:lnTo>
                                  <a:pt x="1563" y="614"/>
                                </a:lnTo>
                                <a:lnTo>
                                  <a:pt x="1582" y="612"/>
                                </a:lnTo>
                                <a:lnTo>
                                  <a:pt x="1598" y="607"/>
                                </a:lnTo>
                                <a:lnTo>
                                  <a:pt x="1612" y="598"/>
                                </a:lnTo>
                                <a:lnTo>
                                  <a:pt x="1625" y="588"/>
                                </a:lnTo>
                                <a:lnTo>
                                  <a:pt x="1625" y="609"/>
                                </a:lnTo>
                                <a:lnTo>
                                  <a:pt x="1713" y="609"/>
                                </a:lnTo>
                                <a:lnTo>
                                  <a:pt x="1713" y="588"/>
                                </a:lnTo>
                                <a:lnTo>
                                  <a:pt x="1713" y="563"/>
                                </a:lnTo>
                                <a:lnTo>
                                  <a:pt x="1713" y="518"/>
                                </a:lnTo>
                                <a:lnTo>
                                  <a:pt x="1713" y="489"/>
                                </a:lnTo>
                                <a:close/>
                                <a:moveTo>
                                  <a:pt x="1772" y="786"/>
                                </a:moveTo>
                                <a:lnTo>
                                  <a:pt x="1684" y="786"/>
                                </a:lnTo>
                                <a:lnTo>
                                  <a:pt x="1684" y="999"/>
                                </a:lnTo>
                                <a:lnTo>
                                  <a:pt x="1772" y="999"/>
                                </a:lnTo>
                                <a:lnTo>
                                  <a:pt x="1772" y="786"/>
                                </a:lnTo>
                                <a:close/>
                                <a:moveTo>
                                  <a:pt x="1774" y="714"/>
                                </a:moveTo>
                                <a:lnTo>
                                  <a:pt x="1682" y="714"/>
                                </a:lnTo>
                                <a:lnTo>
                                  <a:pt x="1682" y="771"/>
                                </a:lnTo>
                                <a:lnTo>
                                  <a:pt x="1774" y="771"/>
                                </a:lnTo>
                                <a:lnTo>
                                  <a:pt x="1774" y="714"/>
                                </a:lnTo>
                                <a:close/>
                                <a:moveTo>
                                  <a:pt x="1890" y="396"/>
                                </a:moveTo>
                                <a:lnTo>
                                  <a:pt x="1841" y="396"/>
                                </a:lnTo>
                                <a:lnTo>
                                  <a:pt x="1841" y="342"/>
                                </a:lnTo>
                                <a:lnTo>
                                  <a:pt x="1752" y="342"/>
                                </a:lnTo>
                                <a:lnTo>
                                  <a:pt x="1752" y="396"/>
                                </a:lnTo>
                                <a:lnTo>
                                  <a:pt x="1727" y="396"/>
                                </a:lnTo>
                                <a:lnTo>
                                  <a:pt x="1727" y="464"/>
                                </a:lnTo>
                                <a:lnTo>
                                  <a:pt x="1752" y="464"/>
                                </a:lnTo>
                                <a:lnTo>
                                  <a:pt x="1752" y="538"/>
                                </a:lnTo>
                                <a:lnTo>
                                  <a:pt x="1758" y="571"/>
                                </a:lnTo>
                                <a:lnTo>
                                  <a:pt x="1773" y="595"/>
                                </a:lnTo>
                                <a:lnTo>
                                  <a:pt x="1798" y="609"/>
                                </a:lnTo>
                                <a:lnTo>
                                  <a:pt x="1833" y="614"/>
                                </a:lnTo>
                                <a:lnTo>
                                  <a:pt x="1849" y="613"/>
                                </a:lnTo>
                                <a:lnTo>
                                  <a:pt x="1864" y="610"/>
                                </a:lnTo>
                                <a:lnTo>
                                  <a:pt x="1878" y="607"/>
                                </a:lnTo>
                                <a:lnTo>
                                  <a:pt x="1889" y="602"/>
                                </a:lnTo>
                                <a:lnTo>
                                  <a:pt x="1889" y="533"/>
                                </a:lnTo>
                                <a:lnTo>
                                  <a:pt x="1880" y="538"/>
                                </a:lnTo>
                                <a:lnTo>
                                  <a:pt x="1871" y="540"/>
                                </a:lnTo>
                                <a:lnTo>
                                  <a:pt x="1848" y="540"/>
                                </a:lnTo>
                                <a:lnTo>
                                  <a:pt x="1841" y="534"/>
                                </a:lnTo>
                                <a:lnTo>
                                  <a:pt x="1841" y="464"/>
                                </a:lnTo>
                                <a:lnTo>
                                  <a:pt x="1890" y="464"/>
                                </a:lnTo>
                                <a:lnTo>
                                  <a:pt x="1890" y="396"/>
                                </a:lnTo>
                                <a:close/>
                                <a:moveTo>
                                  <a:pt x="2029" y="859"/>
                                </a:moveTo>
                                <a:lnTo>
                                  <a:pt x="2024" y="826"/>
                                </a:lnTo>
                                <a:lnTo>
                                  <a:pt x="2009" y="802"/>
                                </a:lnTo>
                                <a:lnTo>
                                  <a:pt x="1986" y="787"/>
                                </a:lnTo>
                                <a:lnTo>
                                  <a:pt x="1956" y="781"/>
                                </a:lnTo>
                                <a:lnTo>
                                  <a:pt x="1935" y="784"/>
                                </a:lnTo>
                                <a:lnTo>
                                  <a:pt x="1917" y="792"/>
                                </a:lnTo>
                                <a:lnTo>
                                  <a:pt x="1902" y="803"/>
                                </a:lnTo>
                                <a:lnTo>
                                  <a:pt x="1891" y="816"/>
                                </a:lnTo>
                                <a:lnTo>
                                  <a:pt x="1891" y="786"/>
                                </a:lnTo>
                                <a:lnTo>
                                  <a:pt x="1802" y="786"/>
                                </a:lnTo>
                                <a:lnTo>
                                  <a:pt x="1802" y="999"/>
                                </a:lnTo>
                                <a:lnTo>
                                  <a:pt x="1891" y="999"/>
                                </a:lnTo>
                                <a:lnTo>
                                  <a:pt x="1891" y="869"/>
                                </a:lnTo>
                                <a:lnTo>
                                  <a:pt x="1903" y="858"/>
                                </a:lnTo>
                                <a:lnTo>
                                  <a:pt x="1929" y="858"/>
                                </a:lnTo>
                                <a:lnTo>
                                  <a:pt x="1940" y="869"/>
                                </a:lnTo>
                                <a:lnTo>
                                  <a:pt x="1940" y="999"/>
                                </a:lnTo>
                                <a:lnTo>
                                  <a:pt x="2029" y="999"/>
                                </a:lnTo>
                                <a:lnTo>
                                  <a:pt x="2029" y="859"/>
                                </a:lnTo>
                                <a:close/>
                                <a:moveTo>
                                  <a:pt x="2056" y="78"/>
                                </a:moveTo>
                                <a:lnTo>
                                  <a:pt x="2050" y="46"/>
                                </a:lnTo>
                                <a:lnTo>
                                  <a:pt x="2036" y="21"/>
                                </a:lnTo>
                                <a:lnTo>
                                  <a:pt x="2013" y="6"/>
                                </a:lnTo>
                                <a:lnTo>
                                  <a:pt x="1982" y="0"/>
                                </a:lnTo>
                                <a:lnTo>
                                  <a:pt x="1959" y="3"/>
                                </a:lnTo>
                                <a:lnTo>
                                  <a:pt x="1940" y="10"/>
                                </a:lnTo>
                                <a:lnTo>
                                  <a:pt x="1924" y="22"/>
                                </a:lnTo>
                                <a:lnTo>
                                  <a:pt x="1910" y="36"/>
                                </a:lnTo>
                                <a:lnTo>
                                  <a:pt x="1899" y="21"/>
                                </a:lnTo>
                                <a:lnTo>
                                  <a:pt x="1885" y="10"/>
                                </a:lnTo>
                                <a:lnTo>
                                  <a:pt x="1867" y="3"/>
                                </a:lnTo>
                                <a:lnTo>
                                  <a:pt x="1847" y="0"/>
                                </a:lnTo>
                                <a:lnTo>
                                  <a:pt x="1826" y="3"/>
                                </a:lnTo>
                                <a:lnTo>
                                  <a:pt x="1809" y="11"/>
                                </a:lnTo>
                                <a:lnTo>
                                  <a:pt x="1794" y="21"/>
                                </a:lnTo>
                                <a:lnTo>
                                  <a:pt x="1782" y="34"/>
                                </a:lnTo>
                                <a:lnTo>
                                  <a:pt x="1782" y="6"/>
                                </a:lnTo>
                                <a:lnTo>
                                  <a:pt x="1694" y="6"/>
                                </a:lnTo>
                                <a:lnTo>
                                  <a:pt x="1694" y="219"/>
                                </a:lnTo>
                                <a:lnTo>
                                  <a:pt x="1782" y="219"/>
                                </a:lnTo>
                                <a:lnTo>
                                  <a:pt x="1782" y="88"/>
                                </a:lnTo>
                                <a:lnTo>
                                  <a:pt x="1794" y="78"/>
                                </a:lnTo>
                                <a:lnTo>
                                  <a:pt x="1820" y="78"/>
                                </a:lnTo>
                                <a:lnTo>
                                  <a:pt x="1830" y="88"/>
                                </a:lnTo>
                                <a:lnTo>
                                  <a:pt x="1830" y="219"/>
                                </a:lnTo>
                                <a:lnTo>
                                  <a:pt x="1919" y="219"/>
                                </a:lnTo>
                                <a:lnTo>
                                  <a:pt x="1919" y="88"/>
                                </a:lnTo>
                                <a:lnTo>
                                  <a:pt x="1931" y="78"/>
                                </a:lnTo>
                                <a:lnTo>
                                  <a:pt x="1956" y="78"/>
                                </a:lnTo>
                                <a:lnTo>
                                  <a:pt x="1967" y="88"/>
                                </a:lnTo>
                                <a:lnTo>
                                  <a:pt x="1967" y="219"/>
                                </a:lnTo>
                                <a:lnTo>
                                  <a:pt x="2056" y="219"/>
                                </a:lnTo>
                                <a:lnTo>
                                  <a:pt x="2056" y="78"/>
                                </a:lnTo>
                                <a:close/>
                                <a:moveTo>
                                  <a:pt x="2140" y="396"/>
                                </a:moveTo>
                                <a:lnTo>
                                  <a:pt x="2052" y="396"/>
                                </a:lnTo>
                                <a:lnTo>
                                  <a:pt x="2052" y="526"/>
                                </a:lnTo>
                                <a:lnTo>
                                  <a:pt x="2040" y="537"/>
                                </a:lnTo>
                                <a:lnTo>
                                  <a:pt x="2013" y="537"/>
                                </a:lnTo>
                                <a:lnTo>
                                  <a:pt x="2002" y="526"/>
                                </a:lnTo>
                                <a:lnTo>
                                  <a:pt x="2002" y="396"/>
                                </a:lnTo>
                                <a:lnTo>
                                  <a:pt x="1914" y="396"/>
                                </a:lnTo>
                                <a:lnTo>
                                  <a:pt x="1914" y="536"/>
                                </a:lnTo>
                                <a:lnTo>
                                  <a:pt x="1919" y="569"/>
                                </a:lnTo>
                                <a:lnTo>
                                  <a:pt x="1933" y="593"/>
                                </a:lnTo>
                                <a:lnTo>
                                  <a:pt x="1956" y="609"/>
                                </a:lnTo>
                                <a:lnTo>
                                  <a:pt x="1987" y="614"/>
                                </a:lnTo>
                                <a:lnTo>
                                  <a:pt x="2008" y="611"/>
                                </a:lnTo>
                                <a:lnTo>
                                  <a:pt x="2025" y="604"/>
                                </a:lnTo>
                                <a:lnTo>
                                  <a:pt x="2040" y="593"/>
                                </a:lnTo>
                                <a:lnTo>
                                  <a:pt x="2052" y="581"/>
                                </a:lnTo>
                                <a:lnTo>
                                  <a:pt x="2052" y="609"/>
                                </a:lnTo>
                                <a:lnTo>
                                  <a:pt x="2140" y="609"/>
                                </a:lnTo>
                                <a:lnTo>
                                  <a:pt x="2140" y="396"/>
                                </a:lnTo>
                                <a:close/>
                                <a:moveTo>
                                  <a:pt x="2146" y="786"/>
                                </a:moveTo>
                                <a:lnTo>
                                  <a:pt x="2058" y="786"/>
                                </a:lnTo>
                                <a:lnTo>
                                  <a:pt x="2058" y="999"/>
                                </a:lnTo>
                                <a:lnTo>
                                  <a:pt x="2146" y="999"/>
                                </a:lnTo>
                                <a:lnTo>
                                  <a:pt x="2146" y="786"/>
                                </a:lnTo>
                                <a:close/>
                                <a:moveTo>
                                  <a:pt x="2148" y="714"/>
                                </a:moveTo>
                                <a:lnTo>
                                  <a:pt x="2056" y="714"/>
                                </a:lnTo>
                                <a:lnTo>
                                  <a:pt x="2056" y="771"/>
                                </a:lnTo>
                                <a:lnTo>
                                  <a:pt x="2148" y="771"/>
                                </a:lnTo>
                                <a:lnTo>
                                  <a:pt x="2148" y="714"/>
                                </a:lnTo>
                                <a:close/>
                                <a:moveTo>
                                  <a:pt x="2296" y="118"/>
                                </a:moveTo>
                                <a:lnTo>
                                  <a:pt x="2292" y="94"/>
                                </a:lnTo>
                                <a:lnTo>
                                  <a:pt x="2289" y="72"/>
                                </a:lnTo>
                                <a:lnTo>
                                  <a:pt x="2284" y="62"/>
                                </a:lnTo>
                                <a:lnTo>
                                  <a:pt x="2269" y="35"/>
                                </a:lnTo>
                                <a:lnTo>
                                  <a:pt x="2234" y="10"/>
                                </a:lnTo>
                                <a:lnTo>
                                  <a:pt x="2215" y="6"/>
                                </a:lnTo>
                                <a:lnTo>
                                  <a:pt x="2215" y="94"/>
                                </a:lnTo>
                                <a:lnTo>
                                  <a:pt x="2157" y="94"/>
                                </a:lnTo>
                                <a:lnTo>
                                  <a:pt x="2161" y="81"/>
                                </a:lnTo>
                                <a:lnTo>
                                  <a:pt x="2167" y="70"/>
                                </a:lnTo>
                                <a:lnTo>
                                  <a:pt x="2175" y="64"/>
                                </a:lnTo>
                                <a:lnTo>
                                  <a:pt x="2185" y="62"/>
                                </a:lnTo>
                                <a:lnTo>
                                  <a:pt x="2196" y="64"/>
                                </a:lnTo>
                                <a:lnTo>
                                  <a:pt x="2205" y="70"/>
                                </a:lnTo>
                                <a:lnTo>
                                  <a:pt x="2212" y="80"/>
                                </a:lnTo>
                                <a:lnTo>
                                  <a:pt x="2215" y="94"/>
                                </a:lnTo>
                                <a:lnTo>
                                  <a:pt x="2215" y="6"/>
                                </a:lnTo>
                                <a:lnTo>
                                  <a:pt x="2185" y="0"/>
                                </a:lnTo>
                                <a:lnTo>
                                  <a:pt x="2141" y="9"/>
                                </a:lnTo>
                                <a:lnTo>
                                  <a:pt x="2106" y="33"/>
                                </a:lnTo>
                                <a:lnTo>
                                  <a:pt x="2084" y="68"/>
                                </a:lnTo>
                                <a:lnTo>
                                  <a:pt x="2075" y="113"/>
                                </a:lnTo>
                                <a:lnTo>
                                  <a:pt x="2084" y="159"/>
                                </a:lnTo>
                                <a:lnTo>
                                  <a:pt x="2108" y="193"/>
                                </a:lnTo>
                                <a:lnTo>
                                  <a:pt x="2145" y="216"/>
                                </a:lnTo>
                                <a:lnTo>
                                  <a:pt x="2192" y="224"/>
                                </a:lnTo>
                                <a:lnTo>
                                  <a:pt x="2224" y="220"/>
                                </a:lnTo>
                                <a:lnTo>
                                  <a:pt x="2250" y="211"/>
                                </a:lnTo>
                                <a:lnTo>
                                  <a:pt x="2272" y="196"/>
                                </a:lnTo>
                                <a:lnTo>
                                  <a:pt x="2290" y="177"/>
                                </a:lnTo>
                                <a:lnTo>
                                  <a:pt x="2270" y="161"/>
                                </a:lnTo>
                                <a:lnTo>
                                  <a:pt x="2242" y="139"/>
                                </a:lnTo>
                                <a:lnTo>
                                  <a:pt x="2232" y="149"/>
                                </a:lnTo>
                                <a:lnTo>
                                  <a:pt x="2221" y="156"/>
                                </a:lnTo>
                                <a:lnTo>
                                  <a:pt x="2210" y="160"/>
                                </a:lnTo>
                                <a:lnTo>
                                  <a:pt x="2199" y="161"/>
                                </a:lnTo>
                                <a:lnTo>
                                  <a:pt x="2185" y="159"/>
                                </a:lnTo>
                                <a:lnTo>
                                  <a:pt x="2174" y="154"/>
                                </a:lnTo>
                                <a:lnTo>
                                  <a:pt x="2165" y="145"/>
                                </a:lnTo>
                                <a:lnTo>
                                  <a:pt x="2159" y="133"/>
                                </a:lnTo>
                                <a:lnTo>
                                  <a:pt x="2296" y="133"/>
                                </a:lnTo>
                                <a:lnTo>
                                  <a:pt x="2296" y="128"/>
                                </a:lnTo>
                                <a:lnTo>
                                  <a:pt x="2296" y="118"/>
                                </a:lnTo>
                                <a:close/>
                                <a:moveTo>
                                  <a:pt x="2387" y="899"/>
                                </a:moveTo>
                                <a:lnTo>
                                  <a:pt x="2383" y="874"/>
                                </a:lnTo>
                                <a:lnTo>
                                  <a:pt x="2380" y="853"/>
                                </a:lnTo>
                                <a:lnTo>
                                  <a:pt x="2374" y="842"/>
                                </a:lnTo>
                                <a:lnTo>
                                  <a:pt x="2360" y="816"/>
                                </a:lnTo>
                                <a:lnTo>
                                  <a:pt x="2325" y="790"/>
                                </a:lnTo>
                                <a:lnTo>
                                  <a:pt x="2306" y="787"/>
                                </a:lnTo>
                                <a:lnTo>
                                  <a:pt x="2306" y="874"/>
                                </a:lnTo>
                                <a:lnTo>
                                  <a:pt x="2248" y="874"/>
                                </a:lnTo>
                                <a:lnTo>
                                  <a:pt x="2252" y="861"/>
                                </a:lnTo>
                                <a:lnTo>
                                  <a:pt x="2258" y="851"/>
                                </a:lnTo>
                                <a:lnTo>
                                  <a:pt x="2266" y="845"/>
                                </a:lnTo>
                                <a:lnTo>
                                  <a:pt x="2276" y="842"/>
                                </a:lnTo>
                                <a:lnTo>
                                  <a:pt x="2287" y="845"/>
                                </a:lnTo>
                                <a:lnTo>
                                  <a:pt x="2296" y="851"/>
                                </a:lnTo>
                                <a:lnTo>
                                  <a:pt x="2303" y="861"/>
                                </a:lnTo>
                                <a:lnTo>
                                  <a:pt x="2306" y="874"/>
                                </a:lnTo>
                                <a:lnTo>
                                  <a:pt x="2306" y="787"/>
                                </a:lnTo>
                                <a:lnTo>
                                  <a:pt x="2276" y="781"/>
                                </a:lnTo>
                                <a:lnTo>
                                  <a:pt x="2232" y="790"/>
                                </a:lnTo>
                                <a:lnTo>
                                  <a:pt x="2197" y="813"/>
                                </a:lnTo>
                                <a:lnTo>
                                  <a:pt x="2174" y="849"/>
                                </a:lnTo>
                                <a:lnTo>
                                  <a:pt x="2166" y="893"/>
                                </a:lnTo>
                                <a:lnTo>
                                  <a:pt x="2166" y="894"/>
                                </a:lnTo>
                                <a:lnTo>
                                  <a:pt x="2175" y="939"/>
                                </a:lnTo>
                                <a:lnTo>
                                  <a:pt x="2198" y="974"/>
                                </a:lnTo>
                                <a:lnTo>
                                  <a:pt x="2235" y="997"/>
                                </a:lnTo>
                                <a:lnTo>
                                  <a:pt x="2283" y="1004"/>
                                </a:lnTo>
                                <a:lnTo>
                                  <a:pt x="2315" y="1001"/>
                                </a:lnTo>
                                <a:lnTo>
                                  <a:pt x="2341" y="992"/>
                                </a:lnTo>
                                <a:lnTo>
                                  <a:pt x="2363" y="977"/>
                                </a:lnTo>
                                <a:lnTo>
                                  <a:pt x="2380" y="958"/>
                                </a:lnTo>
                                <a:lnTo>
                                  <a:pt x="2360" y="942"/>
                                </a:lnTo>
                                <a:lnTo>
                                  <a:pt x="2333" y="920"/>
                                </a:lnTo>
                                <a:lnTo>
                                  <a:pt x="2322" y="930"/>
                                </a:lnTo>
                                <a:lnTo>
                                  <a:pt x="2312" y="937"/>
                                </a:lnTo>
                                <a:lnTo>
                                  <a:pt x="2301" y="941"/>
                                </a:lnTo>
                                <a:lnTo>
                                  <a:pt x="2289" y="942"/>
                                </a:lnTo>
                                <a:lnTo>
                                  <a:pt x="2276" y="940"/>
                                </a:lnTo>
                                <a:lnTo>
                                  <a:pt x="2265" y="935"/>
                                </a:lnTo>
                                <a:lnTo>
                                  <a:pt x="2256" y="926"/>
                                </a:lnTo>
                                <a:lnTo>
                                  <a:pt x="2249" y="914"/>
                                </a:lnTo>
                                <a:lnTo>
                                  <a:pt x="2386" y="914"/>
                                </a:lnTo>
                                <a:lnTo>
                                  <a:pt x="2387" y="909"/>
                                </a:lnTo>
                                <a:lnTo>
                                  <a:pt x="2387" y="899"/>
                                </a:lnTo>
                                <a:close/>
                                <a:moveTo>
                                  <a:pt x="2396" y="396"/>
                                </a:moveTo>
                                <a:lnTo>
                                  <a:pt x="2308" y="396"/>
                                </a:lnTo>
                                <a:lnTo>
                                  <a:pt x="2308" y="526"/>
                                </a:lnTo>
                                <a:lnTo>
                                  <a:pt x="2296" y="537"/>
                                </a:lnTo>
                                <a:lnTo>
                                  <a:pt x="2269" y="537"/>
                                </a:lnTo>
                                <a:lnTo>
                                  <a:pt x="2258" y="526"/>
                                </a:lnTo>
                                <a:lnTo>
                                  <a:pt x="2258" y="396"/>
                                </a:lnTo>
                                <a:lnTo>
                                  <a:pt x="2169" y="396"/>
                                </a:lnTo>
                                <a:lnTo>
                                  <a:pt x="2169" y="536"/>
                                </a:lnTo>
                                <a:lnTo>
                                  <a:pt x="2175" y="569"/>
                                </a:lnTo>
                                <a:lnTo>
                                  <a:pt x="2189" y="593"/>
                                </a:lnTo>
                                <a:lnTo>
                                  <a:pt x="2212" y="609"/>
                                </a:lnTo>
                                <a:lnTo>
                                  <a:pt x="2242" y="614"/>
                                </a:lnTo>
                                <a:lnTo>
                                  <a:pt x="2263" y="611"/>
                                </a:lnTo>
                                <a:lnTo>
                                  <a:pt x="2281" y="604"/>
                                </a:lnTo>
                                <a:lnTo>
                                  <a:pt x="2296" y="593"/>
                                </a:lnTo>
                                <a:lnTo>
                                  <a:pt x="2308" y="581"/>
                                </a:lnTo>
                                <a:lnTo>
                                  <a:pt x="2308" y="609"/>
                                </a:lnTo>
                                <a:lnTo>
                                  <a:pt x="2396" y="609"/>
                                </a:lnTo>
                                <a:lnTo>
                                  <a:pt x="2396" y="396"/>
                                </a:lnTo>
                                <a:close/>
                                <a:moveTo>
                                  <a:pt x="2543" y="78"/>
                                </a:moveTo>
                                <a:lnTo>
                                  <a:pt x="2538" y="46"/>
                                </a:lnTo>
                                <a:lnTo>
                                  <a:pt x="2524" y="21"/>
                                </a:lnTo>
                                <a:lnTo>
                                  <a:pt x="2501" y="6"/>
                                </a:lnTo>
                                <a:lnTo>
                                  <a:pt x="2470" y="0"/>
                                </a:lnTo>
                                <a:lnTo>
                                  <a:pt x="2449" y="3"/>
                                </a:lnTo>
                                <a:lnTo>
                                  <a:pt x="2432" y="11"/>
                                </a:lnTo>
                                <a:lnTo>
                                  <a:pt x="2417" y="22"/>
                                </a:lnTo>
                                <a:lnTo>
                                  <a:pt x="2405" y="35"/>
                                </a:lnTo>
                                <a:lnTo>
                                  <a:pt x="2405" y="6"/>
                                </a:lnTo>
                                <a:lnTo>
                                  <a:pt x="2317" y="6"/>
                                </a:lnTo>
                                <a:lnTo>
                                  <a:pt x="2317" y="219"/>
                                </a:lnTo>
                                <a:lnTo>
                                  <a:pt x="2405" y="219"/>
                                </a:lnTo>
                                <a:lnTo>
                                  <a:pt x="2405" y="88"/>
                                </a:lnTo>
                                <a:lnTo>
                                  <a:pt x="2417" y="78"/>
                                </a:lnTo>
                                <a:lnTo>
                                  <a:pt x="2444" y="78"/>
                                </a:lnTo>
                                <a:lnTo>
                                  <a:pt x="2455" y="88"/>
                                </a:lnTo>
                                <a:lnTo>
                                  <a:pt x="2455" y="219"/>
                                </a:lnTo>
                                <a:lnTo>
                                  <a:pt x="2543" y="219"/>
                                </a:lnTo>
                                <a:lnTo>
                                  <a:pt x="2543" y="78"/>
                                </a:lnTo>
                                <a:close/>
                                <a:moveTo>
                                  <a:pt x="2563" y="783"/>
                                </a:moveTo>
                                <a:lnTo>
                                  <a:pt x="2539" y="786"/>
                                </a:lnTo>
                                <a:lnTo>
                                  <a:pt x="2521" y="795"/>
                                </a:lnTo>
                                <a:lnTo>
                                  <a:pt x="2507" y="810"/>
                                </a:lnTo>
                                <a:lnTo>
                                  <a:pt x="2496" y="829"/>
                                </a:lnTo>
                                <a:lnTo>
                                  <a:pt x="2496" y="786"/>
                                </a:lnTo>
                                <a:lnTo>
                                  <a:pt x="2407" y="786"/>
                                </a:lnTo>
                                <a:lnTo>
                                  <a:pt x="2407" y="999"/>
                                </a:lnTo>
                                <a:lnTo>
                                  <a:pt x="2496" y="999"/>
                                </a:lnTo>
                                <a:lnTo>
                                  <a:pt x="2496" y="945"/>
                                </a:lnTo>
                                <a:lnTo>
                                  <a:pt x="2500" y="915"/>
                                </a:lnTo>
                                <a:lnTo>
                                  <a:pt x="2511" y="893"/>
                                </a:lnTo>
                                <a:lnTo>
                                  <a:pt x="2529" y="881"/>
                                </a:lnTo>
                                <a:lnTo>
                                  <a:pt x="2553" y="877"/>
                                </a:lnTo>
                                <a:lnTo>
                                  <a:pt x="2563" y="877"/>
                                </a:lnTo>
                                <a:lnTo>
                                  <a:pt x="2563" y="783"/>
                                </a:lnTo>
                                <a:close/>
                                <a:moveTo>
                                  <a:pt x="2582" y="393"/>
                                </a:moveTo>
                                <a:lnTo>
                                  <a:pt x="2558" y="395"/>
                                </a:lnTo>
                                <a:lnTo>
                                  <a:pt x="2540" y="404"/>
                                </a:lnTo>
                                <a:lnTo>
                                  <a:pt x="2525" y="419"/>
                                </a:lnTo>
                                <a:lnTo>
                                  <a:pt x="2515" y="439"/>
                                </a:lnTo>
                                <a:lnTo>
                                  <a:pt x="2515" y="396"/>
                                </a:lnTo>
                                <a:lnTo>
                                  <a:pt x="2426" y="396"/>
                                </a:lnTo>
                                <a:lnTo>
                                  <a:pt x="2426" y="609"/>
                                </a:lnTo>
                                <a:lnTo>
                                  <a:pt x="2515" y="609"/>
                                </a:lnTo>
                                <a:lnTo>
                                  <a:pt x="2515" y="555"/>
                                </a:lnTo>
                                <a:lnTo>
                                  <a:pt x="2518" y="524"/>
                                </a:lnTo>
                                <a:lnTo>
                                  <a:pt x="2529" y="503"/>
                                </a:lnTo>
                                <a:lnTo>
                                  <a:pt x="2547" y="491"/>
                                </a:lnTo>
                                <a:lnTo>
                                  <a:pt x="2572" y="487"/>
                                </a:lnTo>
                                <a:lnTo>
                                  <a:pt x="2582" y="487"/>
                                </a:lnTo>
                                <a:lnTo>
                                  <a:pt x="2582" y="393"/>
                                </a:lnTo>
                                <a:close/>
                                <a:moveTo>
                                  <a:pt x="2689" y="324"/>
                                </a:moveTo>
                                <a:lnTo>
                                  <a:pt x="2600" y="324"/>
                                </a:lnTo>
                                <a:lnTo>
                                  <a:pt x="2600" y="609"/>
                                </a:lnTo>
                                <a:lnTo>
                                  <a:pt x="2689" y="609"/>
                                </a:lnTo>
                                <a:lnTo>
                                  <a:pt x="2689" y="324"/>
                                </a:lnTo>
                                <a:close/>
                                <a:moveTo>
                                  <a:pt x="2790" y="899"/>
                                </a:moveTo>
                                <a:lnTo>
                                  <a:pt x="2787" y="874"/>
                                </a:lnTo>
                                <a:lnTo>
                                  <a:pt x="2784" y="853"/>
                                </a:lnTo>
                                <a:lnTo>
                                  <a:pt x="2778" y="842"/>
                                </a:lnTo>
                                <a:lnTo>
                                  <a:pt x="2763" y="816"/>
                                </a:lnTo>
                                <a:lnTo>
                                  <a:pt x="2729" y="790"/>
                                </a:lnTo>
                                <a:lnTo>
                                  <a:pt x="2710" y="787"/>
                                </a:lnTo>
                                <a:lnTo>
                                  <a:pt x="2710" y="874"/>
                                </a:lnTo>
                                <a:lnTo>
                                  <a:pt x="2652" y="874"/>
                                </a:lnTo>
                                <a:lnTo>
                                  <a:pt x="2655" y="861"/>
                                </a:lnTo>
                                <a:lnTo>
                                  <a:pt x="2661" y="851"/>
                                </a:lnTo>
                                <a:lnTo>
                                  <a:pt x="2670" y="845"/>
                                </a:lnTo>
                                <a:lnTo>
                                  <a:pt x="2680" y="842"/>
                                </a:lnTo>
                                <a:lnTo>
                                  <a:pt x="2691" y="845"/>
                                </a:lnTo>
                                <a:lnTo>
                                  <a:pt x="2700" y="851"/>
                                </a:lnTo>
                                <a:lnTo>
                                  <a:pt x="2706" y="861"/>
                                </a:lnTo>
                                <a:lnTo>
                                  <a:pt x="2710" y="874"/>
                                </a:lnTo>
                                <a:lnTo>
                                  <a:pt x="2710" y="787"/>
                                </a:lnTo>
                                <a:lnTo>
                                  <a:pt x="2680" y="781"/>
                                </a:lnTo>
                                <a:lnTo>
                                  <a:pt x="2635" y="790"/>
                                </a:lnTo>
                                <a:lnTo>
                                  <a:pt x="2601" y="813"/>
                                </a:lnTo>
                                <a:lnTo>
                                  <a:pt x="2578" y="849"/>
                                </a:lnTo>
                                <a:lnTo>
                                  <a:pt x="2570" y="893"/>
                                </a:lnTo>
                                <a:lnTo>
                                  <a:pt x="2570" y="894"/>
                                </a:lnTo>
                                <a:lnTo>
                                  <a:pt x="2578" y="939"/>
                                </a:lnTo>
                                <a:lnTo>
                                  <a:pt x="2602" y="974"/>
                                </a:lnTo>
                                <a:lnTo>
                                  <a:pt x="2639" y="997"/>
                                </a:lnTo>
                                <a:lnTo>
                                  <a:pt x="2687" y="1004"/>
                                </a:lnTo>
                                <a:lnTo>
                                  <a:pt x="2719" y="1001"/>
                                </a:lnTo>
                                <a:lnTo>
                                  <a:pt x="2745" y="992"/>
                                </a:lnTo>
                                <a:lnTo>
                                  <a:pt x="2767" y="977"/>
                                </a:lnTo>
                                <a:lnTo>
                                  <a:pt x="2784" y="958"/>
                                </a:lnTo>
                                <a:lnTo>
                                  <a:pt x="2764" y="942"/>
                                </a:lnTo>
                                <a:lnTo>
                                  <a:pt x="2737" y="920"/>
                                </a:lnTo>
                                <a:lnTo>
                                  <a:pt x="2726" y="930"/>
                                </a:lnTo>
                                <a:lnTo>
                                  <a:pt x="2716" y="937"/>
                                </a:lnTo>
                                <a:lnTo>
                                  <a:pt x="2705" y="941"/>
                                </a:lnTo>
                                <a:lnTo>
                                  <a:pt x="2693" y="942"/>
                                </a:lnTo>
                                <a:lnTo>
                                  <a:pt x="2680" y="940"/>
                                </a:lnTo>
                                <a:lnTo>
                                  <a:pt x="2668" y="935"/>
                                </a:lnTo>
                                <a:lnTo>
                                  <a:pt x="2659" y="926"/>
                                </a:lnTo>
                                <a:lnTo>
                                  <a:pt x="2653" y="914"/>
                                </a:lnTo>
                                <a:lnTo>
                                  <a:pt x="2790" y="914"/>
                                </a:lnTo>
                                <a:lnTo>
                                  <a:pt x="2790" y="909"/>
                                </a:lnTo>
                                <a:lnTo>
                                  <a:pt x="2790" y="899"/>
                                </a:lnTo>
                                <a:close/>
                                <a:moveTo>
                                  <a:pt x="2808" y="396"/>
                                </a:moveTo>
                                <a:lnTo>
                                  <a:pt x="2719" y="396"/>
                                </a:lnTo>
                                <a:lnTo>
                                  <a:pt x="2719" y="609"/>
                                </a:lnTo>
                                <a:lnTo>
                                  <a:pt x="2808" y="609"/>
                                </a:lnTo>
                                <a:lnTo>
                                  <a:pt x="2808" y="396"/>
                                </a:lnTo>
                                <a:close/>
                                <a:moveTo>
                                  <a:pt x="2809" y="324"/>
                                </a:moveTo>
                                <a:lnTo>
                                  <a:pt x="2717" y="324"/>
                                </a:lnTo>
                                <a:lnTo>
                                  <a:pt x="2717" y="381"/>
                                </a:lnTo>
                                <a:lnTo>
                                  <a:pt x="2809" y="381"/>
                                </a:lnTo>
                                <a:lnTo>
                                  <a:pt x="2809" y="324"/>
                                </a:lnTo>
                                <a:close/>
                                <a:moveTo>
                                  <a:pt x="2927" y="396"/>
                                </a:moveTo>
                                <a:lnTo>
                                  <a:pt x="2838" y="396"/>
                                </a:lnTo>
                                <a:lnTo>
                                  <a:pt x="2838" y="611"/>
                                </a:lnTo>
                                <a:lnTo>
                                  <a:pt x="2832" y="618"/>
                                </a:lnTo>
                                <a:lnTo>
                                  <a:pt x="2809" y="618"/>
                                </a:lnTo>
                                <a:lnTo>
                                  <a:pt x="2809" y="670"/>
                                </a:lnTo>
                                <a:lnTo>
                                  <a:pt x="2818" y="671"/>
                                </a:lnTo>
                                <a:lnTo>
                                  <a:pt x="2831" y="673"/>
                                </a:lnTo>
                                <a:lnTo>
                                  <a:pt x="2844" y="673"/>
                                </a:lnTo>
                                <a:lnTo>
                                  <a:pt x="2879" y="669"/>
                                </a:lnTo>
                                <a:lnTo>
                                  <a:pt x="2905" y="656"/>
                                </a:lnTo>
                                <a:lnTo>
                                  <a:pt x="2921" y="632"/>
                                </a:lnTo>
                                <a:lnTo>
                                  <a:pt x="2927" y="594"/>
                                </a:lnTo>
                                <a:lnTo>
                                  <a:pt x="2927" y="396"/>
                                </a:lnTo>
                                <a:close/>
                                <a:moveTo>
                                  <a:pt x="2928" y="324"/>
                                </a:moveTo>
                                <a:lnTo>
                                  <a:pt x="2837" y="324"/>
                                </a:lnTo>
                                <a:lnTo>
                                  <a:pt x="2837" y="381"/>
                                </a:lnTo>
                                <a:lnTo>
                                  <a:pt x="2928" y="381"/>
                                </a:lnTo>
                                <a:lnTo>
                                  <a:pt x="2928" y="324"/>
                                </a:lnTo>
                                <a:close/>
                                <a:moveTo>
                                  <a:pt x="3038" y="859"/>
                                </a:moveTo>
                                <a:lnTo>
                                  <a:pt x="3033" y="826"/>
                                </a:lnTo>
                                <a:lnTo>
                                  <a:pt x="3018" y="802"/>
                                </a:lnTo>
                                <a:lnTo>
                                  <a:pt x="2995" y="787"/>
                                </a:lnTo>
                                <a:lnTo>
                                  <a:pt x="2965" y="781"/>
                                </a:lnTo>
                                <a:lnTo>
                                  <a:pt x="2944" y="784"/>
                                </a:lnTo>
                                <a:lnTo>
                                  <a:pt x="2926" y="792"/>
                                </a:lnTo>
                                <a:lnTo>
                                  <a:pt x="2911" y="803"/>
                                </a:lnTo>
                                <a:lnTo>
                                  <a:pt x="2900" y="816"/>
                                </a:lnTo>
                                <a:lnTo>
                                  <a:pt x="2900" y="786"/>
                                </a:lnTo>
                                <a:lnTo>
                                  <a:pt x="2811" y="786"/>
                                </a:lnTo>
                                <a:lnTo>
                                  <a:pt x="2811" y="999"/>
                                </a:lnTo>
                                <a:lnTo>
                                  <a:pt x="2900" y="999"/>
                                </a:lnTo>
                                <a:lnTo>
                                  <a:pt x="2900" y="869"/>
                                </a:lnTo>
                                <a:lnTo>
                                  <a:pt x="2912" y="858"/>
                                </a:lnTo>
                                <a:lnTo>
                                  <a:pt x="2938" y="858"/>
                                </a:lnTo>
                                <a:lnTo>
                                  <a:pt x="2949" y="869"/>
                                </a:lnTo>
                                <a:lnTo>
                                  <a:pt x="2949" y="999"/>
                                </a:lnTo>
                                <a:lnTo>
                                  <a:pt x="3038" y="999"/>
                                </a:lnTo>
                                <a:lnTo>
                                  <a:pt x="3038" y="859"/>
                                </a:lnTo>
                                <a:close/>
                                <a:moveTo>
                                  <a:pt x="3189" y="609"/>
                                </a:moveTo>
                                <a:lnTo>
                                  <a:pt x="3121" y="483"/>
                                </a:lnTo>
                                <a:lnTo>
                                  <a:pt x="3188" y="396"/>
                                </a:lnTo>
                                <a:lnTo>
                                  <a:pt x="3092" y="396"/>
                                </a:lnTo>
                                <a:lnTo>
                                  <a:pt x="3046" y="461"/>
                                </a:lnTo>
                                <a:lnTo>
                                  <a:pt x="3046" y="324"/>
                                </a:lnTo>
                                <a:lnTo>
                                  <a:pt x="2957" y="324"/>
                                </a:lnTo>
                                <a:lnTo>
                                  <a:pt x="2957" y="609"/>
                                </a:lnTo>
                                <a:lnTo>
                                  <a:pt x="3046" y="609"/>
                                </a:lnTo>
                                <a:lnTo>
                                  <a:pt x="3046" y="573"/>
                                </a:lnTo>
                                <a:lnTo>
                                  <a:pt x="3063" y="550"/>
                                </a:lnTo>
                                <a:lnTo>
                                  <a:pt x="3094" y="609"/>
                                </a:lnTo>
                                <a:lnTo>
                                  <a:pt x="3189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5" style="position:absolute;margin-left:-81.65pt;margin-top:-144.75pt;width:606.55pt;height:128.35pt" coordorigin="-1633,-2895" coordsize="12131,2567">
                <v:rect id="shape_0" ID="Rectangle 3" path="m0,0l-2147483645,0l-2147483645,-2147483646l0,-2147483646xe" fillcolor="#f9b233" stroked="f" o:allowincell="f" style="position:absolute;left:-1633;top:-2895;width:12130;height:2566;mso-wrap-style:none;v-text-anchor:middle">
                  <v:fill o:detectmouseclick="t" type="solid" color2="#064d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7620" distL="0" distR="12700" simplePos="0" locked="0" layoutInCell="0" allowOverlap="1" relativeHeight="6" wp14:anchorId="1C508B6F">
                <wp:simplePos x="0" y="0"/>
                <wp:positionH relativeFrom="margin">
                  <wp:align>right</wp:align>
                </wp:positionH>
                <wp:positionV relativeFrom="paragraph">
                  <wp:posOffset>-1209675</wp:posOffset>
                </wp:positionV>
                <wp:extent cx="1073150" cy="716280"/>
                <wp:effectExtent l="0" t="0" r="0" b="0"/>
                <wp:wrapNone/>
                <wp:docPr id="2" name="Tekstva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7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20"/>
                              <w:ind w:left="23" w:right="68" w:hanging="0"/>
                              <w:rPr>
                                <w:rFonts w:ascii="Montserrat Light" w:hAnsi="Montserrat Light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ascii="Montserrat Light" w:hAnsi="Montserrat Light"/>
                                <w:color w:val="004B45"/>
                                <w:sz w:val="16"/>
                                <w:szCs w:val="16"/>
                                <w:lang w:val="nl-NL"/>
                              </w:rPr>
                              <w:t>Vogelvlinderweg</w:t>
                            </w:r>
                            <w:r>
                              <w:rPr>
                                <w:rFonts w:ascii="Montserrat Light" w:hAnsi="Montserrat Light"/>
                                <w:color w:val="004B45"/>
                                <w:spacing w:val="6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ascii="Montserrat Light" w:hAnsi="Montserrat Light"/>
                                <w:color w:val="004B45"/>
                                <w:sz w:val="16"/>
                                <w:szCs w:val="16"/>
                                <w:lang w:val="nl-NL"/>
                              </w:rPr>
                              <w:t>50</w:t>
                            </w:r>
                          </w:p>
                          <w:p>
                            <w:pPr>
                              <w:pStyle w:val="FrameContents"/>
                              <w:spacing w:lineRule="atLeast" w:line="220"/>
                              <w:ind w:left="23" w:right="68" w:hanging="0"/>
                              <w:rPr>
                                <w:rFonts w:ascii="Montserrat Light" w:hAnsi="Montserrat Light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ascii="Montserrat Light" w:hAnsi="Montserrat Light"/>
                                <w:color w:val="004B45"/>
                                <w:sz w:val="16"/>
                                <w:szCs w:val="16"/>
                                <w:lang w:val="nl-NL"/>
                              </w:rPr>
                              <w:t>3544</w:t>
                            </w:r>
                            <w:r>
                              <w:rPr>
                                <w:rFonts w:ascii="Montserrat Light" w:hAnsi="Montserrat Light"/>
                                <w:color w:val="004B45"/>
                                <w:spacing w:val="1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ascii="Montserrat Light" w:hAnsi="Montserrat Light"/>
                                <w:color w:val="004B45"/>
                                <w:sz w:val="16"/>
                                <w:szCs w:val="16"/>
                                <w:lang w:val="nl-NL"/>
                              </w:rPr>
                              <w:t>NJ</w:t>
                            </w:r>
                            <w:r>
                              <w:rPr>
                                <w:rFonts w:ascii="Montserrat Light" w:hAnsi="Montserrat Light"/>
                                <w:color w:val="004B45"/>
                                <w:spacing w:val="3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ascii="Montserrat Light" w:hAnsi="Montserrat Light"/>
                                <w:color w:val="004B45"/>
                                <w:sz w:val="16"/>
                                <w:szCs w:val="16"/>
                                <w:lang w:val="nl-NL"/>
                              </w:rPr>
                              <w:t>Utrecht</w:t>
                            </w:r>
                          </w:p>
                          <w:p>
                            <w:pPr>
                              <w:pStyle w:val="FrameContents"/>
                              <w:spacing w:lineRule="atLeast" w:line="220"/>
                              <w:ind w:left="23" w:right="68" w:hanging="0"/>
                              <w:rPr>
                                <w:rFonts w:ascii="Montserrat Light" w:hAnsi="Montserrat Light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ascii="Montserrat Light" w:hAnsi="Montserrat Light"/>
                                <w:color w:val="004B45"/>
                                <w:sz w:val="16"/>
                                <w:szCs w:val="16"/>
                                <w:lang w:val="nl-NL"/>
                              </w:rPr>
                              <w:t>(030)</w:t>
                            </w:r>
                            <w:r>
                              <w:rPr>
                                <w:rFonts w:ascii="Montserrat Light" w:hAnsi="Montserrat Light"/>
                                <w:color w:val="004B45"/>
                                <w:spacing w:val="1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ascii="Montserrat Light" w:hAnsi="Montserrat Light"/>
                                <w:color w:val="004B45"/>
                                <w:sz w:val="16"/>
                                <w:szCs w:val="16"/>
                                <w:lang w:val="nl-NL"/>
                              </w:rPr>
                              <w:t>670</w:t>
                            </w:r>
                            <w:r>
                              <w:rPr>
                                <w:rFonts w:ascii="Montserrat Light" w:hAnsi="Montserrat Light"/>
                                <w:color w:val="004B45"/>
                                <w:spacing w:val="2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ascii="Montserrat Light" w:hAnsi="Montserrat Light"/>
                                <w:color w:val="004B45"/>
                                <w:sz w:val="16"/>
                                <w:szCs w:val="16"/>
                                <w:lang w:val="nl-NL"/>
                              </w:rPr>
                              <w:t>1331</w:t>
                            </w:r>
                          </w:p>
                          <w:p>
                            <w:pPr>
                              <w:pStyle w:val="FrameContents"/>
                              <w:spacing w:lineRule="atLeast" w:line="220"/>
                              <w:ind w:left="23" w:right="68" w:hanging="0"/>
                              <w:rPr>
                                <w:rFonts w:ascii="Montserrat Light" w:hAnsi="Montserrat Light"/>
                                <w:sz w:val="16"/>
                                <w:szCs w:val="16"/>
                                <w:lang w:val="nl-NL"/>
                              </w:rPr>
                            </w:pPr>
                            <w:hyperlink r:id="rId2">
                              <w:r>
                                <w:rPr>
                                  <w:rFonts w:ascii="Montserrat Light" w:hAnsi="Montserrat Light"/>
                                  <w:color w:val="004B45"/>
                                  <w:sz w:val="16"/>
                                  <w:szCs w:val="16"/>
                                  <w:lang w:val="nl-NL"/>
                                </w:rPr>
                                <w:t>info@avvn.nl</w:t>
                              </w:r>
                            </w:hyperlink>
                            <w:r>
                              <w:rPr>
                                <w:rFonts w:ascii="Montserrat Light" w:hAnsi="Montserrat Light"/>
                                <w:color w:val="004B45"/>
                                <w:spacing w:val="-39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Fonts w:ascii="Montserrat Light" w:hAnsi="Montserrat Light"/>
                                  <w:color w:val="004B45"/>
                                  <w:sz w:val="16"/>
                                  <w:szCs w:val="16"/>
                                  <w:lang w:val="nl-NL"/>
                                </w:rPr>
                                <w:t>www.avvn.nl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8" path="m0,0l-2147483645,0l-2147483645,-2147483646l0,-2147483646xe" stroked="f" o:allowincell="f" style="position:absolute;margin-left:387.8pt;margin-top:-95.25pt;width:84.45pt;height:56.35pt;mso-wrap-style:square;v-text-anchor:top;mso-position-horizontal:right;mso-position-horizontal-relative:margin" wp14:anchorId="1C508B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20"/>
                        <w:ind w:left="23" w:right="68" w:hanging="0"/>
                        <w:rPr>
                          <w:rFonts w:ascii="Montserrat Light" w:hAnsi="Montserrat Light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ascii="Montserrat Light" w:hAnsi="Montserrat Light"/>
                          <w:color w:val="004B45"/>
                          <w:sz w:val="16"/>
                          <w:szCs w:val="16"/>
                          <w:lang w:val="nl-NL"/>
                        </w:rPr>
                        <w:t>Vogelvlinderweg</w:t>
                      </w:r>
                      <w:r>
                        <w:rPr>
                          <w:rFonts w:ascii="Montserrat Light" w:hAnsi="Montserrat Light"/>
                          <w:color w:val="004B45"/>
                          <w:spacing w:val="6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ascii="Montserrat Light" w:hAnsi="Montserrat Light"/>
                          <w:color w:val="004B45"/>
                          <w:sz w:val="16"/>
                          <w:szCs w:val="16"/>
                          <w:lang w:val="nl-NL"/>
                        </w:rPr>
                        <w:t>50</w:t>
                      </w:r>
                    </w:p>
                    <w:p>
                      <w:pPr>
                        <w:pStyle w:val="FrameContents"/>
                        <w:spacing w:lineRule="atLeast" w:line="220"/>
                        <w:ind w:left="23" w:right="68" w:hanging="0"/>
                        <w:rPr>
                          <w:rFonts w:ascii="Montserrat Light" w:hAnsi="Montserrat Light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ascii="Montserrat Light" w:hAnsi="Montserrat Light"/>
                          <w:color w:val="004B45"/>
                          <w:sz w:val="16"/>
                          <w:szCs w:val="16"/>
                          <w:lang w:val="nl-NL"/>
                        </w:rPr>
                        <w:t>3544</w:t>
                      </w:r>
                      <w:r>
                        <w:rPr>
                          <w:rFonts w:ascii="Montserrat Light" w:hAnsi="Montserrat Light"/>
                          <w:color w:val="004B45"/>
                          <w:spacing w:val="1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ascii="Montserrat Light" w:hAnsi="Montserrat Light"/>
                          <w:color w:val="004B45"/>
                          <w:sz w:val="16"/>
                          <w:szCs w:val="16"/>
                          <w:lang w:val="nl-NL"/>
                        </w:rPr>
                        <w:t>NJ</w:t>
                      </w:r>
                      <w:r>
                        <w:rPr>
                          <w:rFonts w:ascii="Montserrat Light" w:hAnsi="Montserrat Light"/>
                          <w:color w:val="004B45"/>
                          <w:spacing w:val="3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ascii="Montserrat Light" w:hAnsi="Montserrat Light"/>
                          <w:color w:val="004B45"/>
                          <w:sz w:val="16"/>
                          <w:szCs w:val="16"/>
                          <w:lang w:val="nl-NL"/>
                        </w:rPr>
                        <w:t>Utrecht</w:t>
                      </w:r>
                    </w:p>
                    <w:p>
                      <w:pPr>
                        <w:pStyle w:val="FrameContents"/>
                        <w:spacing w:lineRule="atLeast" w:line="220"/>
                        <w:ind w:left="23" w:right="68" w:hanging="0"/>
                        <w:rPr>
                          <w:rFonts w:ascii="Montserrat Light" w:hAnsi="Montserrat Light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ascii="Montserrat Light" w:hAnsi="Montserrat Light"/>
                          <w:color w:val="004B45"/>
                          <w:sz w:val="16"/>
                          <w:szCs w:val="16"/>
                          <w:lang w:val="nl-NL"/>
                        </w:rPr>
                        <w:t>(030)</w:t>
                      </w:r>
                      <w:r>
                        <w:rPr>
                          <w:rFonts w:ascii="Montserrat Light" w:hAnsi="Montserrat Light"/>
                          <w:color w:val="004B45"/>
                          <w:spacing w:val="1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ascii="Montserrat Light" w:hAnsi="Montserrat Light"/>
                          <w:color w:val="004B45"/>
                          <w:sz w:val="16"/>
                          <w:szCs w:val="16"/>
                          <w:lang w:val="nl-NL"/>
                        </w:rPr>
                        <w:t>670</w:t>
                      </w:r>
                      <w:r>
                        <w:rPr>
                          <w:rFonts w:ascii="Montserrat Light" w:hAnsi="Montserrat Light"/>
                          <w:color w:val="004B45"/>
                          <w:spacing w:val="2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ascii="Montserrat Light" w:hAnsi="Montserrat Light"/>
                          <w:color w:val="004B45"/>
                          <w:sz w:val="16"/>
                          <w:szCs w:val="16"/>
                          <w:lang w:val="nl-NL"/>
                        </w:rPr>
                        <w:t>1331</w:t>
                      </w:r>
                    </w:p>
                    <w:p>
                      <w:pPr>
                        <w:pStyle w:val="FrameContents"/>
                        <w:spacing w:lineRule="atLeast" w:line="220"/>
                        <w:ind w:left="23" w:right="68" w:hanging="0"/>
                        <w:rPr>
                          <w:rFonts w:ascii="Montserrat Light" w:hAnsi="Montserrat Light"/>
                          <w:sz w:val="16"/>
                          <w:szCs w:val="16"/>
                          <w:lang w:val="nl-NL"/>
                        </w:rPr>
                      </w:pPr>
                      <w:hyperlink r:id="rId4">
                        <w:r>
                          <w:rPr>
                            <w:rFonts w:ascii="Montserrat Light" w:hAnsi="Montserrat Light"/>
                            <w:color w:val="004B45"/>
                            <w:sz w:val="16"/>
                            <w:szCs w:val="16"/>
                            <w:lang w:val="nl-NL"/>
                          </w:rPr>
                          <w:t>info@avvn.nl</w:t>
                        </w:r>
                      </w:hyperlink>
                      <w:r>
                        <w:rPr>
                          <w:rFonts w:ascii="Montserrat Light" w:hAnsi="Montserrat Light"/>
                          <w:color w:val="004B45"/>
                          <w:spacing w:val="-39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hyperlink r:id="rId5">
                        <w:r>
                          <w:rPr>
                            <w:rFonts w:ascii="Montserrat Light" w:hAnsi="Montserrat Light"/>
                            <w:color w:val="004B45"/>
                            <w:sz w:val="16"/>
                            <w:szCs w:val="16"/>
                            <w:lang w:val="nl-NL"/>
                          </w:rPr>
                          <w:t>www.avvn.n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nl-NL"/>
        </w:rPr>
        <w:t xml:space="preserve">Aanmeldformulier vrijwilliger </w:t>
      </w:r>
    </w:p>
    <w:p>
      <w:pPr>
        <w:pStyle w:val="Heading1"/>
        <w:ind w:right="-27" w:hanging="0"/>
        <w:rPr>
          <w:lang w:val="nl-NL"/>
        </w:rPr>
      </w:pPr>
      <w:r>
        <w:rPr>
          <w:lang w:val="nl-NL"/>
        </w:rPr>
        <w:t>AVVN samen natuurlijk tuinieren</w:t>
      </w:r>
    </w:p>
    <w:p>
      <w:pPr>
        <w:pStyle w:val="Heading2"/>
        <w:rPr>
          <w:lang w:val="nl-NL"/>
        </w:rPr>
      </w:pPr>
      <w:r>
        <w:rPr>
          <w:lang w:val="nl-NL"/>
        </w:rPr>
        <w:t>Je (contact)gegevens</w:t>
      </w:r>
    </w:p>
    <w:p>
      <w:pPr>
        <w:pStyle w:val="Normal"/>
        <w:ind w:right="-27" w:hanging="0"/>
        <w:rPr>
          <w:lang w:val="nl-NL"/>
        </w:rPr>
      </w:pPr>
      <w:r>
        <w:rPr>
          <w:lang w:val="nl-NL"/>
        </w:rPr>
      </w:r>
    </w:p>
    <w:tbl>
      <w:tblPr>
        <w:tblW w:w="925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7"/>
        <w:gridCol w:w="6256"/>
      </w:tblGrid>
      <w:tr>
        <w:trPr>
          <w:trHeight w:val="229" w:hRule="atLeast"/>
        </w:trPr>
        <w:tc>
          <w:tcPr>
            <w:tcW w:w="2997" w:type="dxa"/>
            <w:tcBorders>
              <w:top w:val="single" w:sz="4" w:space="0" w:color="0F4C46"/>
              <w:left w:val="single" w:sz="4" w:space="0" w:color="0F4C46"/>
              <w:bottom w:val="single" w:sz="4" w:space="0" w:color="B9D296"/>
              <w:right w:val="single" w:sz="4" w:space="0" w:color="B9D296"/>
            </w:tcBorders>
          </w:tcPr>
          <w:p>
            <w:pPr>
              <w:pStyle w:val="Normal"/>
              <w:widowControl w:val="false"/>
              <w:ind w:right="-27" w:hanging="0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6256" w:type="dxa"/>
            <w:tcBorders>
              <w:top w:val="single" w:sz="4" w:space="0" w:color="0F4C46"/>
              <w:left w:val="single" w:sz="4" w:space="0" w:color="B9D296"/>
              <w:bottom w:val="single" w:sz="4" w:space="0" w:color="B9D296"/>
              <w:right w:val="single" w:sz="4" w:space="0" w:color="0F4C46"/>
            </w:tcBorders>
          </w:tcPr>
          <w:p>
            <w:pPr>
              <w:pStyle w:val="Normal"/>
              <w:widowControl w:val="false"/>
              <w:ind w:right="-27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sdt>
              <w:sdtPr>
                <w:placeholder>
                  <w:docPart w:val="BBF37A013C1A4BCD80C469EAAE9075C0"/>
                </w:placeholder>
                <w:showingPlcHdr/>
              </w:sdtPr>
              <w:sdtContent>
                <w:r>
                  <w:rPr>
                    <w:lang w:val="nl-NL"/>
                  </w:rPr>
                </w:r>
                <w:r>
                  <w:rPr>
                    <w:rStyle w:val="PlaceholderText"/>
                  </w:rPr>
                  <w:t>Klik of tik om tekst in te voeren.</w:t>
                </w:r>
              </w:sdtContent>
            </w:sdt>
          </w:p>
        </w:tc>
      </w:tr>
      <w:tr>
        <w:trPr>
          <w:trHeight w:val="229" w:hRule="atLeast"/>
        </w:trPr>
        <w:tc>
          <w:tcPr>
            <w:tcW w:w="2997" w:type="dxa"/>
            <w:tcBorders>
              <w:top w:val="single" w:sz="4" w:space="0" w:color="B9D296"/>
              <w:left w:val="single" w:sz="4" w:space="0" w:color="0F4C46"/>
              <w:bottom w:val="single" w:sz="4" w:space="0" w:color="B9D296"/>
              <w:right w:val="single" w:sz="4" w:space="0" w:color="B9D296"/>
            </w:tcBorders>
          </w:tcPr>
          <w:p>
            <w:pPr>
              <w:pStyle w:val="Normal"/>
              <w:widowControl w:val="false"/>
              <w:ind w:right="-27" w:hanging="0"/>
              <w:rPr>
                <w:lang w:val="nl-NL"/>
              </w:rPr>
            </w:pPr>
            <w:r>
              <w:rPr>
                <w:lang w:val="nl-NL"/>
              </w:rPr>
              <w:t>Adres</w:t>
            </w:r>
          </w:p>
        </w:tc>
        <w:tc>
          <w:tcPr>
            <w:tcW w:w="6256" w:type="dxa"/>
            <w:tcBorders>
              <w:top w:val="single" w:sz="4" w:space="0" w:color="B9D296"/>
              <w:left w:val="single" w:sz="4" w:space="0" w:color="B9D296"/>
              <w:bottom w:val="single" w:sz="4" w:space="0" w:color="B9D296"/>
              <w:right w:val="single" w:sz="4" w:space="0" w:color="0F4C46"/>
            </w:tcBorders>
          </w:tcPr>
          <w:p>
            <w:pPr>
              <w:pStyle w:val="Normal"/>
              <w:widowControl w:val="false"/>
              <w:ind w:right="-27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sdt>
              <w:sdtPr>
                <w:placeholder>
                  <w:docPart w:val="0449A84421B44458AEB823D5A9128BD1"/>
                </w:placeholder>
                <w:showingPlcHdr/>
              </w:sdtPr>
              <w:sdtContent>
                <w:r>
                  <w:rPr>
                    <w:lang w:val="nl-NL"/>
                  </w:rPr>
                </w:r>
                <w:r>
                  <w:rPr>
                    <w:rStyle w:val="PlaceholderText"/>
                  </w:rPr>
                  <w:t>Klik of tik om tekst in te voeren.</w:t>
                </w:r>
              </w:sdtContent>
            </w:sdt>
          </w:p>
        </w:tc>
      </w:tr>
      <w:tr>
        <w:trPr>
          <w:trHeight w:val="229" w:hRule="atLeast"/>
        </w:trPr>
        <w:tc>
          <w:tcPr>
            <w:tcW w:w="2997" w:type="dxa"/>
            <w:tcBorders>
              <w:top w:val="single" w:sz="4" w:space="0" w:color="B9D296"/>
              <w:left w:val="single" w:sz="4" w:space="0" w:color="0F4C46"/>
              <w:bottom w:val="single" w:sz="4" w:space="0" w:color="B9D296"/>
              <w:right w:val="single" w:sz="4" w:space="0" w:color="B9D296"/>
            </w:tcBorders>
          </w:tcPr>
          <w:p>
            <w:pPr>
              <w:pStyle w:val="Normal"/>
              <w:widowControl w:val="false"/>
              <w:ind w:right="-27" w:hanging="0"/>
              <w:rPr>
                <w:lang w:val="nl-NL"/>
              </w:rPr>
            </w:pPr>
            <w:r>
              <w:rPr>
                <w:lang w:val="nl-NL"/>
              </w:rPr>
              <w:t>Postcode/plaats</w:t>
            </w:r>
          </w:p>
        </w:tc>
        <w:tc>
          <w:tcPr>
            <w:tcW w:w="6256" w:type="dxa"/>
            <w:tcBorders>
              <w:top w:val="single" w:sz="4" w:space="0" w:color="B9D296"/>
              <w:left w:val="single" w:sz="4" w:space="0" w:color="B9D296"/>
              <w:bottom w:val="single" w:sz="4" w:space="0" w:color="B9D296"/>
              <w:right w:val="single" w:sz="4" w:space="0" w:color="0F4C46"/>
            </w:tcBorders>
          </w:tcPr>
          <w:p>
            <w:pPr>
              <w:pStyle w:val="Normal"/>
              <w:widowControl w:val="false"/>
              <w:ind w:right="-27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sdt>
              <w:sdtPr>
                <w:placeholder>
                  <w:docPart w:val="8420E045C9BE474D962DCDA3AC6B820A"/>
                </w:placeholder>
                <w:showingPlcHdr/>
              </w:sdtPr>
              <w:sdtContent>
                <w:r>
                  <w:rPr>
                    <w:lang w:val="nl-NL"/>
                  </w:rPr>
                </w:r>
                <w:r>
                  <w:rPr>
                    <w:rStyle w:val="PlaceholderText"/>
                  </w:rPr>
                  <w:t>Klik of tik om tekst in te voeren.</w:t>
                </w:r>
              </w:sdtContent>
            </w:sdt>
          </w:p>
        </w:tc>
      </w:tr>
      <w:tr>
        <w:trPr>
          <w:trHeight w:val="229" w:hRule="atLeast"/>
        </w:trPr>
        <w:tc>
          <w:tcPr>
            <w:tcW w:w="2997" w:type="dxa"/>
            <w:tcBorders>
              <w:top w:val="single" w:sz="4" w:space="0" w:color="B9D296"/>
              <w:left w:val="single" w:sz="4" w:space="0" w:color="0F4C46"/>
              <w:bottom w:val="single" w:sz="4" w:space="0" w:color="B9D296"/>
              <w:right w:val="single" w:sz="4" w:space="0" w:color="B9D296"/>
            </w:tcBorders>
          </w:tcPr>
          <w:p>
            <w:pPr>
              <w:pStyle w:val="Normal"/>
              <w:widowControl w:val="false"/>
              <w:ind w:right="-27" w:hanging="0"/>
              <w:rPr>
                <w:lang w:val="nl-NL"/>
              </w:rPr>
            </w:pPr>
            <w:r>
              <w:rPr>
                <w:lang w:val="nl-NL"/>
              </w:rPr>
              <w:t>Telefoonnummers(s)</w:t>
            </w:r>
          </w:p>
        </w:tc>
        <w:tc>
          <w:tcPr>
            <w:tcW w:w="6256" w:type="dxa"/>
            <w:tcBorders>
              <w:top w:val="single" w:sz="4" w:space="0" w:color="B9D296"/>
              <w:left w:val="single" w:sz="4" w:space="0" w:color="B9D296"/>
              <w:bottom w:val="single" w:sz="4" w:space="0" w:color="B9D296"/>
              <w:right w:val="single" w:sz="4" w:space="0" w:color="0F4C46"/>
            </w:tcBorders>
          </w:tcPr>
          <w:p>
            <w:pPr>
              <w:pStyle w:val="Normal"/>
              <w:widowControl w:val="false"/>
              <w:ind w:right="-27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sdt>
              <w:sdtPr>
                <w:placeholder>
                  <w:docPart w:val="539ECBF68BF64F94815412B6A07EED84"/>
                </w:placeholder>
                <w:showingPlcHdr/>
              </w:sdtPr>
              <w:sdtContent>
                <w:r>
                  <w:rPr>
                    <w:lang w:val="nl-NL"/>
                  </w:rPr>
                </w:r>
                <w:r>
                  <w:rPr>
                    <w:rStyle w:val="PlaceholderText"/>
                  </w:rPr>
                  <w:t>Klik of tik om tekst in te voeren.</w:t>
                </w:r>
              </w:sdtContent>
            </w:sdt>
          </w:p>
        </w:tc>
      </w:tr>
      <w:tr>
        <w:trPr>
          <w:trHeight w:val="229" w:hRule="atLeast"/>
        </w:trPr>
        <w:tc>
          <w:tcPr>
            <w:tcW w:w="2997" w:type="dxa"/>
            <w:tcBorders>
              <w:top w:val="single" w:sz="4" w:space="0" w:color="B9D296"/>
              <w:left w:val="single" w:sz="4" w:space="0" w:color="0F4C46"/>
              <w:bottom w:val="single" w:sz="4" w:space="0" w:color="B9D296"/>
              <w:right w:val="single" w:sz="4" w:space="0" w:color="B9D296"/>
            </w:tcBorders>
          </w:tcPr>
          <w:p>
            <w:pPr>
              <w:pStyle w:val="Normal"/>
              <w:widowControl w:val="false"/>
              <w:ind w:right="-27" w:hanging="0"/>
              <w:rPr>
                <w:lang w:val="nl-NL"/>
              </w:rPr>
            </w:pPr>
            <w:r>
              <w:rPr>
                <w:lang w:val="nl-NL"/>
              </w:rPr>
              <w:t>E-mailadres</w:t>
            </w:r>
          </w:p>
        </w:tc>
        <w:tc>
          <w:tcPr>
            <w:tcW w:w="6256" w:type="dxa"/>
            <w:tcBorders>
              <w:top w:val="single" w:sz="4" w:space="0" w:color="B9D296"/>
              <w:left w:val="single" w:sz="4" w:space="0" w:color="B9D296"/>
              <w:bottom w:val="single" w:sz="4" w:space="0" w:color="B9D296"/>
              <w:right w:val="single" w:sz="4" w:space="0" w:color="0F4C46"/>
            </w:tcBorders>
          </w:tcPr>
          <w:p>
            <w:pPr>
              <w:pStyle w:val="Normal"/>
              <w:widowControl w:val="false"/>
              <w:ind w:right="-27" w:hanging="0"/>
              <w:rPr>
                <w:lang w:val="nl-NL"/>
              </w:rPr>
            </w:pPr>
            <w:sdt>
              <w:sdtPr>
                <w:id w:val="2118581036"/>
                <w:placeholder>
                  <w:docPart w:val="8BBB4F0C77D044168AA1F301027C5D34"/>
                </w:placeholder>
              </w:sdtPr>
              <w:sdtContent>
                <w:r>
                  <w:rPr/>
                  <w:t>Klik of tik om tekst in te voeren.</w:t>
                </w:r>
              </w:sdtContent>
            </w:sdt>
          </w:p>
        </w:tc>
      </w:tr>
      <w:tr>
        <w:trPr>
          <w:trHeight w:val="229" w:hRule="atLeast"/>
        </w:trPr>
        <w:tc>
          <w:tcPr>
            <w:tcW w:w="2997" w:type="dxa"/>
            <w:tcBorders>
              <w:top w:val="single" w:sz="4" w:space="0" w:color="B9D296"/>
              <w:left w:val="single" w:sz="4" w:space="0" w:color="0F4C46"/>
              <w:bottom w:val="single" w:sz="4" w:space="0" w:color="B9D296"/>
              <w:right w:val="single" w:sz="4" w:space="0" w:color="B9D296"/>
            </w:tcBorders>
          </w:tcPr>
          <w:p>
            <w:pPr>
              <w:pStyle w:val="Normal"/>
              <w:widowControl w:val="false"/>
              <w:ind w:right="-27" w:hanging="0"/>
              <w:rPr>
                <w:lang w:val="nl-NL"/>
              </w:rPr>
            </w:pPr>
            <w:r>
              <w:rPr>
                <w:lang w:val="nl-NL"/>
              </w:rPr>
              <w:t>Tuiniert bij (naam vereniging en plaats)</w:t>
            </w:r>
          </w:p>
        </w:tc>
        <w:tc>
          <w:tcPr>
            <w:tcW w:w="6256" w:type="dxa"/>
            <w:tcBorders>
              <w:top w:val="single" w:sz="4" w:space="0" w:color="B9D296"/>
              <w:left w:val="single" w:sz="4" w:space="0" w:color="B9D296"/>
              <w:bottom w:val="single" w:sz="4" w:space="0" w:color="B9D296"/>
              <w:right w:val="single" w:sz="4" w:space="0" w:color="0F4C46"/>
            </w:tcBorders>
          </w:tcPr>
          <w:p>
            <w:pPr>
              <w:pStyle w:val="Normal"/>
              <w:widowControl w:val="false"/>
              <w:ind w:right="-27" w:hanging="0"/>
              <w:rPr>
                <w:lang w:val="nl-NL"/>
              </w:rPr>
            </w:pPr>
            <w:sdt>
              <w:sdtPr>
                <w:id w:val="648240220"/>
                <w:placeholder>
                  <w:docPart w:val="330B296D33144F29BD50E79591B6CA00"/>
                </w:placeholder>
              </w:sdtPr>
              <w:sdtContent>
                <w:r>
                  <w:rPr/>
                  <w:t>Klik of tik om tekst in te voeren.</w:t>
                </w:r>
              </w:sdtContent>
            </w:sdt>
          </w:p>
        </w:tc>
      </w:tr>
      <w:tr>
        <w:trPr>
          <w:trHeight w:val="229" w:hRule="atLeast"/>
        </w:trPr>
        <w:tc>
          <w:tcPr>
            <w:tcW w:w="2997" w:type="dxa"/>
            <w:tcBorders>
              <w:top w:val="single" w:sz="4" w:space="0" w:color="B9D296"/>
              <w:left w:val="single" w:sz="4" w:space="0" w:color="0F4C46"/>
              <w:bottom w:val="single" w:sz="4" w:space="0" w:color="0F4C46"/>
              <w:right w:val="single" w:sz="4" w:space="0" w:color="B9D296"/>
            </w:tcBorders>
          </w:tcPr>
          <w:p>
            <w:pPr>
              <w:pStyle w:val="Normal"/>
              <w:widowControl w:val="false"/>
              <w:ind w:right="-27" w:hanging="0"/>
              <w:rPr>
                <w:lang w:val="nl-NL"/>
              </w:rPr>
            </w:pPr>
            <w:r>
              <w:rPr>
                <w:lang w:val="nl-NL"/>
              </w:rPr>
              <w:t>Ik reis</w:t>
            </w:r>
          </w:p>
        </w:tc>
        <w:tc>
          <w:tcPr>
            <w:tcW w:w="6256" w:type="dxa"/>
            <w:tcBorders>
              <w:top w:val="single" w:sz="4" w:space="0" w:color="B9D296"/>
              <w:left w:val="single" w:sz="4" w:space="0" w:color="B9D296"/>
              <w:bottom w:val="single" w:sz="4" w:space="0" w:color="0F4C46"/>
              <w:right w:val="single" w:sz="4" w:space="0" w:color="0F4C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5" w:leader="none"/>
              </w:tabs>
              <w:ind w:right="-27" w:hanging="0"/>
              <w:rPr>
                <w:lang w:val="nl-NL"/>
              </w:rPr>
            </w:pPr>
            <w:sdt>
              <w:sdtPr>
                <w:id w:val="1279503952"/>
              </w:sdtPr>
              <w:sdtContent>
                <w:sdt>
                  <w:sdtPr>
                    <w:placeholder>
                      <w:docPart w:val="330B296D33144F29BD50E79591B6CA0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nl-NL"/>
                      </w:rPr>
                    </w:r>
                    <w:r>
                      <w:rPr>
                        <w:rFonts w:eastAsia="MS Gothic" w:ascii="MS Gothic" w:hAnsi="MS Gothic"/>
                        <w:lang w:val="nl-NL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met de auto</w:t>
              <w:tab/>
            </w:r>
            <w:sdt>
              <w:sdtPr>
                <w:placeholder>
                  <w:docPart w:val="330B296D33144F29BD50E79591B6CA0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nl-NL"/>
                  </w:rPr>
                </w:r>
                <w:sdt>
                  <w:sdtPr>
                    <w:id w:val="445016512"/>
                  </w:sdtPr>
                  <w:sdtContent>
                    <w:r>
                      <w:rPr>
                        <w:rFonts w:eastAsia="MS Gothic" w:ascii="MS Gothic" w:hAnsi="MS Gothic"/>
                        <w:lang w:val="nl-NL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nl-NL"/>
              </w:rPr>
              <w:t>met het openbaar vervoer</w:t>
            </w:r>
          </w:p>
        </w:tc>
      </w:tr>
    </w:tbl>
    <w:p>
      <w:pPr>
        <w:pStyle w:val="Normal"/>
        <w:ind w:right="-27" w:hanging="0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Je meldt je aan als vrijwilliger</w:t>
      </w:r>
    </w:p>
    <w:p>
      <w:pPr>
        <w:pStyle w:val="Normal"/>
        <w:ind w:right="-27" w:hanging="0"/>
        <w:rPr>
          <w:lang w:val="nl-NL"/>
        </w:rPr>
      </w:pPr>
      <w:r>
        <w:rPr>
          <w:lang w:val="nl-NL"/>
        </w:rPr>
      </w:r>
    </w:p>
    <w:tbl>
      <w:tblPr>
        <w:tblW w:w="923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387"/>
      </w:tblGrid>
      <w:tr>
        <w:trPr>
          <w:trHeight w:val="469" w:hRule="atLeast"/>
        </w:trPr>
        <w:tc>
          <w:tcPr>
            <w:tcW w:w="3846" w:type="dxa"/>
            <w:tcBorders>
              <w:top w:val="single" w:sz="4" w:space="0" w:color="0F4C46"/>
              <w:left w:val="single" w:sz="4" w:space="0" w:color="0F4C46"/>
              <w:bottom w:val="single" w:sz="4" w:space="0" w:color="B9D296"/>
              <w:right w:val="single" w:sz="4" w:space="0" w:color="B9D296"/>
            </w:tcBorders>
          </w:tcPr>
          <w:p>
            <w:pPr>
              <w:pStyle w:val="Normal"/>
              <w:widowControl w:val="false"/>
              <w:ind w:right="-27" w:hanging="0"/>
              <w:rPr>
                <w:lang w:val="nl-NL"/>
              </w:rPr>
            </w:pPr>
            <w:r>
              <w:rPr>
                <w:lang w:val="nl-NL"/>
              </w:rPr>
              <w:t>Naam van de vrijwilligersfunctie</w:t>
            </w:r>
          </w:p>
        </w:tc>
        <w:tc>
          <w:tcPr>
            <w:tcW w:w="5387" w:type="dxa"/>
            <w:tcBorders>
              <w:top w:val="single" w:sz="4" w:space="0" w:color="0F4C46"/>
              <w:left w:val="single" w:sz="4" w:space="0" w:color="B9D296"/>
              <w:bottom w:val="single" w:sz="4" w:space="0" w:color="B9D296"/>
              <w:right w:val="single" w:sz="4" w:space="0" w:color="0F4C46"/>
            </w:tcBorders>
          </w:tcPr>
          <w:p>
            <w:pPr>
              <w:pStyle w:val="Normal"/>
              <w:widowControl w:val="false"/>
              <w:ind w:right="-27" w:hanging="0"/>
              <w:rPr>
                <w:b/>
                <w:b/>
                <w:lang w:val="nl-NL"/>
              </w:rPr>
            </w:pPr>
            <w:sdt>
              <w:sdtPr>
                <w:id w:val="475583465"/>
                <w:placeholder>
                  <w:docPart w:val="E90699A5546B445186A19044951D9F7E"/>
                </w:placeholder>
              </w:sdtPr>
              <w:sdtContent>
                <w:r>
                  <w:rPr/>
                  <w:t>Klik of tik om tekst in te voeren.</w:t>
                </w:r>
              </w:sdtContent>
            </w:sdt>
          </w:p>
        </w:tc>
      </w:tr>
      <w:tr>
        <w:trPr>
          <w:trHeight w:val="539" w:hRule="atLeast"/>
        </w:trPr>
        <w:tc>
          <w:tcPr>
            <w:tcW w:w="3846" w:type="dxa"/>
            <w:tcBorders>
              <w:top w:val="single" w:sz="4" w:space="0" w:color="B9D296"/>
              <w:left w:val="single" w:sz="4" w:space="0" w:color="0F4C46"/>
              <w:bottom w:val="single" w:sz="4" w:space="0" w:color="B9D296"/>
              <w:right w:val="single" w:sz="4" w:space="0" w:color="B9D296"/>
            </w:tcBorders>
          </w:tcPr>
          <w:p>
            <w:pPr>
              <w:pStyle w:val="Normal"/>
              <w:widowControl w:val="false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 xml:space="preserve">Wil je aangeven welke ervaring je met dit werk hebt en hoelang </w:t>
            </w:r>
          </w:p>
        </w:tc>
        <w:tc>
          <w:tcPr>
            <w:tcW w:w="5387" w:type="dxa"/>
            <w:tcBorders>
              <w:top w:val="single" w:sz="4" w:space="0" w:color="B9D296"/>
              <w:left w:val="single" w:sz="4" w:space="0" w:color="B9D296"/>
              <w:bottom w:val="single" w:sz="4" w:space="0" w:color="B9D296"/>
              <w:right w:val="single" w:sz="4" w:space="0" w:color="0F4C46"/>
            </w:tcBorders>
          </w:tcPr>
          <w:p>
            <w:pPr>
              <w:pStyle w:val="Normal"/>
              <w:widowControl w:val="false"/>
              <w:ind w:right="-27" w:hanging="0"/>
              <w:rPr>
                <w:b/>
                <w:b/>
                <w:lang w:val="nl-NL"/>
              </w:rPr>
            </w:pPr>
            <w:sdt>
              <w:sdtPr>
                <w:id w:val="46677043"/>
                <w:placeholder>
                  <w:docPart w:val="BB551E5DA7684C6E9080CCA3C966D0EC"/>
                </w:placeholder>
              </w:sdtPr>
              <w:sdtContent>
                <w:r>
                  <w:rPr/>
                  <w:t>Klik of tik om tekst in te voeren.</w:t>
                </w:r>
              </w:sdtContent>
            </w:sdt>
          </w:p>
        </w:tc>
      </w:tr>
      <w:tr>
        <w:trPr>
          <w:trHeight w:val="575" w:hRule="atLeast"/>
        </w:trPr>
        <w:tc>
          <w:tcPr>
            <w:tcW w:w="3846" w:type="dxa"/>
            <w:tcBorders>
              <w:top w:val="single" w:sz="4" w:space="0" w:color="B9D296"/>
              <w:left w:val="single" w:sz="4" w:space="0" w:color="0F4C46"/>
              <w:bottom w:val="single" w:sz="4" w:space="0" w:color="B9D296"/>
              <w:right w:val="single" w:sz="4" w:space="0" w:color="B9D296"/>
            </w:tcBorders>
          </w:tcPr>
          <w:p>
            <w:pPr>
              <w:pStyle w:val="Normal"/>
              <w:widowControl w:val="false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Is je ervaring omdat je het als beroep/werk hebt gedaan of als vrijwilliger?</w:t>
            </w:r>
          </w:p>
        </w:tc>
        <w:tc>
          <w:tcPr>
            <w:tcW w:w="5387" w:type="dxa"/>
            <w:tcBorders>
              <w:top w:val="single" w:sz="4" w:space="0" w:color="B9D296"/>
              <w:left w:val="single" w:sz="4" w:space="0" w:color="B9D296"/>
              <w:bottom w:val="single" w:sz="4" w:space="0" w:color="B9D296"/>
              <w:right w:val="single" w:sz="4" w:space="0" w:color="0F4C46"/>
            </w:tcBorders>
          </w:tcPr>
          <w:p>
            <w:pPr>
              <w:pStyle w:val="Normal"/>
              <w:widowControl w:val="false"/>
              <w:ind w:right="-27" w:hanging="0"/>
              <w:rPr>
                <w:b/>
                <w:b/>
                <w:lang w:val="nl-NL"/>
              </w:rPr>
            </w:pPr>
            <w:sdt>
              <w:sdtPr>
                <w:id w:val="1661722582"/>
                <w:placeholder>
                  <w:docPart w:val="EDDB4D6F40EE4C7CB2383EFF6BBF4524"/>
                </w:placeholder>
              </w:sdtPr>
              <w:sdtContent>
                <w:r>
                  <w:rPr/>
                  <w:t>Klik of tik om tekst in te voeren.</w:t>
                </w:r>
              </w:sdtContent>
            </w:sdt>
          </w:p>
        </w:tc>
      </w:tr>
      <w:tr>
        <w:trPr>
          <w:trHeight w:val="475" w:hRule="atLeast"/>
        </w:trPr>
        <w:tc>
          <w:tcPr>
            <w:tcW w:w="3846" w:type="dxa"/>
            <w:tcBorders>
              <w:top w:val="single" w:sz="4" w:space="0" w:color="B9D296"/>
              <w:left w:val="single" w:sz="4" w:space="0" w:color="0F4C46"/>
              <w:bottom w:val="single" w:sz="4" w:space="0" w:color="0F4C46"/>
              <w:right w:val="single" w:sz="4" w:space="0" w:color="B9D296"/>
            </w:tcBorders>
          </w:tcPr>
          <w:p>
            <w:pPr>
              <w:pStyle w:val="Normal"/>
              <w:widowControl w:val="false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Wat lijkt je leuk aan vrijwilliger zijn voor AVVN?</w:t>
            </w:r>
          </w:p>
        </w:tc>
        <w:tc>
          <w:tcPr>
            <w:tcW w:w="5387" w:type="dxa"/>
            <w:tcBorders>
              <w:top w:val="single" w:sz="4" w:space="0" w:color="B9D296"/>
              <w:left w:val="single" w:sz="4" w:space="0" w:color="B9D296"/>
              <w:bottom w:val="single" w:sz="4" w:space="0" w:color="0F4C46"/>
              <w:right w:val="single" w:sz="4" w:space="0" w:color="0F4C46"/>
            </w:tcBorders>
          </w:tcPr>
          <w:p>
            <w:pPr>
              <w:pStyle w:val="Normal"/>
              <w:widowControl w:val="false"/>
              <w:ind w:right="-27" w:hanging="0"/>
              <w:rPr>
                <w:b/>
                <w:b/>
                <w:lang w:val="nl-NL"/>
              </w:rPr>
            </w:pPr>
            <w:sdt>
              <w:sdtPr>
                <w:id w:val="673334998"/>
                <w:placeholder>
                  <w:docPart w:val="16E9202D84D04A67946CCBAC76433BDE"/>
                </w:placeholder>
              </w:sdtPr>
              <w:sdtContent>
                <w:r>
                  <w:rPr/>
                  <w:t>Klik of tik om tekst in te voeren.</w:t>
                </w:r>
              </w:sdtContent>
            </w:sdt>
          </w:p>
        </w:tc>
      </w:tr>
    </w:tbl>
    <w:p>
      <w:pPr>
        <w:pStyle w:val="Normal"/>
        <w:ind w:right="-27" w:hanging="0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Profielschets en vacature</w:t>
      </w:r>
    </w:p>
    <w:tbl>
      <w:tblPr>
        <w:tblStyle w:val="Tabelraster"/>
        <w:tblpPr w:bottomFromText="0" w:horzAnchor="margin" w:leftFromText="141" w:rightFromText="141" w:tblpX="0" w:tblpY="136" w:topFromText="0" w:vertAnchor="text"/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F4C46"/>
              <w:left w:val="single" w:sz="4" w:space="0" w:color="0F4C46"/>
              <w:bottom w:val="single" w:sz="4" w:space="0" w:color="B9D296"/>
              <w:right w:val="single" w:sz="4" w:space="0" w:color="0F4C46"/>
            </w:tcBorders>
          </w:tcPr>
          <w:p>
            <w:pPr>
              <w:pStyle w:val="Normal"/>
              <w:widowControl/>
              <w:spacing w:before="0" w:after="0"/>
              <w:ind w:right="-27" w:hanging="0"/>
              <w:jc w:val="left"/>
              <w:rPr>
                <w:bCs/>
                <w:lang w:val="nl-NL"/>
              </w:rPr>
            </w:pPr>
            <w:r>
              <w:rPr>
                <w:rFonts w:eastAsia="Calibri" w:cs="Montserrat"/>
                <w:bCs/>
                <w:kern w:val="0"/>
                <w:sz w:val="20"/>
                <w:szCs w:val="20"/>
                <w:lang w:val="nl-NL" w:eastAsia="en-US" w:bidi="ar-SA"/>
              </w:rPr>
              <w:t>We hebben een profielschets en een vacature opgesteld. Kun je aangeven wat hiervan je sterke en je zwakke punten zijn?</w:t>
            </w:r>
          </w:p>
        </w:tc>
      </w:tr>
      <w:tr>
        <w:trPr/>
        <w:tc>
          <w:tcPr>
            <w:tcW w:w="9461" w:type="dxa"/>
            <w:tcBorders>
              <w:top w:val="single" w:sz="4" w:space="0" w:color="B9D296"/>
              <w:left w:val="single" w:sz="4" w:space="0" w:color="0F4C46"/>
              <w:bottom w:val="single" w:sz="4" w:space="0" w:color="0F4C46"/>
              <w:right w:val="single" w:sz="4" w:space="0" w:color="0F4C46"/>
            </w:tcBorders>
          </w:tcPr>
          <w:p>
            <w:pPr>
              <w:pStyle w:val="Normal"/>
              <w:widowControl/>
              <w:spacing w:before="0" w:after="0"/>
              <w:ind w:right="-27" w:hanging="0"/>
              <w:jc w:val="left"/>
              <w:rPr>
                <w:bCs/>
                <w:lang w:val="nl-NL"/>
              </w:rPr>
            </w:pPr>
            <w:sdt>
              <w:sdtPr>
                <w:id w:val="113818457"/>
                <w:placeholder>
                  <w:docPart w:val="D160389A4A934264BD35C9B1E0ACFD7C"/>
                </w:placeholder>
              </w:sdtPr>
              <w:sdtContent>
                <w:r>
                  <w:rPr>
                    <w:rFonts w:eastAsia="Calibri" w:cs="Montserrat"/>
                    <w:kern w:val="0"/>
                    <w:sz w:val="20"/>
                    <w:szCs w:val="20"/>
                    <w:lang w:val="en-US" w:eastAsia="en-US" w:bidi="ar-SA"/>
                  </w:rPr>
                  <w:t>Klik of tik om tekst in te voeren.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right="-27" w:hanging="0"/>
              <w:jc w:val="left"/>
              <w:rPr>
                <w:bCs/>
                <w:lang w:val="nl-NL"/>
              </w:rPr>
            </w:pPr>
            <w:r>
              <w:rPr>
                <w:rFonts w:eastAsia="Calibri" w:cs="Montserrat"/>
                <w:bCs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7" w:hanging="0"/>
              <w:jc w:val="left"/>
              <w:rPr>
                <w:bCs/>
                <w:lang w:val="nl-NL"/>
              </w:rPr>
            </w:pPr>
            <w:r>
              <w:rPr>
                <w:rFonts w:eastAsia="Calibri" w:cs="Montserrat"/>
                <w:bCs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7" w:hanging="0"/>
              <w:jc w:val="left"/>
              <w:rPr>
                <w:bCs/>
                <w:lang w:val="nl-NL"/>
              </w:rPr>
            </w:pPr>
            <w:r>
              <w:rPr>
                <w:rFonts w:eastAsia="Calibri" w:cs="Montserrat"/>
                <w:bCs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7" w:hanging="0"/>
              <w:jc w:val="left"/>
              <w:rPr>
                <w:bCs/>
                <w:lang w:val="nl-NL"/>
              </w:rPr>
            </w:pPr>
            <w:r>
              <w:rPr>
                <w:rFonts w:eastAsia="Calibri" w:cs="Montserrat"/>
                <w:bCs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7" w:hanging="0"/>
              <w:jc w:val="left"/>
              <w:rPr>
                <w:lang w:val="nl-NL"/>
              </w:rPr>
            </w:pPr>
            <w:r>
              <w:rPr>
                <w:rFonts w:eastAsia="Calibri" w:cs="Montserrat"/>
                <w:kern w:val="0"/>
                <w:sz w:val="20"/>
                <w:szCs w:val="20"/>
                <w:lang w:val="nl-NL" w:eastAsia="en-US" w:bidi="ar-SA"/>
              </w:rPr>
            </w:r>
          </w:p>
        </w:tc>
      </w:tr>
    </w:tbl>
    <w:p>
      <w:pPr>
        <w:pStyle w:val="Normal"/>
        <w:ind w:right="-27" w:hanging="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>
          <w:lang w:val="nl-NL"/>
        </w:rPr>
      </w:pPr>
      <w:r>
        <w:rPr>
          <w:lang w:val="nl-NL"/>
        </w:rPr>
        <w:t>Hoeveel tijd heb je per maand beschikbaar en hoe ver wil je maximaal reizen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Style w:val="Tabelraster"/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F4C46"/>
              <w:left w:val="single" w:sz="4" w:space="0" w:color="0F4C46"/>
              <w:bottom w:val="single" w:sz="4" w:space="0" w:color="0F4C46"/>
              <w:right w:val="single" w:sz="4" w:space="0" w:color="0F4C46"/>
            </w:tcBorders>
          </w:tcPr>
          <w:p>
            <w:pPr>
              <w:pStyle w:val="Normal"/>
              <w:widowControl/>
              <w:spacing w:before="0" w:after="0"/>
              <w:ind w:right="147" w:hanging="0"/>
              <w:jc w:val="left"/>
              <w:rPr>
                <w:lang w:val="nl-NL" w:eastAsia="hi-IN" w:bidi="hi-IN"/>
              </w:rPr>
            </w:pPr>
            <w:sdt>
              <w:sdtPr>
                <w:id w:val="2094515695"/>
                <w:placeholder>
                  <w:docPart w:val="94448366BD064BEE8E3CB0939794D971"/>
                </w:placeholder>
              </w:sdtPr>
              <w:sdtContent>
                <w:r>
                  <w:rPr>
                    <w:rFonts w:eastAsia="Calibri" w:cs="Montserrat"/>
                    <w:kern w:val="0"/>
                    <w:sz w:val="20"/>
                    <w:szCs w:val="20"/>
                    <w:lang w:val="en-US" w:eastAsia="en-US" w:bidi="ar-SA"/>
                  </w:rPr>
                  <w:t>Klik of tik om tekst in te voeren.</w:t>
                </w:r>
              </w:sdtContent>
            </w:sdt>
          </w:p>
        </w:tc>
      </w:tr>
    </w:tbl>
    <w:p>
      <w:pPr>
        <w:pStyle w:val="Normal"/>
        <w:rPr>
          <w:lang w:val="nl-NL" w:eastAsia="hi-IN" w:bidi="hi-IN"/>
        </w:rPr>
      </w:pPr>
      <w:r>
        <w:rPr>
          <w:lang w:val="nl-NL" w:eastAsia="hi-IN" w:bidi="hi-IN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hi-IN" w:bidi="hi-IN"/>
        </w:rPr>
      </w:pPr>
      <w:r>
        <w:rPr>
          <w:lang w:val="nl-NL"/>
        </w:rPr>
        <w:t xml:space="preserve">Dit formulier kun je per e-mail terugsturen aan: </w:t>
      </w:r>
      <w:hyperlink r:id="rId6">
        <w:r>
          <w:rPr>
            <w:rStyle w:val="InternetLink"/>
            <w:lang w:val="nl-NL"/>
          </w:rPr>
          <w:t>info@avvn.nl</w:t>
        </w:r>
      </w:hyperlink>
      <w:r>
        <w:rPr>
          <w:lang w:val="nl-NL"/>
        </w:rPr>
        <w:t xml:space="preserve">. </w:t>
      </w:r>
    </w:p>
    <w:sectPr>
      <w:headerReference w:type="default" r:id="rId7"/>
      <w:footerReference w:type="default" r:id="rId8"/>
      <w:footerReference w:type="first" r:id="rId9"/>
      <w:type w:val="nextPage"/>
      <w:pgSz w:w="11906" w:h="16838"/>
      <w:pgMar w:left="1588" w:right="851" w:gutter="0" w:header="2127" w:top="2835" w:footer="567" w:bottom="119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Montserrat Light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907857"/>
    </w:sdtPr>
    <w:sdtContent>
      <w:p>
        <w:pPr>
          <w:pStyle w:val="Footer"/>
          <w:jc w:val="right"/>
          <w:rPr>
            <w:rFonts w:ascii="Montserrat Light" w:hAnsi="Montserrat Light"/>
            <w:sz w:val="16"/>
            <w:szCs w:val="16"/>
          </w:rPr>
        </w:pPr>
        <w:r>
          <w:rPr>
            <w:rFonts w:ascii="Montserrat Light" w:hAnsi="Montserrat Light"/>
            <w:sz w:val="16"/>
            <w:szCs w:val="16"/>
            <w:lang w:val="nl-NL"/>
          </w:rPr>
          <w:t xml:space="preserve">Pagina | </w:t>
        </w:r>
        <w:r>
          <w:rPr>
            <w:rFonts w:ascii="Montserrat Light" w:hAnsi="Montserrat Light"/>
            <w:sz w:val="16"/>
            <w:szCs w:val="16"/>
          </w:rPr>
          <w:fldChar w:fldCharType="begin"/>
        </w:r>
        <w:r>
          <w:rPr>
            <w:sz w:val="16"/>
            <w:szCs w:val="16"/>
            <w:rFonts w:ascii="Montserrat Light" w:hAnsi="Montserrat Light"/>
          </w:rPr>
          <w:instrText xml:space="preserve"> PAGE </w:instrText>
        </w:r>
        <w:r>
          <w:rPr>
            <w:sz w:val="16"/>
            <w:szCs w:val="16"/>
            <w:rFonts w:ascii="Montserrat Light" w:hAnsi="Montserrat Light"/>
          </w:rPr>
          <w:fldChar w:fldCharType="separate"/>
        </w:r>
        <w:r>
          <w:rPr>
            <w:sz w:val="16"/>
            <w:szCs w:val="16"/>
            <w:rFonts w:ascii="Montserrat Light" w:hAnsi="Montserrat Light"/>
          </w:rPr>
          <w:t>2</w:t>
        </w:r>
        <w:r>
          <w:rPr>
            <w:sz w:val="16"/>
            <w:szCs w:val="16"/>
            <w:rFonts w:ascii="Montserrat Light" w:hAnsi="Montserrat Light"/>
          </w:rPr>
          <w:fldChar w:fldCharType="end"/>
        </w:r>
        <w:r>
          <w:rPr>
            <w:rFonts w:ascii="Montserrat Light" w:hAnsi="Montserrat Light"/>
            <w:sz w:val="16"/>
            <w:szCs w:val="16"/>
            <w:lang w:val="nl-NL"/>
          </w:rPr>
          <w:t xml:space="preserve"> </w:t>
        </w:r>
      </w:p>
    </w:sdtContent>
  </w:sdt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0795" distL="0" distR="3810" simplePos="0" locked="0" layoutInCell="0" allowOverlap="1" relativeHeight="3" wp14:anchorId="512E3E89">
              <wp:simplePos x="0" y="0"/>
              <wp:positionH relativeFrom="page">
                <wp:align>right</wp:align>
              </wp:positionH>
              <wp:positionV relativeFrom="page">
                <wp:posOffset>10164445</wp:posOffset>
              </wp:positionV>
              <wp:extent cx="6758940" cy="332740"/>
              <wp:effectExtent l="0" t="0" r="0" b="0"/>
              <wp:wrapNone/>
              <wp:docPr id="5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9000" cy="33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694" w:leader="none"/>
                              <w:tab w:val="left" w:pos="4820" w:leader="none"/>
                              <w:tab w:val="left" w:pos="6946" w:leader="none"/>
                            </w:tabs>
                            <w:spacing w:lineRule="auto" w:line="218"/>
                            <w:jc w:val="both"/>
                            <w:rPr>
                              <w:rFonts w:ascii="Montserrat Light" w:hAnsi="Montserrat Light"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ascii="Montserrat Light" w:hAnsi="Montserrat Light"/>
                              <w:color w:val="004B45"/>
                              <w:sz w:val="14"/>
                              <w:szCs w:val="14"/>
                              <w:lang w:val="nl-NL"/>
                            </w:rPr>
                            <w:t>Opgericht 26 december 1928</w:t>
                            <w:tab/>
                            <w:t>KVK nr: 40531108</w:t>
                            <w:tab/>
                            <w:t>ING: NL07INGB0000010952</w:t>
                            <w:tab/>
                            <w:t>Rabobank: NL65RABO039472408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694" w:leader="none"/>
                              <w:tab w:val="left" w:pos="4820" w:leader="none"/>
                              <w:tab w:val="left" w:pos="6946" w:leader="none"/>
                            </w:tabs>
                            <w:spacing w:lineRule="auto" w:line="218"/>
                            <w:jc w:val="both"/>
                            <w:rPr>
                              <w:rFonts w:ascii="Montserrat Light" w:hAnsi="Montserrat Light"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ascii="Montserrat Light" w:hAnsi="Montserrat Light"/>
                              <w:color w:val="004B45"/>
                              <w:sz w:val="14"/>
                              <w:szCs w:val="14"/>
                              <w:lang w:val="nl-NL"/>
                            </w:rPr>
                            <w:t>Seizoenstijdschrift De Tuinliefhebber</w:t>
                            <w:tab/>
                            <w:t>BTW nr: NL0025.65.683.B01</w:t>
                            <w:tab/>
                            <w:t>ING BIC: INGBNL2A</w:t>
                            <w:tab/>
                            <w:t>Rabobank BIC: RABONL2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62.75pt;margin-top:800.35pt;width:532.15pt;height:26.15pt;mso-wrap-style:square;v-text-anchor:top;mso-position-horizontal:right;mso-position-horizontal-relative:page;mso-position-vertical-relative:page" wp14:anchorId="512E3E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694" w:leader="none"/>
                        <w:tab w:val="left" w:pos="4820" w:leader="none"/>
                        <w:tab w:val="left" w:pos="6946" w:leader="none"/>
                      </w:tabs>
                      <w:spacing w:lineRule="auto" w:line="218"/>
                      <w:jc w:val="both"/>
                      <w:rPr>
                        <w:rFonts w:ascii="Montserrat Light" w:hAnsi="Montserrat Light"/>
                        <w:sz w:val="14"/>
                        <w:szCs w:val="14"/>
                        <w:lang w:val="nl-NL"/>
                      </w:rPr>
                    </w:pPr>
                    <w:r>
                      <w:rPr>
                        <w:rFonts w:ascii="Montserrat Light" w:hAnsi="Montserrat Light"/>
                        <w:color w:val="004B45"/>
                        <w:sz w:val="14"/>
                        <w:szCs w:val="14"/>
                        <w:lang w:val="nl-NL"/>
                      </w:rPr>
                      <w:t>Opgericht 26 december 1928</w:t>
                      <w:tab/>
                      <w:t>KVK nr: 40531108</w:t>
                      <w:tab/>
                      <w:t>ING: NL07INGB0000010952</w:t>
                      <w:tab/>
                      <w:t>Rabobank: NL65RABO039472408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694" w:leader="none"/>
                        <w:tab w:val="left" w:pos="4820" w:leader="none"/>
                        <w:tab w:val="left" w:pos="6946" w:leader="none"/>
                      </w:tabs>
                      <w:spacing w:lineRule="auto" w:line="218"/>
                      <w:jc w:val="both"/>
                      <w:rPr>
                        <w:rFonts w:ascii="Montserrat Light" w:hAnsi="Montserrat Light"/>
                        <w:sz w:val="14"/>
                        <w:szCs w:val="14"/>
                        <w:lang w:val="nl-NL"/>
                      </w:rPr>
                    </w:pPr>
                    <w:r>
                      <w:rPr>
                        <w:rFonts w:ascii="Montserrat Light" w:hAnsi="Montserrat Light"/>
                        <w:color w:val="004B45"/>
                        <w:sz w:val="14"/>
                        <w:szCs w:val="14"/>
                        <w:lang w:val="nl-NL"/>
                      </w:rPr>
                      <w:t>Seizoenstijdschrift De Tuinliefhebber</w:t>
                      <w:tab/>
                      <w:t>BTW nr: NL0025.65.683.B01</w:t>
                      <w:tab/>
                      <w:t>ING BIC: INGBNL2A</w:t>
                      <w:tab/>
                      <w:t>Rabobank BIC: RABONL2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-120" w:right="851" w:hanging="0"/>
      <w:rPr/>
    </w:pPr>
    <w:r>
      <w:rPr/>
      <mc:AlternateContent>
        <mc:Choice Requires="wpg">
          <w:drawing>
            <wp:anchor behindDoc="1" distT="0" distB="0" distL="0" distR="2540" simplePos="0" locked="0" layoutInCell="0" allowOverlap="1" relativeHeight="2" wp14:anchorId="055557A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7560310" cy="1581150"/>
              <wp:effectExtent l="0" t="0" r="0" b="0"/>
              <wp:wrapNone/>
              <wp:docPr id="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581120"/>
                        <a:chOff x="0" y="0"/>
                        <a:chExt cx="7560360" cy="1581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581120"/>
                        </a:xfrm>
                        <a:prstGeom prst="rect">
                          <a:avLst/>
                        </a:prstGeom>
                        <a:solidFill>
                          <a:srgbClr val="f9b2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7360" y="571680"/>
                          <a:ext cx="2062440" cy="723960"/>
                        </a:xfrm>
                        <a:custGeom>
                          <a:avLst/>
                          <a:gdLst>
                            <a:gd name="textAreaLeft" fmla="*/ 0 w 1169280"/>
                            <a:gd name="textAreaRight" fmla="*/ 1169640 w 1169280"/>
                            <a:gd name="textAreaTop" fmla="*/ 0 h 410400"/>
                            <a:gd name="textAreaBottom" fmla="*/ 410760 h 410400"/>
                          </a:gdLst>
                          <a:ahLst/>
                          <a:rect l="textAreaLeft" t="textAreaTop" r="textAreaRight" b="textAreaBottom"/>
                          <a:pathLst>
                            <a:path w="3190" h="1005">
                              <a:moveTo>
                                <a:pt x="236" y="527"/>
                              </a:moveTo>
                              <a:lnTo>
                                <a:pt x="0" y="527"/>
                              </a:lnTo>
                              <a:lnTo>
                                <a:pt x="0" y="764"/>
                              </a:lnTo>
                              <a:lnTo>
                                <a:pt x="12" y="838"/>
                              </a:lnTo>
                              <a:lnTo>
                                <a:pt x="45" y="903"/>
                              </a:lnTo>
                              <a:lnTo>
                                <a:pt x="96" y="955"/>
                              </a:lnTo>
                              <a:lnTo>
                                <a:pt x="161" y="988"/>
                              </a:lnTo>
                              <a:lnTo>
                                <a:pt x="236" y="1000"/>
                              </a:lnTo>
                              <a:lnTo>
                                <a:pt x="236" y="527"/>
                              </a:lnTo>
                              <a:close/>
                              <a:moveTo>
                                <a:pt x="236" y="4"/>
                              </a:moveTo>
                              <a:lnTo>
                                <a:pt x="161" y="16"/>
                              </a:lnTo>
                              <a:lnTo>
                                <a:pt x="96" y="49"/>
                              </a:lnTo>
                              <a:lnTo>
                                <a:pt x="45" y="101"/>
                              </a:lnTo>
                              <a:lnTo>
                                <a:pt x="12" y="166"/>
                              </a:lnTo>
                              <a:lnTo>
                                <a:pt x="0" y="240"/>
                              </a:lnTo>
                              <a:lnTo>
                                <a:pt x="12" y="315"/>
                              </a:lnTo>
                              <a:lnTo>
                                <a:pt x="45" y="380"/>
                              </a:lnTo>
                              <a:lnTo>
                                <a:pt x="96" y="431"/>
                              </a:lnTo>
                              <a:lnTo>
                                <a:pt x="161" y="465"/>
                              </a:lnTo>
                              <a:lnTo>
                                <a:pt x="236" y="477"/>
                              </a:lnTo>
                              <a:lnTo>
                                <a:pt x="236" y="4"/>
                              </a:lnTo>
                              <a:close/>
                              <a:moveTo>
                                <a:pt x="523" y="240"/>
                              </a:moveTo>
                              <a:lnTo>
                                <a:pt x="511" y="166"/>
                              </a:lnTo>
                              <a:lnTo>
                                <a:pt x="477" y="101"/>
                              </a:lnTo>
                              <a:lnTo>
                                <a:pt x="426" y="49"/>
                              </a:lnTo>
                              <a:lnTo>
                                <a:pt x="361" y="16"/>
                              </a:lnTo>
                              <a:lnTo>
                                <a:pt x="287" y="4"/>
                              </a:lnTo>
                              <a:lnTo>
                                <a:pt x="287" y="477"/>
                              </a:lnTo>
                              <a:lnTo>
                                <a:pt x="523" y="477"/>
                              </a:lnTo>
                              <a:lnTo>
                                <a:pt x="523" y="240"/>
                              </a:lnTo>
                              <a:close/>
                              <a:moveTo>
                                <a:pt x="523" y="527"/>
                              </a:moveTo>
                              <a:lnTo>
                                <a:pt x="287" y="527"/>
                              </a:lnTo>
                              <a:lnTo>
                                <a:pt x="287" y="1000"/>
                              </a:lnTo>
                              <a:lnTo>
                                <a:pt x="523" y="764"/>
                              </a:lnTo>
                              <a:lnTo>
                                <a:pt x="523" y="527"/>
                              </a:lnTo>
                              <a:close/>
                              <a:moveTo>
                                <a:pt x="810" y="527"/>
                              </a:moveTo>
                              <a:lnTo>
                                <a:pt x="574" y="527"/>
                              </a:lnTo>
                              <a:lnTo>
                                <a:pt x="574" y="1000"/>
                              </a:lnTo>
                              <a:lnTo>
                                <a:pt x="810" y="1000"/>
                              </a:lnTo>
                              <a:lnTo>
                                <a:pt x="810" y="527"/>
                              </a:lnTo>
                              <a:close/>
                              <a:moveTo>
                                <a:pt x="810" y="4"/>
                              </a:moveTo>
                              <a:lnTo>
                                <a:pt x="574" y="4"/>
                              </a:lnTo>
                              <a:lnTo>
                                <a:pt x="574" y="240"/>
                              </a:lnTo>
                              <a:lnTo>
                                <a:pt x="586" y="315"/>
                              </a:lnTo>
                              <a:lnTo>
                                <a:pt x="619" y="380"/>
                              </a:lnTo>
                              <a:lnTo>
                                <a:pt x="670" y="431"/>
                              </a:lnTo>
                              <a:lnTo>
                                <a:pt x="735" y="465"/>
                              </a:lnTo>
                              <a:lnTo>
                                <a:pt x="810" y="477"/>
                              </a:lnTo>
                              <a:lnTo>
                                <a:pt x="810" y="4"/>
                              </a:lnTo>
                              <a:close/>
                              <a:moveTo>
                                <a:pt x="1097" y="764"/>
                              </a:moveTo>
                              <a:lnTo>
                                <a:pt x="1085" y="689"/>
                              </a:lnTo>
                              <a:lnTo>
                                <a:pt x="1051" y="624"/>
                              </a:lnTo>
                              <a:lnTo>
                                <a:pt x="1000" y="573"/>
                              </a:lnTo>
                              <a:lnTo>
                                <a:pt x="935" y="539"/>
                              </a:lnTo>
                              <a:lnTo>
                                <a:pt x="861" y="527"/>
                              </a:lnTo>
                              <a:lnTo>
                                <a:pt x="861" y="1000"/>
                              </a:lnTo>
                              <a:lnTo>
                                <a:pt x="1097" y="1000"/>
                              </a:lnTo>
                              <a:lnTo>
                                <a:pt x="1097" y="764"/>
                              </a:lnTo>
                              <a:close/>
                              <a:moveTo>
                                <a:pt x="1097" y="4"/>
                              </a:moveTo>
                              <a:lnTo>
                                <a:pt x="861" y="4"/>
                              </a:lnTo>
                              <a:lnTo>
                                <a:pt x="861" y="477"/>
                              </a:lnTo>
                              <a:lnTo>
                                <a:pt x="1097" y="240"/>
                              </a:lnTo>
                              <a:lnTo>
                                <a:pt x="1097" y="4"/>
                              </a:lnTo>
                              <a:close/>
                              <a:moveTo>
                                <a:pt x="1403" y="786"/>
                              </a:moveTo>
                              <a:lnTo>
                                <a:pt x="1354" y="786"/>
                              </a:lnTo>
                              <a:lnTo>
                                <a:pt x="1354" y="733"/>
                              </a:lnTo>
                              <a:lnTo>
                                <a:pt x="1265" y="733"/>
                              </a:lnTo>
                              <a:lnTo>
                                <a:pt x="1265" y="786"/>
                              </a:lnTo>
                              <a:lnTo>
                                <a:pt x="1240" y="786"/>
                              </a:lnTo>
                              <a:lnTo>
                                <a:pt x="1240" y="855"/>
                              </a:lnTo>
                              <a:lnTo>
                                <a:pt x="1265" y="855"/>
                              </a:lnTo>
                              <a:lnTo>
                                <a:pt x="1265" y="928"/>
                              </a:lnTo>
                              <a:lnTo>
                                <a:pt x="1270" y="962"/>
                              </a:lnTo>
                              <a:lnTo>
                                <a:pt x="1286" y="986"/>
                              </a:lnTo>
                              <a:lnTo>
                                <a:pt x="1311" y="999"/>
                              </a:lnTo>
                              <a:lnTo>
                                <a:pt x="1345" y="1004"/>
                              </a:lnTo>
                              <a:lnTo>
                                <a:pt x="1361" y="1003"/>
                              </a:lnTo>
                              <a:lnTo>
                                <a:pt x="1377" y="1001"/>
                              </a:lnTo>
                              <a:lnTo>
                                <a:pt x="1390" y="997"/>
                              </a:lnTo>
                              <a:lnTo>
                                <a:pt x="1402" y="992"/>
                              </a:lnTo>
                              <a:lnTo>
                                <a:pt x="1402" y="924"/>
                              </a:lnTo>
                              <a:lnTo>
                                <a:pt x="1393" y="928"/>
                              </a:lnTo>
                              <a:lnTo>
                                <a:pt x="1383" y="930"/>
                              </a:lnTo>
                              <a:lnTo>
                                <a:pt x="1361" y="930"/>
                              </a:lnTo>
                              <a:lnTo>
                                <a:pt x="1354" y="924"/>
                              </a:lnTo>
                              <a:lnTo>
                                <a:pt x="1354" y="855"/>
                              </a:lnTo>
                              <a:lnTo>
                                <a:pt x="1403" y="855"/>
                              </a:lnTo>
                              <a:lnTo>
                                <a:pt x="1403" y="786"/>
                              </a:lnTo>
                              <a:close/>
                              <a:moveTo>
                                <a:pt x="1435" y="150"/>
                              </a:moveTo>
                              <a:lnTo>
                                <a:pt x="1429" y="122"/>
                              </a:lnTo>
                              <a:lnTo>
                                <a:pt x="1412" y="102"/>
                              </a:lnTo>
                              <a:lnTo>
                                <a:pt x="1385" y="88"/>
                              </a:lnTo>
                              <a:lnTo>
                                <a:pt x="1349" y="78"/>
                              </a:lnTo>
                              <a:lnTo>
                                <a:pt x="1328" y="72"/>
                              </a:lnTo>
                              <a:lnTo>
                                <a:pt x="1323" y="70"/>
                              </a:lnTo>
                              <a:lnTo>
                                <a:pt x="1323" y="60"/>
                              </a:lnTo>
                              <a:lnTo>
                                <a:pt x="1327" y="58"/>
                              </a:lnTo>
                              <a:lnTo>
                                <a:pt x="1335" y="58"/>
                              </a:lnTo>
                              <a:lnTo>
                                <a:pt x="1350" y="59"/>
                              </a:lnTo>
                              <a:lnTo>
                                <a:pt x="1368" y="63"/>
                              </a:lnTo>
                              <a:lnTo>
                                <a:pt x="1386" y="69"/>
                              </a:lnTo>
                              <a:lnTo>
                                <a:pt x="1403" y="78"/>
                              </a:lnTo>
                              <a:lnTo>
                                <a:pt x="1431" y="25"/>
                              </a:lnTo>
                              <a:lnTo>
                                <a:pt x="1411" y="15"/>
                              </a:lnTo>
                              <a:lnTo>
                                <a:pt x="1387" y="7"/>
                              </a:lnTo>
                              <a:lnTo>
                                <a:pt x="1362" y="2"/>
                              </a:lnTo>
                              <a:lnTo>
                                <a:pt x="1336" y="0"/>
                              </a:lnTo>
                              <a:lnTo>
                                <a:pt x="1298" y="5"/>
                              </a:lnTo>
                              <a:lnTo>
                                <a:pt x="1268" y="19"/>
                              </a:lnTo>
                              <a:lnTo>
                                <a:pt x="1250" y="42"/>
                              </a:lnTo>
                              <a:lnTo>
                                <a:pt x="1243" y="73"/>
                              </a:lnTo>
                              <a:lnTo>
                                <a:pt x="1249" y="102"/>
                              </a:lnTo>
                              <a:lnTo>
                                <a:pt x="1266" y="122"/>
                              </a:lnTo>
                              <a:lnTo>
                                <a:pt x="1294" y="135"/>
                              </a:lnTo>
                              <a:lnTo>
                                <a:pt x="1330" y="146"/>
                              </a:lnTo>
                              <a:lnTo>
                                <a:pt x="1351" y="152"/>
                              </a:lnTo>
                              <a:lnTo>
                                <a:pt x="1355" y="154"/>
                              </a:lnTo>
                              <a:lnTo>
                                <a:pt x="1355" y="164"/>
                              </a:lnTo>
                              <a:lnTo>
                                <a:pt x="1351" y="166"/>
                              </a:lnTo>
                              <a:lnTo>
                                <a:pt x="1342" y="166"/>
                              </a:lnTo>
                              <a:lnTo>
                                <a:pt x="1323" y="165"/>
                              </a:lnTo>
                              <a:lnTo>
                                <a:pt x="1304" y="160"/>
                              </a:lnTo>
                              <a:lnTo>
                                <a:pt x="1283" y="153"/>
                              </a:lnTo>
                              <a:lnTo>
                                <a:pt x="1264" y="143"/>
                              </a:lnTo>
                              <a:lnTo>
                                <a:pt x="1233" y="193"/>
                              </a:lnTo>
                              <a:lnTo>
                                <a:pt x="1258" y="206"/>
                              </a:lnTo>
                              <a:lnTo>
                                <a:pt x="1284" y="216"/>
                              </a:lnTo>
                              <a:lnTo>
                                <a:pt x="1313" y="222"/>
                              </a:lnTo>
                              <a:lnTo>
                                <a:pt x="1343" y="224"/>
                              </a:lnTo>
                              <a:lnTo>
                                <a:pt x="1382" y="219"/>
                              </a:lnTo>
                              <a:lnTo>
                                <a:pt x="1411" y="204"/>
                              </a:lnTo>
                              <a:lnTo>
                                <a:pt x="1429" y="181"/>
                              </a:lnTo>
                              <a:lnTo>
                                <a:pt x="1435" y="150"/>
                              </a:lnTo>
                              <a:close/>
                              <a:moveTo>
                                <a:pt x="1475" y="468"/>
                              </a:moveTo>
                              <a:lnTo>
                                <a:pt x="1470" y="436"/>
                              </a:lnTo>
                              <a:lnTo>
                                <a:pt x="1456" y="412"/>
                              </a:lnTo>
                              <a:lnTo>
                                <a:pt x="1433" y="396"/>
                              </a:lnTo>
                              <a:lnTo>
                                <a:pt x="1402" y="391"/>
                              </a:lnTo>
                              <a:lnTo>
                                <a:pt x="1382" y="394"/>
                              </a:lnTo>
                              <a:lnTo>
                                <a:pt x="1364" y="402"/>
                              </a:lnTo>
                              <a:lnTo>
                                <a:pt x="1349" y="413"/>
                              </a:lnTo>
                              <a:lnTo>
                                <a:pt x="1337" y="426"/>
                              </a:lnTo>
                              <a:lnTo>
                                <a:pt x="1337" y="396"/>
                              </a:lnTo>
                              <a:lnTo>
                                <a:pt x="1249" y="396"/>
                              </a:lnTo>
                              <a:lnTo>
                                <a:pt x="1249" y="609"/>
                              </a:lnTo>
                              <a:lnTo>
                                <a:pt x="1337" y="609"/>
                              </a:lnTo>
                              <a:lnTo>
                                <a:pt x="1337" y="479"/>
                              </a:lnTo>
                              <a:lnTo>
                                <a:pt x="1349" y="468"/>
                              </a:lnTo>
                              <a:lnTo>
                                <a:pt x="1376" y="468"/>
                              </a:lnTo>
                              <a:lnTo>
                                <a:pt x="1387" y="479"/>
                              </a:lnTo>
                              <a:lnTo>
                                <a:pt x="1387" y="609"/>
                              </a:lnTo>
                              <a:lnTo>
                                <a:pt x="1475" y="609"/>
                              </a:lnTo>
                              <a:lnTo>
                                <a:pt x="1475" y="468"/>
                              </a:lnTo>
                              <a:close/>
                              <a:moveTo>
                                <a:pt x="1653" y="786"/>
                              </a:moveTo>
                              <a:lnTo>
                                <a:pt x="1565" y="786"/>
                              </a:lnTo>
                              <a:lnTo>
                                <a:pt x="1565" y="917"/>
                              </a:lnTo>
                              <a:lnTo>
                                <a:pt x="1552" y="927"/>
                              </a:lnTo>
                              <a:lnTo>
                                <a:pt x="1526" y="927"/>
                              </a:lnTo>
                              <a:lnTo>
                                <a:pt x="1515" y="917"/>
                              </a:lnTo>
                              <a:lnTo>
                                <a:pt x="1515" y="786"/>
                              </a:lnTo>
                              <a:lnTo>
                                <a:pt x="1426" y="786"/>
                              </a:lnTo>
                              <a:lnTo>
                                <a:pt x="1426" y="927"/>
                              </a:lnTo>
                              <a:lnTo>
                                <a:pt x="1431" y="959"/>
                              </a:lnTo>
                              <a:lnTo>
                                <a:pt x="1446" y="984"/>
                              </a:lnTo>
                              <a:lnTo>
                                <a:pt x="1469" y="999"/>
                              </a:lnTo>
                              <a:lnTo>
                                <a:pt x="1499" y="1004"/>
                              </a:lnTo>
                              <a:lnTo>
                                <a:pt x="1520" y="1002"/>
                              </a:lnTo>
                              <a:lnTo>
                                <a:pt x="1538" y="994"/>
                              </a:lnTo>
                              <a:lnTo>
                                <a:pt x="1553" y="984"/>
                              </a:lnTo>
                              <a:lnTo>
                                <a:pt x="1565" y="971"/>
                              </a:lnTo>
                              <a:lnTo>
                                <a:pt x="1565" y="999"/>
                              </a:lnTo>
                              <a:lnTo>
                                <a:pt x="1653" y="999"/>
                              </a:lnTo>
                              <a:lnTo>
                                <a:pt x="1653" y="786"/>
                              </a:lnTo>
                              <a:close/>
                              <a:moveTo>
                                <a:pt x="1665" y="99"/>
                              </a:moveTo>
                              <a:lnTo>
                                <a:pt x="1665" y="95"/>
                              </a:lnTo>
                              <a:lnTo>
                                <a:pt x="1664" y="76"/>
                              </a:lnTo>
                              <a:lnTo>
                                <a:pt x="1661" y="64"/>
                              </a:lnTo>
                              <a:lnTo>
                                <a:pt x="1660" y="58"/>
                              </a:lnTo>
                              <a:lnTo>
                                <a:pt x="1653" y="43"/>
                              </a:lnTo>
                              <a:lnTo>
                                <a:pt x="1643" y="30"/>
                              </a:lnTo>
                              <a:lnTo>
                                <a:pt x="1627" y="18"/>
                              </a:lnTo>
                              <a:lnTo>
                                <a:pt x="1607" y="9"/>
                              </a:lnTo>
                              <a:lnTo>
                                <a:pt x="1582" y="4"/>
                              </a:lnTo>
                              <a:lnTo>
                                <a:pt x="1578" y="3"/>
                              </a:lnTo>
                              <a:lnTo>
                                <a:pt x="1578" y="131"/>
                              </a:lnTo>
                              <a:lnTo>
                                <a:pt x="1578" y="140"/>
                              </a:lnTo>
                              <a:lnTo>
                                <a:pt x="1576" y="154"/>
                              </a:lnTo>
                              <a:lnTo>
                                <a:pt x="1570" y="164"/>
                              </a:lnTo>
                              <a:lnTo>
                                <a:pt x="1561" y="170"/>
                              </a:lnTo>
                              <a:lnTo>
                                <a:pt x="1550" y="173"/>
                              </a:lnTo>
                              <a:lnTo>
                                <a:pt x="1539" y="173"/>
                              </a:lnTo>
                              <a:lnTo>
                                <a:pt x="1530" y="164"/>
                              </a:lnTo>
                              <a:lnTo>
                                <a:pt x="1530" y="138"/>
                              </a:lnTo>
                              <a:lnTo>
                                <a:pt x="1540" y="127"/>
                              </a:lnTo>
                              <a:lnTo>
                                <a:pt x="1565" y="127"/>
                              </a:lnTo>
                              <a:lnTo>
                                <a:pt x="1573" y="129"/>
                              </a:lnTo>
                              <a:lnTo>
                                <a:pt x="1578" y="131"/>
                              </a:lnTo>
                              <a:lnTo>
                                <a:pt x="1578" y="3"/>
                              </a:lnTo>
                              <a:lnTo>
                                <a:pt x="1553" y="2"/>
                              </a:lnTo>
                              <a:lnTo>
                                <a:pt x="1527" y="3"/>
                              </a:lnTo>
                              <a:lnTo>
                                <a:pt x="1503" y="6"/>
                              </a:lnTo>
                              <a:lnTo>
                                <a:pt x="1482" y="11"/>
                              </a:lnTo>
                              <a:lnTo>
                                <a:pt x="1463" y="18"/>
                              </a:lnTo>
                              <a:lnTo>
                                <a:pt x="1479" y="77"/>
                              </a:lnTo>
                              <a:lnTo>
                                <a:pt x="1493" y="72"/>
                              </a:lnTo>
                              <a:lnTo>
                                <a:pt x="1507" y="68"/>
                              </a:lnTo>
                              <a:lnTo>
                                <a:pt x="1522" y="65"/>
                              </a:lnTo>
                              <a:lnTo>
                                <a:pt x="1537" y="64"/>
                              </a:lnTo>
                              <a:lnTo>
                                <a:pt x="1555" y="67"/>
                              </a:lnTo>
                              <a:lnTo>
                                <a:pt x="1567" y="73"/>
                              </a:lnTo>
                              <a:lnTo>
                                <a:pt x="1575" y="82"/>
                              </a:lnTo>
                              <a:lnTo>
                                <a:pt x="1577" y="95"/>
                              </a:lnTo>
                              <a:lnTo>
                                <a:pt x="1577" y="99"/>
                              </a:lnTo>
                              <a:lnTo>
                                <a:pt x="1568" y="96"/>
                              </a:lnTo>
                              <a:lnTo>
                                <a:pt x="1555" y="93"/>
                              </a:lnTo>
                              <a:lnTo>
                                <a:pt x="1541" y="92"/>
                              </a:lnTo>
                              <a:lnTo>
                                <a:pt x="1527" y="91"/>
                              </a:lnTo>
                              <a:lnTo>
                                <a:pt x="1493" y="95"/>
                              </a:lnTo>
                              <a:lnTo>
                                <a:pt x="1467" y="108"/>
                              </a:lnTo>
                              <a:lnTo>
                                <a:pt x="1451" y="129"/>
                              </a:lnTo>
                              <a:lnTo>
                                <a:pt x="1445" y="157"/>
                              </a:lnTo>
                              <a:lnTo>
                                <a:pt x="1445" y="158"/>
                              </a:lnTo>
                              <a:lnTo>
                                <a:pt x="1451" y="186"/>
                              </a:lnTo>
                              <a:lnTo>
                                <a:pt x="1465" y="207"/>
                              </a:lnTo>
                              <a:lnTo>
                                <a:pt x="1487" y="219"/>
                              </a:lnTo>
                              <a:lnTo>
                                <a:pt x="1515" y="224"/>
                              </a:lnTo>
                              <a:lnTo>
                                <a:pt x="1534" y="222"/>
                              </a:lnTo>
                              <a:lnTo>
                                <a:pt x="1550" y="216"/>
                              </a:lnTo>
                              <a:lnTo>
                                <a:pt x="1564" y="208"/>
                              </a:lnTo>
                              <a:lnTo>
                                <a:pt x="1577" y="197"/>
                              </a:lnTo>
                              <a:lnTo>
                                <a:pt x="1577" y="219"/>
                              </a:lnTo>
                              <a:lnTo>
                                <a:pt x="1665" y="219"/>
                              </a:lnTo>
                              <a:lnTo>
                                <a:pt x="1665" y="197"/>
                              </a:lnTo>
                              <a:lnTo>
                                <a:pt x="1665" y="173"/>
                              </a:lnTo>
                              <a:lnTo>
                                <a:pt x="1665" y="127"/>
                              </a:lnTo>
                              <a:lnTo>
                                <a:pt x="1665" y="99"/>
                              </a:lnTo>
                              <a:close/>
                              <a:moveTo>
                                <a:pt x="1713" y="489"/>
                              </a:moveTo>
                              <a:lnTo>
                                <a:pt x="1713" y="486"/>
                              </a:lnTo>
                              <a:lnTo>
                                <a:pt x="1712" y="466"/>
                              </a:lnTo>
                              <a:lnTo>
                                <a:pt x="1709" y="455"/>
                              </a:lnTo>
                              <a:lnTo>
                                <a:pt x="1708" y="448"/>
                              </a:lnTo>
                              <a:lnTo>
                                <a:pt x="1701" y="433"/>
                              </a:lnTo>
                              <a:lnTo>
                                <a:pt x="1691" y="420"/>
                              </a:lnTo>
                              <a:lnTo>
                                <a:pt x="1675" y="408"/>
                              </a:lnTo>
                              <a:lnTo>
                                <a:pt x="1655" y="399"/>
                              </a:lnTo>
                              <a:lnTo>
                                <a:pt x="1630" y="394"/>
                              </a:lnTo>
                              <a:lnTo>
                                <a:pt x="1626" y="394"/>
                              </a:lnTo>
                              <a:lnTo>
                                <a:pt x="1626" y="521"/>
                              </a:lnTo>
                              <a:lnTo>
                                <a:pt x="1626" y="530"/>
                              </a:lnTo>
                              <a:lnTo>
                                <a:pt x="1624" y="544"/>
                              </a:lnTo>
                              <a:lnTo>
                                <a:pt x="1618" y="554"/>
                              </a:lnTo>
                              <a:lnTo>
                                <a:pt x="1609" y="561"/>
                              </a:lnTo>
                              <a:lnTo>
                                <a:pt x="1598" y="563"/>
                              </a:lnTo>
                              <a:lnTo>
                                <a:pt x="1587" y="563"/>
                              </a:lnTo>
                              <a:lnTo>
                                <a:pt x="1578" y="555"/>
                              </a:lnTo>
                              <a:lnTo>
                                <a:pt x="1578" y="528"/>
                              </a:lnTo>
                              <a:lnTo>
                                <a:pt x="1588" y="518"/>
                              </a:lnTo>
                              <a:lnTo>
                                <a:pt x="1613" y="518"/>
                              </a:lnTo>
                              <a:lnTo>
                                <a:pt x="1621" y="519"/>
                              </a:lnTo>
                              <a:lnTo>
                                <a:pt x="1626" y="521"/>
                              </a:lnTo>
                              <a:lnTo>
                                <a:pt x="1626" y="394"/>
                              </a:lnTo>
                              <a:lnTo>
                                <a:pt x="1601" y="392"/>
                              </a:lnTo>
                              <a:lnTo>
                                <a:pt x="1575" y="394"/>
                              </a:lnTo>
                              <a:lnTo>
                                <a:pt x="1551" y="397"/>
                              </a:lnTo>
                              <a:lnTo>
                                <a:pt x="1530" y="402"/>
                              </a:lnTo>
                              <a:lnTo>
                                <a:pt x="1511" y="408"/>
                              </a:lnTo>
                              <a:lnTo>
                                <a:pt x="1527" y="467"/>
                              </a:lnTo>
                              <a:lnTo>
                                <a:pt x="1541" y="462"/>
                              </a:lnTo>
                              <a:lnTo>
                                <a:pt x="1555" y="458"/>
                              </a:lnTo>
                              <a:lnTo>
                                <a:pt x="1570" y="456"/>
                              </a:lnTo>
                              <a:lnTo>
                                <a:pt x="1586" y="455"/>
                              </a:lnTo>
                              <a:lnTo>
                                <a:pt x="1603" y="457"/>
                              </a:lnTo>
                              <a:lnTo>
                                <a:pt x="1615" y="463"/>
                              </a:lnTo>
                              <a:lnTo>
                                <a:pt x="1623" y="473"/>
                              </a:lnTo>
                              <a:lnTo>
                                <a:pt x="1625" y="486"/>
                              </a:lnTo>
                              <a:lnTo>
                                <a:pt x="1625" y="489"/>
                              </a:lnTo>
                              <a:lnTo>
                                <a:pt x="1616" y="486"/>
                              </a:lnTo>
                              <a:lnTo>
                                <a:pt x="1603" y="484"/>
                              </a:lnTo>
                              <a:lnTo>
                                <a:pt x="1589" y="482"/>
                              </a:lnTo>
                              <a:lnTo>
                                <a:pt x="1575" y="481"/>
                              </a:lnTo>
                              <a:lnTo>
                                <a:pt x="1541" y="486"/>
                              </a:lnTo>
                              <a:lnTo>
                                <a:pt x="1515" y="499"/>
                              </a:lnTo>
                              <a:lnTo>
                                <a:pt x="1499" y="519"/>
                              </a:lnTo>
                              <a:lnTo>
                                <a:pt x="1493" y="548"/>
                              </a:lnTo>
                              <a:lnTo>
                                <a:pt x="1493" y="549"/>
                              </a:lnTo>
                              <a:lnTo>
                                <a:pt x="1499" y="577"/>
                              </a:lnTo>
                              <a:lnTo>
                                <a:pt x="1513" y="597"/>
                              </a:lnTo>
                              <a:lnTo>
                                <a:pt x="1535" y="610"/>
                              </a:lnTo>
                              <a:lnTo>
                                <a:pt x="1563" y="614"/>
                              </a:lnTo>
                              <a:lnTo>
                                <a:pt x="1582" y="612"/>
                              </a:lnTo>
                              <a:lnTo>
                                <a:pt x="1598" y="607"/>
                              </a:lnTo>
                              <a:lnTo>
                                <a:pt x="1612" y="598"/>
                              </a:lnTo>
                              <a:lnTo>
                                <a:pt x="1625" y="588"/>
                              </a:lnTo>
                              <a:lnTo>
                                <a:pt x="1625" y="609"/>
                              </a:lnTo>
                              <a:lnTo>
                                <a:pt x="1713" y="609"/>
                              </a:lnTo>
                              <a:lnTo>
                                <a:pt x="1713" y="588"/>
                              </a:lnTo>
                              <a:lnTo>
                                <a:pt x="1713" y="563"/>
                              </a:lnTo>
                              <a:lnTo>
                                <a:pt x="1713" y="518"/>
                              </a:lnTo>
                              <a:lnTo>
                                <a:pt x="1713" y="489"/>
                              </a:lnTo>
                              <a:close/>
                              <a:moveTo>
                                <a:pt x="1772" y="786"/>
                              </a:moveTo>
                              <a:lnTo>
                                <a:pt x="1684" y="786"/>
                              </a:lnTo>
                              <a:lnTo>
                                <a:pt x="1684" y="999"/>
                              </a:lnTo>
                              <a:lnTo>
                                <a:pt x="1772" y="999"/>
                              </a:lnTo>
                              <a:lnTo>
                                <a:pt x="1772" y="786"/>
                              </a:lnTo>
                              <a:close/>
                              <a:moveTo>
                                <a:pt x="1774" y="714"/>
                              </a:moveTo>
                              <a:lnTo>
                                <a:pt x="1682" y="714"/>
                              </a:lnTo>
                              <a:lnTo>
                                <a:pt x="1682" y="771"/>
                              </a:lnTo>
                              <a:lnTo>
                                <a:pt x="1774" y="771"/>
                              </a:lnTo>
                              <a:lnTo>
                                <a:pt x="1774" y="714"/>
                              </a:lnTo>
                              <a:close/>
                              <a:moveTo>
                                <a:pt x="1890" y="396"/>
                              </a:moveTo>
                              <a:lnTo>
                                <a:pt x="1841" y="396"/>
                              </a:lnTo>
                              <a:lnTo>
                                <a:pt x="1841" y="342"/>
                              </a:lnTo>
                              <a:lnTo>
                                <a:pt x="1752" y="342"/>
                              </a:lnTo>
                              <a:lnTo>
                                <a:pt x="1752" y="396"/>
                              </a:lnTo>
                              <a:lnTo>
                                <a:pt x="1727" y="396"/>
                              </a:lnTo>
                              <a:lnTo>
                                <a:pt x="1727" y="464"/>
                              </a:lnTo>
                              <a:lnTo>
                                <a:pt x="1752" y="464"/>
                              </a:lnTo>
                              <a:lnTo>
                                <a:pt x="1752" y="538"/>
                              </a:lnTo>
                              <a:lnTo>
                                <a:pt x="1758" y="571"/>
                              </a:lnTo>
                              <a:lnTo>
                                <a:pt x="1773" y="595"/>
                              </a:lnTo>
                              <a:lnTo>
                                <a:pt x="1798" y="609"/>
                              </a:lnTo>
                              <a:lnTo>
                                <a:pt x="1833" y="614"/>
                              </a:lnTo>
                              <a:lnTo>
                                <a:pt x="1849" y="613"/>
                              </a:lnTo>
                              <a:lnTo>
                                <a:pt x="1864" y="610"/>
                              </a:lnTo>
                              <a:lnTo>
                                <a:pt x="1878" y="607"/>
                              </a:lnTo>
                              <a:lnTo>
                                <a:pt x="1889" y="602"/>
                              </a:lnTo>
                              <a:lnTo>
                                <a:pt x="1889" y="533"/>
                              </a:lnTo>
                              <a:lnTo>
                                <a:pt x="1880" y="538"/>
                              </a:lnTo>
                              <a:lnTo>
                                <a:pt x="1871" y="540"/>
                              </a:lnTo>
                              <a:lnTo>
                                <a:pt x="1848" y="540"/>
                              </a:lnTo>
                              <a:lnTo>
                                <a:pt x="1841" y="534"/>
                              </a:lnTo>
                              <a:lnTo>
                                <a:pt x="1841" y="464"/>
                              </a:lnTo>
                              <a:lnTo>
                                <a:pt x="1890" y="464"/>
                              </a:lnTo>
                              <a:lnTo>
                                <a:pt x="1890" y="396"/>
                              </a:lnTo>
                              <a:close/>
                              <a:moveTo>
                                <a:pt x="2029" y="859"/>
                              </a:moveTo>
                              <a:lnTo>
                                <a:pt x="2024" y="826"/>
                              </a:lnTo>
                              <a:lnTo>
                                <a:pt x="2009" y="802"/>
                              </a:lnTo>
                              <a:lnTo>
                                <a:pt x="1986" y="787"/>
                              </a:lnTo>
                              <a:lnTo>
                                <a:pt x="1956" y="781"/>
                              </a:lnTo>
                              <a:lnTo>
                                <a:pt x="1935" y="784"/>
                              </a:lnTo>
                              <a:lnTo>
                                <a:pt x="1917" y="792"/>
                              </a:lnTo>
                              <a:lnTo>
                                <a:pt x="1902" y="803"/>
                              </a:lnTo>
                              <a:lnTo>
                                <a:pt x="1891" y="816"/>
                              </a:lnTo>
                              <a:lnTo>
                                <a:pt x="1891" y="786"/>
                              </a:lnTo>
                              <a:lnTo>
                                <a:pt x="1802" y="786"/>
                              </a:lnTo>
                              <a:lnTo>
                                <a:pt x="1802" y="999"/>
                              </a:lnTo>
                              <a:lnTo>
                                <a:pt x="1891" y="999"/>
                              </a:lnTo>
                              <a:lnTo>
                                <a:pt x="1891" y="869"/>
                              </a:lnTo>
                              <a:lnTo>
                                <a:pt x="1903" y="858"/>
                              </a:lnTo>
                              <a:lnTo>
                                <a:pt x="1929" y="858"/>
                              </a:lnTo>
                              <a:lnTo>
                                <a:pt x="1940" y="869"/>
                              </a:lnTo>
                              <a:lnTo>
                                <a:pt x="1940" y="999"/>
                              </a:lnTo>
                              <a:lnTo>
                                <a:pt x="2029" y="999"/>
                              </a:lnTo>
                              <a:lnTo>
                                <a:pt x="2029" y="859"/>
                              </a:lnTo>
                              <a:close/>
                              <a:moveTo>
                                <a:pt x="2056" y="78"/>
                              </a:moveTo>
                              <a:lnTo>
                                <a:pt x="2050" y="46"/>
                              </a:lnTo>
                              <a:lnTo>
                                <a:pt x="2036" y="21"/>
                              </a:lnTo>
                              <a:lnTo>
                                <a:pt x="2013" y="6"/>
                              </a:lnTo>
                              <a:lnTo>
                                <a:pt x="1982" y="0"/>
                              </a:lnTo>
                              <a:lnTo>
                                <a:pt x="1959" y="3"/>
                              </a:lnTo>
                              <a:lnTo>
                                <a:pt x="1940" y="10"/>
                              </a:lnTo>
                              <a:lnTo>
                                <a:pt x="1924" y="22"/>
                              </a:lnTo>
                              <a:lnTo>
                                <a:pt x="1910" y="36"/>
                              </a:lnTo>
                              <a:lnTo>
                                <a:pt x="1899" y="21"/>
                              </a:lnTo>
                              <a:lnTo>
                                <a:pt x="1885" y="10"/>
                              </a:lnTo>
                              <a:lnTo>
                                <a:pt x="1867" y="3"/>
                              </a:lnTo>
                              <a:lnTo>
                                <a:pt x="1847" y="0"/>
                              </a:lnTo>
                              <a:lnTo>
                                <a:pt x="1826" y="3"/>
                              </a:lnTo>
                              <a:lnTo>
                                <a:pt x="1809" y="11"/>
                              </a:lnTo>
                              <a:lnTo>
                                <a:pt x="1794" y="21"/>
                              </a:lnTo>
                              <a:lnTo>
                                <a:pt x="1782" y="34"/>
                              </a:lnTo>
                              <a:lnTo>
                                <a:pt x="1782" y="6"/>
                              </a:lnTo>
                              <a:lnTo>
                                <a:pt x="1694" y="6"/>
                              </a:lnTo>
                              <a:lnTo>
                                <a:pt x="1694" y="219"/>
                              </a:lnTo>
                              <a:lnTo>
                                <a:pt x="1782" y="219"/>
                              </a:lnTo>
                              <a:lnTo>
                                <a:pt x="1782" y="88"/>
                              </a:lnTo>
                              <a:lnTo>
                                <a:pt x="1794" y="78"/>
                              </a:lnTo>
                              <a:lnTo>
                                <a:pt x="1820" y="78"/>
                              </a:lnTo>
                              <a:lnTo>
                                <a:pt x="1830" y="88"/>
                              </a:lnTo>
                              <a:lnTo>
                                <a:pt x="1830" y="219"/>
                              </a:lnTo>
                              <a:lnTo>
                                <a:pt x="1919" y="219"/>
                              </a:lnTo>
                              <a:lnTo>
                                <a:pt x="1919" y="88"/>
                              </a:lnTo>
                              <a:lnTo>
                                <a:pt x="1931" y="78"/>
                              </a:lnTo>
                              <a:lnTo>
                                <a:pt x="1956" y="78"/>
                              </a:lnTo>
                              <a:lnTo>
                                <a:pt x="1967" y="88"/>
                              </a:lnTo>
                              <a:lnTo>
                                <a:pt x="1967" y="219"/>
                              </a:lnTo>
                              <a:lnTo>
                                <a:pt x="2056" y="219"/>
                              </a:lnTo>
                              <a:lnTo>
                                <a:pt x="2056" y="78"/>
                              </a:lnTo>
                              <a:close/>
                              <a:moveTo>
                                <a:pt x="2140" y="396"/>
                              </a:moveTo>
                              <a:lnTo>
                                <a:pt x="2052" y="396"/>
                              </a:lnTo>
                              <a:lnTo>
                                <a:pt x="2052" y="526"/>
                              </a:lnTo>
                              <a:lnTo>
                                <a:pt x="2040" y="537"/>
                              </a:lnTo>
                              <a:lnTo>
                                <a:pt x="2013" y="537"/>
                              </a:lnTo>
                              <a:lnTo>
                                <a:pt x="2002" y="526"/>
                              </a:lnTo>
                              <a:lnTo>
                                <a:pt x="2002" y="396"/>
                              </a:lnTo>
                              <a:lnTo>
                                <a:pt x="1914" y="396"/>
                              </a:lnTo>
                              <a:lnTo>
                                <a:pt x="1914" y="536"/>
                              </a:lnTo>
                              <a:lnTo>
                                <a:pt x="1919" y="569"/>
                              </a:lnTo>
                              <a:lnTo>
                                <a:pt x="1933" y="593"/>
                              </a:lnTo>
                              <a:lnTo>
                                <a:pt x="1956" y="609"/>
                              </a:lnTo>
                              <a:lnTo>
                                <a:pt x="1987" y="614"/>
                              </a:lnTo>
                              <a:lnTo>
                                <a:pt x="2008" y="611"/>
                              </a:lnTo>
                              <a:lnTo>
                                <a:pt x="2025" y="604"/>
                              </a:lnTo>
                              <a:lnTo>
                                <a:pt x="2040" y="593"/>
                              </a:lnTo>
                              <a:lnTo>
                                <a:pt x="2052" y="581"/>
                              </a:lnTo>
                              <a:lnTo>
                                <a:pt x="2052" y="609"/>
                              </a:lnTo>
                              <a:lnTo>
                                <a:pt x="2140" y="609"/>
                              </a:lnTo>
                              <a:lnTo>
                                <a:pt x="2140" y="396"/>
                              </a:lnTo>
                              <a:close/>
                              <a:moveTo>
                                <a:pt x="2146" y="786"/>
                              </a:moveTo>
                              <a:lnTo>
                                <a:pt x="2058" y="786"/>
                              </a:lnTo>
                              <a:lnTo>
                                <a:pt x="2058" y="999"/>
                              </a:lnTo>
                              <a:lnTo>
                                <a:pt x="2146" y="999"/>
                              </a:lnTo>
                              <a:lnTo>
                                <a:pt x="2146" y="786"/>
                              </a:lnTo>
                              <a:close/>
                              <a:moveTo>
                                <a:pt x="2148" y="714"/>
                              </a:moveTo>
                              <a:lnTo>
                                <a:pt x="2056" y="714"/>
                              </a:lnTo>
                              <a:lnTo>
                                <a:pt x="2056" y="771"/>
                              </a:lnTo>
                              <a:lnTo>
                                <a:pt x="2148" y="771"/>
                              </a:lnTo>
                              <a:lnTo>
                                <a:pt x="2148" y="714"/>
                              </a:lnTo>
                              <a:close/>
                              <a:moveTo>
                                <a:pt x="2296" y="118"/>
                              </a:moveTo>
                              <a:lnTo>
                                <a:pt x="2292" y="94"/>
                              </a:lnTo>
                              <a:lnTo>
                                <a:pt x="2289" y="72"/>
                              </a:lnTo>
                              <a:lnTo>
                                <a:pt x="2284" y="62"/>
                              </a:lnTo>
                              <a:lnTo>
                                <a:pt x="2269" y="35"/>
                              </a:lnTo>
                              <a:lnTo>
                                <a:pt x="2234" y="10"/>
                              </a:lnTo>
                              <a:lnTo>
                                <a:pt x="2215" y="6"/>
                              </a:lnTo>
                              <a:lnTo>
                                <a:pt x="2215" y="94"/>
                              </a:lnTo>
                              <a:lnTo>
                                <a:pt x="2157" y="94"/>
                              </a:lnTo>
                              <a:lnTo>
                                <a:pt x="2161" y="81"/>
                              </a:lnTo>
                              <a:lnTo>
                                <a:pt x="2167" y="70"/>
                              </a:lnTo>
                              <a:lnTo>
                                <a:pt x="2175" y="64"/>
                              </a:lnTo>
                              <a:lnTo>
                                <a:pt x="2185" y="62"/>
                              </a:lnTo>
                              <a:lnTo>
                                <a:pt x="2196" y="64"/>
                              </a:lnTo>
                              <a:lnTo>
                                <a:pt x="2205" y="70"/>
                              </a:lnTo>
                              <a:lnTo>
                                <a:pt x="2212" y="80"/>
                              </a:lnTo>
                              <a:lnTo>
                                <a:pt x="2215" y="94"/>
                              </a:lnTo>
                              <a:lnTo>
                                <a:pt x="2215" y="6"/>
                              </a:lnTo>
                              <a:lnTo>
                                <a:pt x="2185" y="0"/>
                              </a:lnTo>
                              <a:lnTo>
                                <a:pt x="2141" y="9"/>
                              </a:lnTo>
                              <a:lnTo>
                                <a:pt x="2106" y="33"/>
                              </a:lnTo>
                              <a:lnTo>
                                <a:pt x="2084" y="68"/>
                              </a:lnTo>
                              <a:lnTo>
                                <a:pt x="2075" y="113"/>
                              </a:lnTo>
                              <a:lnTo>
                                <a:pt x="2084" y="159"/>
                              </a:lnTo>
                              <a:lnTo>
                                <a:pt x="2108" y="193"/>
                              </a:lnTo>
                              <a:lnTo>
                                <a:pt x="2145" y="216"/>
                              </a:lnTo>
                              <a:lnTo>
                                <a:pt x="2192" y="224"/>
                              </a:lnTo>
                              <a:lnTo>
                                <a:pt x="2224" y="220"/>
                              </a:lnTo>
                              <a:lnTo>
                                <a:pt x="2250" y="211"/>
                              </a:lnTo>
                              <a:lnTo>
                                <a:pt x="2272" y="196"/>
                              </a:lnTo>
                              <a:lnTo>
                                <a:pt x="2290" y="177"/>
                              </a:lnTo>
                              <a:lnTo>
                                <a:pt x="2270" y="161"/>
                              </a:lnTo>
                              <a:lnTo>
                                <a:pt x="2242" y="139"/>
                              </a:lnTo>
                              <a:lnTo>
                                <a:pt x="2232" y="149"/>
                              </a:lnTo>
                              <a:lnTo>
                                <a:pt x="2221" y="156"/>
                              </a:lnTo>
                              <a:lnTo>
                                <a:pt x="2210" y="160"/>
                              </a:lnTo>
                              <a:lnTo>
                                <a:pt x="2199" y="161"/>
                              </a:lnTo>
                              <a:lnTo>
                                <a:pt x="2185" y="159"/>
                              </a:lnTo>
                              <a:lnTo>
                                <a:pt x="2174" y="154"/>
                              </a:lnTo>
                              <a:lnTo>
                                <a:pt x="2165" y="145"/>
                              </a:lnTo>
                              <a:lnTo>
                                <a:pt x="2159" y="133"/>
                              </a:lnTo>
                              <a:lnTo>
                                <a:pt x="2296" y="133"/>
                              </a:lnTo>
                              <a:lnTo>
                                <a:pt x="2296" y="128"/>
                              </a:lnTo>
                              <a:lnTo>
                                <a:pt x="2296" y="118"/>
                              </a:lnTo>
                              <a:close/>
                              <a:moveTo>
                                <a:pt x="2387" y="899"/>
                              </a:moveTo>
                              <a:lnTo>
                                <a:pt x="2383" y="874"/>
                              </a:lnTo>
                              <a:lnTo>
                                <a:pt x="2380" y="853"/>
                              </a:lnTo>
                              <a:lnTo>
                                <a:pt x="2374" y="842"/>
                              </a:lnTo>
                              <a:lnTo>
                                <a:pt x="2360" y="816"/>
                              </a:lnTo>
                              <a:lnTo>
                                <a:pt x="2325" y="790"/>
                              </a:lnTo>
                              <a:lnTo>
                                <a:pt x="2306" y="787"/>
                              </a:lnTo>
                              <a:lnTo>
                                <a:pt x="2306" y="874"/>
                              </a:lnTo>
                              <a:lnTo>
                                <a:pt x="2248" y="874"/>
                              </a:lnTo>
                              <a:lnTo>
                                <a:pt x="2252" y="861"/>
                              </a:lnTo>
                              <a:lnTo>
                                <a:pt x="2258" y="851"/>
                              </a:lnTo>
                              <a:lnTo>
                                <a:pt x="2266" y="845"/>
                              </a:lnTo>
                              <a:lnTo>
                                <a:pt x="2276" y="842"/>
                              </a:lnTo>
                              <a:lnTo>
                                <a:pt x="2287" y="845"/>
                              </a:lnTo>
                              <a:lnTo>
                                <a:pt x="2296" y="851"/>
                              </a:lnTo>
                              <a:lnTo>
                                <a:pt x="2303" y="861"/>
                              </a:lnTo>
                              <a:lnTo>
                                <a:pt x="2306" y="874"/>
                              </a:lnTo>
                              <a:lnTo>
                                <a:pt x="2306" y="787"/>
                              </a:lnTo>
                              <a:lnTo>
                                <a:pt x="2276" y="781"/>
                              </a:lnTo>
                              <a:lnTo>
                                <a:pt x="2232" y="790"/>
                              </a:lnTo>
                              <a:lnTo>
                                <a:pt x="2197" y="813"/>
                              </a:lnTo>
                              <a:lnTo>
                                <a:pt x="2174" y="849"/>
                              </a:lnTo>
                              <a:lnTo>
                                <a:pt x="2166" y="893"/>
                              </a:lnTo>
                              <a:lnTo>
                                <a:pt x="2166" y="894"/>
                              </a:lnTo>
                              <a:lnTo>
                                <a:pt x="2175" y="939"/>
                              </a:lnTo>
                              <a:lnTo>
                                <a:pt x="2198" y="974"/>
                              </a:lnTo>
                              <a:lnTo>
                                <a:pt x="2235" y="997"/>
                              </a:lnTo>
                              <a:lnTo>
                                <a:pt x="2283" y="1004"/>
                              </a:lnTo>
                              <a:lnTo>
                                <a:pt x="2315" y="1001"/>
                              </a:lnTo>
                              <a:lnTo>
                                <a:pt x="2341" y="992"/>
                              </a:lnTo>
                              <a:lnTo>
                                <a:pt x="2363" y="977"/>
                              </a:lnTo>
                              <a:lnTo>
                                <a:pt x="2380" y="958"/>
                              </a:lnTo>
                              <a:lnTo>
                                <a:pt x="2360" y="942"/>
                              </a:lnTo>
                              <a:lnTo>
                                <a:pt x="2333" y="920"/>
                              </a:lnTo>
                              <a:lnTo>
                                <a:pt x="2322" y="930"/>
                              </a:lnTo>
                              <a:lnTo>
                                <a:pt x="2312" y="937"/>
                              </a:lnTo>
                              <a:lnTo>
                                <a:pt x="2301" y="941"/>
                              </a:lnTo>
                              <a:lnTo>
                                <a:pt x="2289" y="942"/>
                              </a:lnTo>
                              <a:lnTo>
                                <a:pt x="2276" y="940"/>
                              </a:lnTo>
                              <a:lnTo>
                                <a:pt x="2265" y="935"/>
                              </a:lnTo>
                              <a:lnTo>
                                <a:pt x="2256" y="926"/>
                              </a:lnTo>
                              <a:lnTo>
                                <a:pt x="2249" y="914"/>
                              </a:lnTo>
                              <a:lnTo>
                                <a:pt x="2386" y="914"/>
                              </a:lnTo>
                              <a:lnTo>
                                <a:pt x="2387" y="909"/>
                              </a:lnTo>
                              <a:lnTo>
                                <a:pt x="2387" y="899"/>
                              </a:lnTo>
                              <a:close/>
                              <a:moveTo>
                                <a:pt x="2396" y="396"/>
                              </a:moveTo>
                              <a:lnTo>
                                <a:pt x="2308" y="396"/>
                              </a:lnTo>
                              <a:lnTo>
                                <a:pt x="2308" y="526"/>
                              </a:lnTo>
                              <a:lnTo>
                                <a:pt x="2296" y="537"/>
                              </a:lnTo>
                              <a:lnTo>
                                <a:pt x="2269" y="537"/>
                              </a:lnTo>
                              <a:lnTo>
                                <a:pt x="2258" y="526"/>
                              </a:lnTo>
                              <a:lnTo>
                                <a:pt x="2258" y="396"/>
                              </a:lnTo>
                              <a:lnTo>
                                <a:pt x="2169" y="396"/>
                              </a:lnTo>
                              <a:lnTo>
                                <a:pt x="2169" y="536"/>
                              </a:lnTo>
                              <a:lnTo>
                                <a:pt x="2175" y="569"/>
                              </a:lnTo>
                              <a:lnTo>
                                <a:pt x="2189" y="593"/>
                              </a:lnTo>
                              <a:lnTo>
                                <a:pt x="2212" y="609"/>
                              </a:lnTo>
                              <a:lnTo>
                                <a:pt x="2242" y="614"/>
                              </a:lnTo>
                              <a:lnTo>
                                <a:pt x="2263" y="611"/>
                              </a:lnTo>
                              <a:lnTo>
                                <a:pt x="2281" y="604"/>
                              </a:lnTo>
                              <a:lnTo>
                                <a:pt x="2296" y="593"/>
                              </a:lnTo>
                              <a:lnTo>
                                <a:pt x="2308" y="581"/>
                              </a:lnTo>
                              <a:lnTo>
                                <a:pt x="2308" y="609"/>
                              </a:lnTo>
                              <a:lnTo>
                                <a:pt x="2396" y="609"/>
                              </a:lnTo>
                              <a:lnTo>
                                <a:pt x="2396" y="396"/>
                              </a:lnTo>
                              <a:close/>
                              <a:moveTo>
                                <a:pt x="2543" y="78"/>
                              </a:moveTo>
                              <a:lnTo>
                                <a:pt x="2538" y="46"/>
                              </a:lnTo>
                              <a:lnTo>
                                <a:pt x="2524" y="21"/>
                              </a:lnTo>
                              <a:lnTo>
                                <a:pt x="2501" y="6"/>
                              </a:lnTo>
                              <a:lnTo>
                                <a:pt x="2470" y="0"/>
                              </a:lnTo>
                              <a:lnTo>
                                <a:pt x="2449" y="3"/>
                              </a:lnTo>
                              <a:lnTo>
                                <a:pt x="2432" y="11"/>
                              </a:lnTo>
                              <a:lnTo>
                                <a:pt x="2417" y="22"/>
                              </a:lnTo>
                              <a:lnTo>
                                <a:pt x="2405" y="35"/>
                              </a:lnTo>
                              <a:lnTo>
                                <a:pt x="2405" y="6"/>
                              </a:lnTo>
                              <a:lnTo>
                                <a:pt x="2317" y="6"/>
                              </a:lnTo>
                              <a:lnTo>
                                <a:pt x="2317" y="219"/>
                              </a:lnTo>
                              <a:lnTo>
                                <a:pt x="2405" y="219"/>
                              </a:lnTo>
                              <a:lnTo>
                                <a:pt x="2405" y="88"/>
                              </a:lnTo>
                              <a:lnTo>
                                <a:pt x="2417" y="78"/>
                              </a:lnTo>
                              <a:lnTo>
                                <a:pt x="2444" y="78"/>
                              </a:lnTo>
                              <a:lnTo>
                                <a:pt x="2455" y="88"/>
                              </a:lnTo>
                              <a:lnTo>
                                <a:pt x="2455" y="219"/>
                              </a:lnTo>
                              <a:lnTo>
                                <a:pt x="2543" y="219"/>
                              </a:lnTo>
                              <a:lnTo>
                                <a:pt x="2543" y="78"/>
                              </a:lnTo>
                              <a:close/>
                              <a:moveTo>
                                <a:pt x="2563" y="783"/>
                              </a:moveTo>
                              <a:lnTo>
                                <a:pt x="2539" y="786"/>
                              </a:lnTo>
                              <a:lnTo>
                                <a:pt x="2521" y="795"/>
                              </a:lnTo>
                              <a:lnTo>
                                <a:pt x="2507" y="810"/>
                              </a:lnTo>
                              <a:lnTo>
                                <a:pt x="2496" y="829"/>
                              </a:lnTo>
                              <a:lnTo>
                                <a:pt x="2496" y="786"/>
                              </a:lnTo>
                              <a:lnTo>
                                <a:pt x="2407" y="786"/>
                              </a:lnTo>
                              <a:lnTo>
                                <a:pt x="2407" y="999"/>
                              </a:lnTo>
                              <a:lnTo>
                                <a:pt x="2496" y="999"/>
                              </a:lnTo>
                              <a:lnTo>
                                <a:pt x="2496" y="945"/>
                              </a:lnTo>
                              <a:lnTo>
                                <a:pt x="2500" y="915"/>
                              </a:lnTo>
                              <a:lnTo>
                                <a:pt x="2511" y="893"/>
                              </a:lnTo>
                              <a:lnTo>
                                <a:pt x="2529" y="881"/>
                              </a:lnTo>
                              <a:lnTo>
                                <a:pt x="2553" y="877"/>
                              </a:lnTo>
                              <a:lnTo>
                                <a:pt x="2563" y="877"/>
                              </a:lnTo>
                              <a:lnTo>
                                <a:pt x="2563" y="783"/>
                              </a:lnTo>
                              <a:close/>
                              <a:moveTo>
                                <a:pt x="2582" y="393"/>
                              </a:moveTo>
                              <a:lnTo>
                                <a:pt x="2558" y="395"/>
                              </a:lnTo>
                              <a:lnTo>
                                <a:pt x="2540" y="404"/>
                              </a:lnTo>
                              <a:lnTo>
                                <a:pt x="2525" y="419"/>
                              </a:lnTo>
                              <a:lnTo>
                                <a:pt x="2515" y="439"/>
                              </a:lnTo>
                              <a:lnTo>
                                <a:pt x="2515" y="396"/>
                              </a:lnTo>
                              <a:lnTo>
                                <a:pt x="2426" y="396"/>
                              </a:lnTo>
                              <a:lnTo>
                                <a:pt x="2426" y="609"/>
                              </a:lnTo>
                              <a:lnTo>
                                <a:pt x="2515" y="609"/>
                              </a:lnTo>
                              <a:lnTo>
                                <a:pt x="2515" y="555"/>
                              </a:lnTo>
                              <a:lnTo>
                                <a:pt x="2518" y="524"/>
                              </a:lnTo>
                              <a:lnTo>
                                <a:pt x="2529" y="503"/>
                              </a:lnTo>
                              <a:lnTo>
                                <a:pt x="2547" y="491"/>
                              </a:lnTo>
                              <a:lnTo>
                                <a:pt x="2572" y="487"/>
                              </a:lnTo>
                              <a:lnTo>
                                <a:pt x="2582" y="487"/>
                              </a:lnTo>
                              <a:lnTo>
                                <a:pt x="2582" y="393"/>
                              </a:lnTo>
                              <a:close/>
                              <a:moveTo>
                                <a:pt x="2689" y="324"/>
                              </a:moveTo>
                              <a:lnTo>
                                <a:pt x="2600" y="324"/>
                              </a:lnTo>
                              <a:lnTo>
                                <a:pt x="2600" y="609"/>
                              </a:lnTo>
                              <a:lnTo>
                                <a:pt x="2689" y="609"/>
                              </a:lnTo>
                              <a:lnTo>
                                <a:pt x="2689" y="324"/>
                              </a:lnTo>
                              <a:close/>
                              <a:moveTo>
                                <a:pt x="2790" y="899"/>
                              </a:moveTo>
                              <a:lnTo>
                                <a:pt x="2787" y="874"/>
                              </a:lnTo>
                              <a:lnTo>
                                <a:pt x="2784" y="853"/>
                              </a:lnTo>
                              <a:lnTo>
                                <a:pt x="2778" y="842"/>
                              </a:lnTo>
                              <a:lnTo>
                                <a:pt x="2763" y="816"/>
                              </a:lnTo>
                              <a:lnTo>
                                <a:pt x="2729" y="790"/>
                              </a:lnTo>
                              <a:lnTo>
                                <a:pt x="2710" y="787"/>
                              </a:lnTo>
                              <a:lnTo>
                                <a:pt x="2710" y="874"/>
                              </a:lnTo>
                              <a:lnTo>
                                <a:pt x="2652" y="874"/>
                              </a:lnTo>
                              <a:lnTo>
                                <a:pt x="2655" y="861"/>
                              </a:lnTo>
                              <a:lnTo>
                                <a:pt x="2661" y="851"/>
                              </a:lnTo>
                              <a:lnTo>
                                <a:pt x="2670" y="845"/>
                              </a:lnTo>
                              <a:lnTo>
                                <a:pt x="2680" y="842"/>
                              </a:lnTo>
                              <a:lnTo>
                                <a:pt x="2691" y="845"/>
                              </a:lnTo>
                              <a:lnTo>
                                <a:pt x="2700" y="851"/>
                              </a:lnTo>
                              <a:lnTo>
                                <a:pt x="2706" y="861"/>
                              </a:lnTo>
                              <a:lnTo>
                                <a:pt x="2710" y="874"/>
                              </a:lnTo>
                              <a:lnTo>
                                <a:pt x="2710" y="787"/>
                              </a:lnTo>
                              <a:lnTo>
                                <a:pt x="2680" y="781"/>
                              </a:lnTo>
                              <a:lnTo>
                                <a:pt x="2635" y="790"/>
                              </a:lnTo>
                              <a:lnTo>
                                <a:pt x="2601" y="813"/>
                              </a:lnTo>
                              <a:lnTo>
                                <a:pt x="2578" y="849"/>
                              </a:lnTo>
                              <a:lnTo>
                                <a:pt x="2570" y="893"/>
                              </a:lnTo>
                              <a:lnTo>
                                <a:pt x="2570" y="894"/>
                              </a:lnTo>
                              <a:lnTo>
                                <a:pt x="2578" y="939"/>
                              </a:lnTo>
                              <a:lnTo>
                                <a:pt x="2602" y="974"/>
                              </a:lnTo>
                              <a:lnTo>
                                <a:pt x="2639" y="997"/>
                              </a:lnTo>
                              <a:lnTo>
                                <a:pt x="2687" y="1004"/>
                              </a:lnTo>
                              <a:lnTo>
                                <a:pt x="2719" y="1001"/>
                              </a:lnTo>
                              <a:lnTo>
                                <a:pt x="2745" y="992"/>
                              </a:lnTo>
                              <a:lnTo>
                                <a:pt x="2767" y="977"/>
                              </a:lnTo>
                              <a:lnTo>
                                <a:pt x="2784" y="958"/>
                              </a:lnTo>
                              <a:lnTo>
                                <a:pt x="2764" y="942"/>
                              </a:lnTo>
                              <a:lnTo>
                                <a:pt x="2737" y="920"/>
                              </a:lnTo>
                              <a:lnTo>
                                <a:pt x="2726" y="930"/>
                              </a:lnTo>
                              <a:lnTo>
                                <a:pt x="2716" y="937"/>
                              </a:lnTo>
                              <a:lnTo>
                                <a:pt x="2705" y="941"/>
                              </a:lnTo>
                              <a:lnTo>
                                <a:pt x="2693" y="942"/>
                              </a:lnTo>
                              <a:lnTo>
                                <a:pt x="2680" y="940"/>
                              </a:lnTo>
                              <a:lnTo>
                                <a:pt x="2668" y="935"/>
                              </a:lnTo>
                              <a:lnTo>
                                <a:pt x="2659" y="926"/>
                              </a:lnTo>
                              <a:lnTo>
                                <a:pt x="2653" y="914"/>
                              </a:lnTo>
                              <a:lnTo>
                                <a:pt x="2790" y="914"/>
                              </a:lnTo>
                              <a:lnTo>
                                <a:pt x="2790" y="909"/>
                              </a:lnTo>
                              <a:lnTo>
                                <a:pt x="2790" y="899"/>
                              </a:lnTo>
                              <a:close/>
                              <a:moveTo>
                                <a:pt x="2808" y="396"/>
                              </a:moveTo>
                              <a:lnTo>
                                <a:pt x="2719" y="396"/>
                              </a:lnTo>
                              <a:lnTo>
                                <a:pt x="2719" y="609"/>
                              </a:lnTo>
                              <a:lnTo>
                                <a:pt x="2808" y="609"/>
                              </a:lnTo>
                              <a:lnTo>
                                <a:pt x="2808" y="396"/>
                              </a:lnTo>
                              <a:close/>
                              <a:moveTo>
                                <a:pt x="2809" y="324"/>
                              </a:moveTo>
                              <a:lnTo>
                                <a:pt x="2717" y="324"/>
                              </a:lnTo>
                              <a:lnTo>
                                <a:pt x="2717" y="381"/>
                              </a:lnTo>
                              <a:lnTo>
                                <a:pt x="2809" y="381"/>
                              </a:lnTo>
                              <a:lnTo>
                                <a:pt x="2809" y="324"/>
                              </a:lnTo>
                              <a:close/>
                              <a:moveTo>
                                <a:pt x="2927" y="396"/>
                              </a:moveTo>
                              <a:lnTo>
                                <a:pt x="2838" y="396"/>
                              </a:lnTo>
                              <a:lnTo>
                                <a:pt x="2838" y="611"/>
                              </a:lnTo>
                              <a:lnTo>
                                <a:pt x="2832" y="618"/>
                              </a:lnTo>
                              <a:lnTo>
                                <a:pt x="2809" y="618"/>
                              </a:lnTo>
                              <a:lnTo>
                                <a:pt x="2809" y="670"/>
                              </a:lnTo>
                              <a:lnTo>
                                <a:pt x="2818" y="671"/>
                              </a:lnTo>
                              <a:lnTo>
                                <a:pt x="2831" y="673"/>
                              </a:lnTo>
                              <a:lnTo>
                                <a:pt x="2844" y="673"/>
                              </a:lnTo>
                              <a:lnTo>
                                <a:pt x="2879" y="669"/>
                              </a:lnTo>
                              <a:lnTo>
                                <a:pt x="2905" y="656"/>
                              </a:lnTo>
                              <a:lnTo>
                                <a:pt x="2921" y="632"/>
                              </a:lnTo>
                              <a:lnTo>
                                <a:pt x="2927" y="594"/>
                              </a:lnTo>
                              <a:lnTo>
                                <a:pt x="2927" y="396"/>
                              </a:lnTo>
                              <a:close/>
                              <a:moveTo>
                                <a:pt x="2928" y="324"/>
                              </a:moveTo>
                              <a:lnTo>
                                <a:pt x="2837" y="324"/>
                              </a:lnTo>
                              <a:lnTo>
                                <a:pt x="2837" y="381"/>
                              </a:lnTo>
                              <a:lnTo>
                                <a:pt x="2928" y="381"/>
                              </a:lnTo>
                              <a:lnTo>
                                <a:pt x="2928" y="324"/>
                              </a:lnTo>
                              <a:close/>
                              <a:moveTo>
                                <a:pt x="3038" y="859"/>
                              </a:moveTo>
                              <a:lnTo>
                                <a:pt x="3033" y="826"/>
                              </a:lnTo>
                              <a:lnTo>
                                <a:pt x="3018" y="802"/>
                              </a:lnTo>
                              <a:lnTo>
                                <a:pt x="2995" y="787"/>
                              </a:lnTo>
                              <a:lnTo>
                                <a:pt x="2965" y="781"/>
                              </a:lnTo>
                              <a:lnTo>
                                <a:pt x="2944" y="784"/>
                              </a:lnTo>
                              <a:lnTo>
                                <a:pt x="2926" y="792"/>
                              </a:lnTo>
                              <a:lnTo>
                                <a:pt x="2911" y="803"/>
                              </a:lnTo>
                              <a:lnTo>
                                <a:pt x="2900" y="816"/>
                              </a:lnTo>
                              <a:lnTo>
                                <a:pt x="2900" y="786"/>
                              </a:lnTo>
                              <a:lnTo>
                                <a:pt x="2811" y="786"/>
                              </a:lnTo>
                              <a:lnTo>
                                <a:pt x="2811" y="999"/>
                              </a:lnTo>
                              <a:lnTo>
                                <a:pt x="2900" y="999"/>
                              </a:lnTo>
                              <a:lnTo>
                                <a:pt x="2900" y="869"/>
                              </a:lnTo>
                              <a:lnTo>
                                <a:pt x="2912" y="858"/>
                              </a:lnTo>
                              <a:lnTo>
                                <a:pt x="2938" y="858"/>
                              </a:lnTo>
                              <a:lnTo>
                                <a:pt x="2949" y="869"/>
                              </a:lnTo>
                              <a:lnTo>
                                <a:pt x="2949" y="999"/>
                              </a:lnTo>
                              <a:lnTo>
                                <a:pt x="3038" y="999"/>
                              </a:lnTo>
                              <a:lnTo>
                                <a:pt x="3038" y="859"/>
                              </a:lnTo>
                              <a:close/>
                              <a:moveTo>
                                <a:pt x="3189" y="609"/>
                              </a:moveTo>
                              <a:lnTo>
                                <a:pt x="3121" y="483"/>
                              </a:lnTo>
                              <a:lnTo>
                                <a:pt x="3188" y="396"/>
                              </a:lnTo>
                              <a:lnTo>
                                <a:pt x="3092" y="396"/>
                              </a:lnTo>
                              <a:lnTo>
                                <a:pt x="3046" y="461"/>
                              </a:lnTo>
                              <a:lnTo>
                                <a:pt x="3046" y="324"/>
                              </a:lnTo>
                              <a:lnTo>
                                <a:pt x="2957" y="324"/>
                              </a:lnTo>
                              <a:lnTo>
                                <a:pt x="2957" y="609"/>
                              </a:lnTo>
                              <a:lnTo>
                                <a:pt x="3046" y="609"/>
                              </a:lnTo>
                              <a:lnTo>
                                <a:pt x="3046" y="573"/>
                              </a:lnTo>
                              <a:lnTo>
                                <a:pt x="3063" y="550"/>
                              </a:lnTo>
                              <a:lnTo>
                                <a:pt x="3094" y="609"/>
                              </a:lnTo>
                              <a:lnTo>
                                <a:pt x="3189" y="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b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0.25pt;margin-top:0pt;width:595.3pt;height:124.5pt" coordorigin="-5,0" coordsize="11906,2490">
              <v:rect id="shape_0" ID="Rectangle 30" path="m0,0l-2147483645,0l-2147483645,-2147483646l0,-2147483646xe" fillcolor="#f9b233" stroked="f" o:allowincell="f" style="position:absolute;left:-5;top:0;width:11905;height:2489;mso-wrap-style:none;v-text-anchor:middle;mso-position-horizontal:right;mso-position-horizontal-relative:page;mso-position-vertical:top;mso-position-vertical-relative:page">
                <v:fill o:detectmouseclick="t" type="solid" color2="#064dcc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ontserrat" w:hAnsi="Montserrat" w:eastAsia="Calibri" w:cs="Montserrat" w:eastAsiaTheme="minorHAnsi"/>
        <w:color w:val="004B45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56a"/>
    <w:pPr>
      <w:widowControl/>
      <w:bidi w:val="0"/>
      <w:spacing w:lineRule="auto" w:line="276" w:before="0" w:after="0"/>
      <w:ind w:right="851" w:hanging="0"/>
      <w:jc w:val="left"/>
    </w:pPr>
    <w:rPr>
      <w:rFonts w:ascii="Montserrat" w:hAnsi="Montserrat" w:eastAsia="Calibri" w:cs="Montserrat"/>
      <w:color w:val="0F4C46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Kop1Char"/>
    <w:autoRedefine/>
    <w:uiPriority w:val="9"/>
    <w:qFormat/>
    <w:rsid w:val="000c04ee"/>
    <w:pPr>
      <w:keepNext w:val="true"/>
      <w:keepLines/>
      <w:spacing w:lineRule="auto" w:line="264"/>
      <w:jc w:val="center"/>
      <w:outlineLvl w:val="0"/>
    </w:pPr>
    <w:rPr>
      <w:rFonts w:eastAsia="" w:cs="" w:cstheme="majorBidi" w:eastAsiaTheme="majorEastAsia"/>
      <w:b/>
      <w:color w:val="B9D296"/>
      <w:sz w:val="40"/>
      <w:szCs w:val="32"/>
    </w:rPr>
  </w:style>
  <w:style w:type="paragraph" w:styleId="Heading2">
    <w:name w:val="Heading 2"/>
    <w:basedOn w:val="Normal"/>
    <w:next w:val="Normal"/>
    <w:link w:val="Kop2Char"/>
    <w:autoRedefine/>
    <w:unhideWhenUsed/>
    <w:qFormat/>
    <w:rsid w:val="00c4076b"/>
    <w:pPr>
      <w:keepNext w:val="true"/>
      <w:keepLines/>
      <w:widowControl w:val="false"/>
      <w:pBdr>
        <w:bottom w:val="single" w:sz="12" w:space="1" w:color="B9D296"/>
      </w:pBdr>
      <w:suppressAutoHyphens w:val="true"/>
      <w:spacing w:lineRule="auto" w:line="264" w:before="229" w:after="120"/>
      <w:ind w:left="567" w:right="170" w:hanging="567"/>
      <w:outlineLvl w:val="1"/>
    </w:pPr>
    <w:rPr>
      <w:rFonts w:eastAsia="" w:cs="" w:cstheme="majorBidi" w:eastAsiaTheme="majorEastAsia"/>
      <w:b/>
      <w:smallCaps/>
      <w:sz w:val="22"/>
      <w:szCs w:val="26"/>
      <w:lang w:eastAsia="hi-IN" w:bidi="hi-IN"/>
    </w:rPr>
  </w:style>
  <w:style w:type="paragraph" w:styleId="Heading3">
    <w:name w:val="Heading 3"/>
    <w:basedOn w:val="Normal"/>
    <w:next w:val="Normal"/>
    <w:link w:val="Kop3Char"/>
    <w:autoRedefine/>
    <w:uiPriority w:val="9"/>
    <w:semiHidden/>
    <w:unhideWhenUsed/>
    <w:qFormat/>
    <w:rsid w:val="00766fc3"/>
    <w:pPr>
      <w:keepNext w:val="true"/>
      <w:keepLines/>
      <w:pBdr>
        <w:bottom w:val="single" w:sz="12" w:space="1" w:color="0F4C46"/>
      </w:pBdr>
      <w:spacing w:before="40" w:after="0"/>
      <w:outlineLvl w:val="2"/>
    </w:pPr>
    <w:rPr>
      <w:rFonts w:eastAsia="" w:cs="" w:cstheme="majorBidi" w:eastAsiaTheme="majorEastAsia"/>
      <w:b/>
      <w:sz w:val="22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8a24f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a36b7a"/>
    <w:rPr>
      <w:rFonts w:ascii="Montserrat" w:hAnsi="Montserrat" w:eastAsia="Montserrat" w:cs="Montserrat"/>
      <w:lang w:val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a36b7a"/>
    <w:rPr>
      <w:rFonts w:ascii="Montserrat" w:hAnsi="Montserrat" w:eastAsia="Montserrat" w:cs="Montserrat"/>
      <w:lang w:val="nl-NL"/>
    </w:rPr>
  </w:style>
  <w:style w:type="character" w:styleId="Kop1Char" w:customStyle="1">
    <w:name w:val="Kop 1 Char"/>
    <w:basedOn w:val="DefaultParagraphFont"/>
    <w:link w:val="Heading1"/>
    <w:uiPriority w:val="9"/>
    <w:qFormat/>
    <w:rsid w:val="000c04ee"/>
    <w:rPr>
      <w:rFonts w:eastAsia="" w:cs="" w:cstheme="majorBidi" w:eastAsiaTheme="majorEastAsia"/>
      <w:b/>
      <w:color w:val="B9D296"/>
      <w:sz w:val="40"/>
      <w:szCs w:val="32"/>
    </w:rPr>
  </w:style>
  <w:style w:type="character" w:styleId="Kop2Char" w:customStyle="1">
    <w:name w:val="Kop 2 Char"/>
    <w:basedOn w:val="DefaultParagraphFont"/>
    <w:link w:val="Heading2"/>
    <w:qFormat/>
    <w:rsid w:val="00c4076b"/>
    <w:rPr>
      <w:rFonts w:eastAsia="" w:cs="" w:cstheme="majorBidi" w:eastAsiaTheme="majorEastAsia"/>
      <w:b/>
      <w:smallCaps/>
      <w:color w:val="0F4C46"/>
      <w:sz w:val="22"/>
      <w:szCs w:val="26"/>
      <w:lang w:eastAsia="hi-IN" w:bidi="hi-IN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766fc3"/>
    <w:rPr>
      <w:rFonts w:eastAsia="" w:cs="" w:cstheme="majorBidi" w:eastAsiaTheme="majorEastAsia"/>
      <w:b/>
      <w:sz w:val="22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8a24f2"/>
    <w:rPr>
      <w:rFonts w:ascii="Cambria" w:hAnsi="Cambria" w:eastAsia="" w:cs="" w:asciiTheme="majorHAnsi" w:cstheme="majorBidi" w:eastAsiaTheme="majorEastAsia" w:hAnsiTheme="majorHAnsi"/>
      <w:i/>
      <w:iCs/>
      <w:color w:val="0F4C46"/>
      <w:sz w:val="20"/>
      <w:szCs w:val="24"/>
    </w:rPr>
  </w:style>
  <w:style w:type="character" w:styleId="TitelChar" w:customStyle="1">
    <w:name w:val="Titel Char"/>
    <w:basedOn w:val="DefaultParagraphFont"/>
    <w:link w:val="Title"/>
    <w:uiPriority w:val="10"/>
    <w:qFormat/>
    <w:rsid w:val="008a24f2"/>
    <w:rPr>
      <w:rFonts w:ascii="Tahoma" w:hAnsi="Tahoma" w:eastAsia="" w:cs="Cambria" w:cstheme="majorHAnsi" w:eastAsiaTheme="majorEastAsia"/>
      <w:b/>
      <w:color w:val="FFFFFF" w:themeColor="background1"/>
      <w:kern w:val="2"/>
      <w:sz w:val="40"/>
      <w:szCs w:val="86"/>
      <w:shd w:fill="0F4C46" w:val="clear"/>
      <w:lang w:eastAsia="zh-CN" w:bidi="hi-IN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8a24f2"/>
    <w:rPr>
      <w:rFonts w:ascii="Montserrat" w:hAnsi="Montserrat" w:eastAsia="" w:cs="Times New Roman" w:eastAsiaTheme="minorEastAsia"/>
      <w:i/>
      <w:iCs/>
      <w:color w:val="0F4C46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8a24f2"/>
    <w:rPr>
      <w:i/>
      <w:iCs/>
      <w:color w:val="0F4C46"/>
    </w:rPr>
  </w:style>
  <w:style w:type="character" w:styleId="IntenseReference">
    <w:name w:val="Intense Reference"/>
    <w:basedOn w:val="DefaultParagraphFont"/>
    <w:uiPriority w:val="32"/>
    <w:qFormat/>
    <w:rsid w:val="008a24f2"/>
    <w:rPr>
      <w:b/>
      <w:bCs/>
      <w:smallCaps/>
      <w:color w:val="0F4C46"/>
      <w:spacing w:val="5"/>
    </w:rPr>
  </w:style>
  <w:style w:type="character" w:styleId="KoplijststijlChar" w:customStyle="1">
    <w:name w:val="Kop - lijst stijl Char"/>
    <w:basedOn w:val="DefaultParagraphFont"/>
    <w:link w:val="Koplijststijl"/>
    <w:qFormat/>
    <w:rsid w:val="00394981"/>
    <w:rPr>
      <w:b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ef1f74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807f1"/>
    <w:rPr>
      <w:color w:val="0F4C46"/>
      <w:u w:val="single" w:color="B9D29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7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pPr/>
    <w:rPr>
      <w:rFonts w:eastAsia="Montserrat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4e7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pPr>
      <w:spacing w:before="41" w:after="0"/>
      <w:jc w:val="right"/>
    </w:pPr>
    <w:rPr>
      <w:rFonts w:ascii="Arial Narrow" w:hAnsi="Arial Narrow" w:eastAsia="Arial Narrow" w:cs="Arial Narrow"/>
      <w:lang w:val="nl-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36b7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a36b7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elChar"/>
    <w:autoRedefine/>
    <w:uiPriority w:val="10"/>
    <w:qFormat/>
    <w:rsid w:val="008a24f2"/>
    <w:pPr>
      <w:widowControl w:val="false"/>
      <w:shd w:val="clear" w:color="auto" w:fill="0F4C46"/>
      <w:suppressAutoHyphens w:val="true"/>
      <w:spacing w:lineRule="auto" w:line="360" w:before="120" w:after="120"/>
      <w:ind w:left="-142" w:right="851" w:hanging="0"/>
    </w:pPr>
    <w:rPr>
      <w:rFonts w:ascii="Tahoma" w:hAnsi="Tahoma" w:eastAsia="" w:cs="Cambria" w:cstheme="majorHAnsi" w:eastAsiaTheme="majorEastAsia"/>
      <w:b/>
      <w:color w:val="FFFFFF" w:themeColor="background1"/>
      <w:kern w:val="2"/>
      <w:sz w:val="40"/>
      <w:szCs w:val="86"/>
      <w:lang w:eastAsia="zh-CN" w:bidi="hi-IN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8a24f2"/>
    <w:pPr>
      <w:pBdr>
        <w:top w:val="single" w:sz="4" w:space="10" w:color="0F4C46"/>
        <w:bottom w:val="single" w:sz="4" w:space="10" w:color="0F4C46"/>
      </w:pBdr>
      <w:spacing w:before="360" w:after="360"/>
      <w:ind w:left="864" w:right="864" w:hanging="0"/>
      <w:jc w:val="center"/>
    </w:pPr>
    <w:rPr>
      <w:rFonts w:eastAsia="" w:cs="Times New Roman" w:eastAsiaTheme="minorEastAsia"/>
      <w:i/>
      <w:iCs/>
    </w:rPr>
  </w:style>
  <w:style w:type="paragraph" w:styleId="AVVNgeleheader" w:customStyle="1">
    <w:name w:val="AVVN - gele header"/>
    <w:basedOn w:val="TextBody"/>
    <w:qFormat/>
    <w:rsid w:val="00766fc3"/>
    <w:pPr>
      <w:spacing w:before="4" w:after="0"/>
    </w:pPr>
    <w:rPr>
      <w:rFonts w:ascii="Times New Roman" w:hAnsi="Times New Roman"/>
      <w:sz w:val="17"/>
    </w:rPr>
  </w:style>
  <w:style w:type="paragraph" w:styleId="KopLijstalinea" w:customStyle="1">
    <w:name w:val="Kop - Lijstalinea"/>
    <w:basedOn w:val="ListParagraph"/>
    <w:qFormat/>
    <w:rsid w:val="005e2a3c"/>
    <w:pPr>
      <w:pBdr>
        <w:bottom w:val="single" w:sz="12" w:space="1" w:color="B9D296"/>
      </w:pBdr>
      <w:spacing w:before="0" w:after="120"/>
      <w:ind w:left="357" w:right="851" w:hanging="357"/>
    </w:pPr>
    <w:rPr>
      <w:b/>
      <w:sz w:val="22"/>
    </w:rPr>
  </w:style>
  <w:style w:type="paragraph" w:styleId="Koplijststijl" w:customStyle="1">
    <w:name w:val="Kop - lijst stijl"/>
    <w:basedOn w:val="ListParagraph"/>
    <w:link w:val="KoplijststijlChar"/>
    <w:qFormat/>
    <w:rsid w:val="00394981"/>
    <w:pPr>
      <w:numPr>
        <w:ilvl w:val="0"/>
        <w:numId w:val="0"/>
      </w:numPr>
      <w:spacing w:before="0" w:after="60"/>
      <w:ind w:left="714" w:right="851" w:hanging="357"/>
    </w:pPr>
    <w:rPr>
      <w:b/>
      <w:sz w:val="22"/>
    </w:rPr>
  </w:style>
  <w:style w:type="paragraph" w:styleId="NoSpacing">
    <w:name w:val="No Spacing"/>
    <w:uiPriority w:val="1"/>
    <w:qFormat/>
    <w:rsid w:val="00c807f1"/>
    <w:pPr>
      <w:widowControl/>
      <w:bidi w:val="0"/>
      <w:spacing w:lineRule="auto" w:line="240" w:before="0" w:after="0"/>
      <w:ind w:right="851" w:hanging="0"/>
      <w:jc w:val="left"/>
    </w:pPr>
    <w:rPr>
      <w:rFonts w:ascii="Montserrat" w:hAnsi="Montserrat" w:eastAsia="Calibri" w:cs="Montserrat"/>
      <w:color w:val="0F4C46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raster">
    <w:name w:val="Table Grid"/>
    <w:basedOn w:val="Standaardtabel"/>
    <w:uiPriority w:val="39"/>
    <w:rsid w:val="005e76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vn.nl" TargetMode="External"/><Relationship Id="rId3" Type="http://schemas.openxmlformats.org/officeDocument/2006/relationships/hyperlink" Target="http://www.avvn.nl/" TargetMode="External"/><Relationship Id="rId4" Type="http://schemas.openxmlformats.org/officeDocument/2006/relationships/hyperlink" Target="mailto:info@avvn.nl" TargetMode="External"/><Relationship Id="rId5" Type="http://schemas.openxmlformats.org/officeDocument/2006/relationships/hyperlink" Target="http://www.avvn.nl/" TargetMode="External"/><Relationship Id="rId6" Type="http://schemas.openxmlformats.org/officeDocument/2006/relationships/hyperlink" Target="mailto:info@avvn.n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BF37A013C1A4BCD80C469EAAE9075C0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604D65BA-CCDB-4743-AEDE-9F56D2DD9DC6}"/>
      </w:docPartPr>
      <w:docPartBody>
        <w:p w:rsidR="00842A20" w:rsidRDefault="00843258" w:rsidP="00843258">
          <w:pPr>
            <w:pStyle w:val="BBF37A013C1A4BCD80C469EAAE9075C01"/>
          </w:pPr>
          <w:r w:rsidRPr="002F29AD">
            <w:rPr>
              <w:rStyle w:val="Tekstvantijdelijkeaanduiding"/>
            </w:rPr>
            <w:t>Klik of tik om tekst in te voeren.</w:t>
          </w:r>
        </w:p>
      </w:docPartBody>
    </w:docPart>
    <w:docPart>
      <w:docPartPr>
        <w:name w:val="0449A84421B44458AEB823D5A9128BD1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0C0F6694-6AE6-4670-AAF3-824E571C2170}"/>
      </w:docPartPr>
      <w:docPartBody>
        <w:p w:rsidR="00842A20" w:rsidRDefault="00843258" w:rsidP="00843258">
          <w:pPr>
            <w:pStyle w:val="0449A84421B44458AEB823D5A9128BD11"/>
          </w:pPr>
          <w:r w:rsidRPr="002F29AD">
            <w:rPr>
              <w:rStyle w:val="Tekstvantijdelijkeaanduiding"/>
            </w:rPr>
            <w:t>Klik of tik om tekst in te voeren.</w:t>
          </w:r>
        </w:p>
      </w:docPartBody>
    </w:docPart>
    <w:docPart>
      <w:docPartPr>
        <w:name w:val="8420E045C9BE474D962DCDA3AC6B820A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67739069-12F8-4659-854A-6FCB6A6A6181}"/>
      </w:docPartPr>
      <w:docPartBody>
        <w:p w:rsidR="00842A20" w:rsidRDefault="00843258" w:rsidP="00843258">
          <w:pPr>
            <w:pStyle w:val="8420E045C9BE474D962DCDA3AC6B820A1"/>
          </w:pPr>
          <w:r w:rsidRPr="002F29AD">
            <w:rPr>
              <w:rStyle w:val="Tekstvantijdelijkeaanduiding"/>
            </w:rPr>
            <w:t>Klik of tik om tekst in te voeren.</w:t>
          </w:r>
        </w:p>
      </w:docPartBody>
    </w:docPart>
    <w:docPart>
      <w:docPartPr>
        <w:name w:val="539ECBF68BF64F94815412B6A07EED84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DECDE56B-0E7C-41D5-AE6A-1A337514447D}"/>
      </w:docPartPr>
      <w:docPartBody>
        <w:p w:rsidR="00842A20" w:rsidRDefault="00843258" w:rsidP="00843258">
          <w:pPr>
            <w:pStyle w:val="539ECBF68BF64F94815412B6A07EED841"/>
          </w:pPr>
          <w:r w:rsidRPr="002F29AD">
            <w:rPr>
              <w:rStyle w:val="Tekstvantijdelijkeaanduiding"/>
            </w:rPr>
            <w:t>Klik of tik om tekst in te voeren.</w:t>
          </w:r>
        </w:p>
      </w:docPartBody>
    </w:docPart>
    <w:docPart>
      <w:docPartPr>
        <w:name w:val="8BBB4F0C77D044168AA1F301027C5D34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8CB81733-DAB7-4035-968E-B473BC34E70E}"/>
      </w:docPartPr>
      <w:docPartBody>
        <w:p w:rsidR="00842A20" w:rsidRDefault="00843258" w:rsidP="00843258">
          <w:pPr>
            <w:pStyle w:val="8BBB4F0C77D044168AA1F301027C5D341"/>
          </w:pPr>
          <w:r w:rsidRPr="002F29AD">
            <w:rPr>
              <w:rStyle w:val="Tekstvantijdelijkeaanduiding"/>
            </w:rPr>
            <w:t>Klik of tik om tekst in te voeren.</w:t>
          </w:r>
        </w:p>
      </w:docPartBody>
    </w:docPart>
    <w:docPart>
      <w:docPartPr>
        <w:name w:val="330B296D33144F29BD50E79591B6CA00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B83A5EE0-C12E-4B6A-98F5-FB6AF96A40CB}"/>
      </w:docPartPr>
      <w:docPartBody>
        <w:p w:rsidR="00842A20" w:rsidRDefault="00843258" w:rsidP="00843258">
          <w:pPr>
            <w:pStyle w:val="330B296D33144F29BD50E79591B6CA001"/>
          </w:pPr>
          <w:r w:rsidRPr="002F29AD">
            <w:rPr>
              <w:rStyle w:val="Tekstvantijdelijkeaanduiding"/>
            </w:rPr>
            <w:t>Klik of tik om tekst in te voeren.</w:t>
          </w:r>
        </w:p>
      </w:docPartBody>
    </w:docPart>
    <w:docPart>
      <w:docPartPr>
        <w:name w:val="E90699A5546B445186A19044951D9F7E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9459D099-53CF-42F6-96B0-55630F2F1903}"/>
      </w:docPartPr>
      <w:docPartBody>
        <w:p w:rsidR="00842A20" w:rsidRDefault="00843258" w:rsidP="00843258">
          <w:pPr>
            <w:pStyle w:val="E90699A5546B445186A19044951D9F7E"/>
          </w:pPr>
          <w:r w:rsidRPr="002F29AD">
            <w:rPr>
              <w:rStyle w:val="Tekstvantijdelijkeaanduiding"/>
            </w:rPr>
            <w:t>Klik of tik om tekst in te voeren.</w:t>
          </w:r>
        </w:p>
      </w:docPartBody>
    </w:docPart>
    <w:docPart>
      <w:docPartPr>
        <w:name w:val="BB551E5DA7684C6E9080CCA3C966D0EC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CF2ACCB9-26CB-4E53-8194-67782531F355}"/>
      </w:docPartPr>
      <w:docPartBody>
        <w:p w:rsidR="00842A20" w:rsidRDefault="00843258" w:rsidP="00843258">
          <w:pPr>
            <w:pStyle w:val="BB551E5DA7684C6E9080CCA3C966D0EC"/>
          </w:pPr>
          <w:r w:rsidRPr="002F29AD">
            <w:rPr>
              <w:rStyle w:val="Tekstvantijdelijkeaanduiding"/>
            </w:rPr>
            <w:t>Klik of tik om tekst in te voeren.</w:t>
          </w:r>
        </w:p>
      </w:docPartBody>
    </w:docPart>
    <w:docPart>
      <w:docPartPr>
        <w:name w:val="EDDB4D6F40EE4C7CB2383EFF6BBF4524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342C9108-8400-4DFB-B06D-1484222108F3}"/>
      </w:docPartPr>
      <w:docPartBody>
        <w:p w:rsidR="00842A20" w:rsidRDefault="00843258" w:rsidP="00843258">
          <w:pPr>
            <w:pStyle w:val="EDDB4D6F40EE4C7CB2383EFF6BBF4524"/>
          </w:pPr>
          <w:r w:rsidRPr="002F29AD">
            <w:rPr>
              <w:rStyle w:val="Tekstvantijdelijkeaanduiding"/>
            </w:rPr>
            <w:t>Klik of tik om tekst in te voeren.</w:t>
          </w:r>
        </w:p>
      </w:docPartBody>
    </w:docPart>
    <w:docPart>
      <w:docPartPr>
        <w:name w:val="16E9202D84D04A67946CCBAC76433BDE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9E4CDE72-E93E-4FF6-9943-EE3AD4421228}"/>
      </w:docPartPr>
      <w:docPartBody>
        <w:p w:rsidR="00842A20" w:rsidRDefault="00843258" w:rsidP="00843258">
          <w:pPr>
            <w:pStyle w:val="16E9202D84D04A67946CCBAC76433BDE"/>
          </w:pPr>
          <w:r w:rsidRPr="002F29AD">
            <w:rPr>
              <w:rStyle w:val="Tekstvantijdelijkeaanduiding"/>
            </w:rPr>
            <w:t>Klik of tik om tekst in te voeren.</w:t>
          </w:r>
        </w:p>
      </w:docPartBody>
    </w:docPart>
    <w:docPart>
      <w:docPartPr>
        <w:name w:val="D160389A4A934264BD35C9B1E0ACFD7C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2945DDD1-0EE8-4E1A-9EC1-9D4E681A8307}"/>
      </w:docPartPr>
      <w:docPartBody>
        <w:p w:rsidR="00842A20" w:rsidRDefault="00843258" w:rsidP="00843258">
          <w:pPr>
            <w:pStyle w:val="D160389A4A934264BD35C9B1E0ACFD7C"/>
          </w:pPr>
          <w:r w:rsidRPr="002F29AD">
            <w:rPr>
              <w:rStyle w:val="Tekstvantijdelijkeaanduiding"/>
            </w:rPr>
            <w:t>Klik of tik om tekst in te voeren.</w:t>
          </w:r>
        </w:p>
      </w:docPartBody>
    </w:docPart>
    <w:docPart>
      <w:docPartPr>
        <w:name w:val="94448366BD064BEE8E3CB0939794D971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131FA0DF-95B3-452F-A30B-99D19A8BFBE9}"/>
      </w:docPartPr>
      <w:docPartBody>
        <w:p w:rsidR="00842A20" w:rsidRDefault="00843258" w:rsidP="00843258">
          <w:pPr>
            <w:pStyle w:val="94448366BD064BEE8E3CB0939794D971"/>
          </w:pPr>
          <w:r w:rsidRPr="002F29AD">
            <w:rPr>
              <w:rStyle w:val="Tekstvantijdelijkeaanduiding"/>
            </w:rPr>
            <w:t>Klik of tik om tekst in te voer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Montserrat">
    <w:panose1 w:val="00000500000000000000"/>
    <w:charset w:val="00"/>
    <w:family w:val="auto"/>
    <w:pitch w:val="variable"/>
    <w:sig w:usb0="20000007" w:usb1="00000001" w:usb2="00000000" w:usb3="00000000" w:csb0="00000193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ontserrat Light">
    <w:panose1 w:val="00000400000000000000"/>
    <w:charset w:val="00"/>
    <w:family w:val="auto"/>
    <w:pitch w:val="variable"/>
    <w:sig w:usb0="20000007" w:usb1="00000001" w:usb2="00000000" w:usb3="00000000" w:csb0="00000193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43258"/>
    <w:rsid w:val="00842A20"/>
    <w:rsid w:val="0084325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nl-NL" w:eastAsia="nl-N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character" w:styleId="Tekstvantijdelijkeaanduiding">
    <w:name w:val="Placeholder Text"/>
    <w:basedOn w:val="Standaardalinea-lettertype"/>
    <w:uiPriority w:val="99"/>
    <w:semiHidden/>
    <w:rsid w:val="00843258"/>
    <w:rPr>
      <w:color w:val="808080"/>
    </w:rPr>
  </w:style>
  <w:style w:type="paragraph" w:customStyle="1" w:styleId="BBF37A013C1A4BCD80C469EAAE9075C01">
    <w:name w:val="BBF37A013C1A4BCD80C469EAAE9075C01"/>
    <w:rsid w:val="00843258"/>
    <w:pPr>
      <w:spacing w:after="0" w:line="276" w:lineRule="auto"/>
      <w:ind w:right="851"/>
    </w:pPr>
    <w:rPr>
      <w:rFonts w:ascii="Montserrat" w:eastAsiaTheme="minorHAnsi" w:hAnsi="Montserrat" w:cs="Montserrat"/>
      <w:color w:val="0F4C46"/>
      <w:sz w:val="20"/>
      <w:szCs w:val="20"/>
      <w:lang w:val="en-US" w:eastAsia="en-US"/>
    </w:rPr>
  </w:style>
  <w:style w:type="paragraph" w:customStyle="1" w:styleId="0449A84421B44458AEB823D5A9128BD11">
    <w:name w:val="0449A84421B44458AEB823D5A9128BD11"/>
    <w:rsid w:val="00843258"/>
    <w:pPr>
      <w:spacing w:after="0" w:line="276" w:lineRule="auto"/>
      <w:ind w:right="851"/>
    </w:pPr>
    <w:rPr>
      <w:rFonts w:ascii="Montserrat" w:eastAsiaTheme="minorHAnsi" w:hAnsi="Montserrat" w:cs="Montserrat"/>
      <w:color w:val="0F4C46"/>
      <w:sz w:val="20"/>
      <w:szCs w:val="20"/>
      <w:lang w:val="en-US" w:eastAsia="en-US"/>
    </w:rPr>
  </w:style>
  <w:style w:type="paragraph" w:customStyle="1" w:styleId="8420E045C9BE474D962DCDA3AC6B820A1">
    <w:name w:val="8420E045C9BE474D962DCDA3AC6B820A1"/>
    <w:rsid w:val="00843258"/>
    <w:pPr>
      <w:spacing w:after="0" w:line="276" w:lineRule="auto"/>
      <w:ind w:right="851"/>
    </w:pPr>
    <w:rPr>
      <w:rFonts w:ascii="Montserrat" w:eastAsiaTheme="minorHAnsi" w:hAnsi="Montserrat" w:cs="Montserrat"/>
      <w:color w:val="0F4C46"/>
      <w:sz w:val="20"/>
      <w:szCs w:val="20"/>
      <w:lang w:val="en-US" w:eastAsia="en-US"/>
    </w:rPr>
  </w:style>
  <w:style w:type="paragraph" w:customStyle="1" w:styleId="539ECBF68BF64F94815412B6A07EED841">
    <w:name w:val="539ECBF68BF64F94815412B6A07EED841"/>
    <w:rsid w:val="00843258"/>
    <w:pPr>
      <w:spacing w:after="0" w:line="276" w:lineRule="auto"/>
      <w:ind w:right="851"/>
    </w:pPr>
    <w:rPr>
      <w:rFonts w:ascii="Montserrat" w:eastAsiaTheme="minorHAnsi" w:hAnsi="Montserrat" w:cs="Montserrat"/>
      <w:color w:val="0F4C46"/>
      <w:sz w:val="20"/>
      <w:szCs w:val="20"/>
      <w:lang w:val="en-US" w:eastAsia="en-US"/>
    </w:rPr>
  </w:style>
  <w:style w:type="paragraph" w:customStyle="1" w:styleId="8BBB4F0C77D044168AA1F301027C5D341">
    <w:name w:val="8BBB4F0C77D044168AA1F301027C5D341"/>
    <w:rsid w:val="00843258"/>
    <w:pPr>
      <w:spacing w:after="0" w:line="276" w:lineRule="auto"/>
      <w:ind w:right="851"/>
    </w:pPr>
    <w:rPr>
      <w:rFonts w:ascii="Montserrat" w:eastAsiaTheme="minorHAnsi" w:hAnsi="Montserrat" w:cs="Montserrat"/>
      <w:color w:val="0F4C46"/>
      <w:sz w:val="20"/>
      <w:szCs w:val="20"/>
      <w:lang w:val="en-US" w:eastAsia="en-US"/>
    </w:rPr>
  </w:style>
  <w:style w:type="paragraph" w:customStyle="1" w:styleId="330B296D33144F29BD50E79591B6CA001">
    <w:name w:val="330B296D33144F29BD50E79591B6CA001"/>
    <w:rsid w:val="00843258"/>
    <w:pPr>
      <w:spacing w:after="0" w:line="276" w:lineRule="auto"/>
      <w:ind w:right="851"/>
    </w:pPr>
    <w:rPr>
      <w:rFonts w:ascii="Montserrat" w:eastAsiaTheme="minorHAnsi" w:hAnsi="Montserrat" w:cs="Montserrat"/>
      <w:color w:val="0F4C46"/>
      <w:sz w:val="20"/>
      <w:szCs w:val="20"/>
      <w:lang w:val="en-US" w:eastAsia="en-US"/>
    </w:rPr>
  </w:style>
  <w:style w:type="paragraph" w:customStyle="1" w:styleId="E90699A5546B445186A19044951D9F7E">
    <w:name w:val="E90699A5546B445186A19044951D9F7E"/>
    <w:rsid w:val="00843258"/>
    <w:pPr>
      <w:spacing w:after="0" w:line="276" w:lineRule="auto"/>
      <w:ind w:right="851"/>
    </w:pPr>
    <w:rPr>
      <w:rFonts w:ascii="Montserrat" w:eastAsiaTheme="minorHAnsi" w:hAnsi="Montserrat" w:cs="Montserrat"/>
      <w:color w:val="0F4C46"/>
      <w:sz w:val="20"/>
      <w:szCs w:val="20"/>
      <w:lang w:val="en-US" w:eastAsia="en-US"/>
    </w:rPr>
  </w:style>
  <w:style w:type="paragraph" w:customStyle="1" w:styleId="BB551E5DA7684C6E9080CCA3C966D0EC">
    <w:name w:val="BB551E5DA7684C6E9080CCA3C966D0EC"/>
    <w:rsid w:val="00843258"/>
    <w:pPr>
      <w:spacing w:after="0" w:line="276" w:lineRule="auto"/>
      <w:ind w:right="851"/>
    </w:pPr>
    <w:rPr>
      <w:rFonts w:ascii="Montserrat" w:eastAsiaTheme="minorHAnsi" w:hAnsi="Montserrat" w:cs="Montserrat"/>
      <w:color w:val="0F4C46"/>
      <w:sz w:val="20"/>
      <w:szCs w:val="20"/>
      <w:lang w:val="en-US" w:eastAsia="en-US"/>
    </w:rPr>
  </w:style>
  <w:style w:type="paragraph" w:customStyle="1" w:styleId="EDDB4D6F40EE4C7CB2383EFF6BBF4524">
    <w:name w:val="EDDB4D6F40EE4C7CB2383EFF6BBF4524"/>
    <w:rsid w:val="00843258"/>
    <w:pPr>
      <w:spacing w:after="0" w:line="276" w:lineRule="auto"/>
      <w:ind w:right="851"/>
    </w:pPr>
    <w:rPr>
      <w:rFonts w:ascii="Montserrat" w:eastAsiaTheme="minorHAnsi" w:hAnsi="Montserrat" w:cs="Montserrat"/>
      <w:color w:val="0F4C46"/>
      <w:sz w:val="20"/>
      <w:szCs w:val="20"/>
      <w:lang w:val="en-US" w:eastAsia="en-US"/>
    </w:rPr>
  </w:style>
  <w:style w:type="paragraph" w:customStyle="1" w:styleId="16E9202D84D04A67946CCBAC76433BDE">
    <w:name w:val="16E9202D84D04A67946CCBAC76433BDE"/>
    <w:rsid w:val="00843258"/>
    <w:pPr>
      <w:spacing w:after="0" w:line="276" w:lineRule="auto"/>
      <w:ind w:right="851"/>
    </w:pPr>
    <w:rPr>
      <w:rFonts w:ascii="Montserrat" w:eastAsiaTheme="minorHAnsi" w:hAnsi="Montserrat" w:cs="Montserrat"/>
      <w:color w:val="0F4C46"/>
      <w:sz w:val="20"/>
      <w:szCs w:val="20"/>
      <w:lang w:val="en-US" w:eastAsia="en-US"/>
    </w:rPr>
  </w:style>
  <w:style w:type="paragraph" w:customStyle="1" w:styleId="D160389A4A934264BD35C9B1E0ACFD7C">
    <w:name w:val="D160389A4A934264BD35C9B1E0ACFD7C"/>
    <w:rsid w:val="00843258"/>
    <w:pPr>
      <w:spacing w:after="0" w:line="276" w:lineRule="auto"/>
      <w:ind w:right="851"/>
    </w:pPr>
    <w:rPr>
      <w:rFonts w:ascii="Montserrat" w:eastAsiaTheme="minorHAnsi" w:hAnsi="Montserrat" w:cs="Montserrat"/>
      <w:color w:val="0F4C46"/>
      <w:sz w:val="20"/>
      <w:szCs w:val="20"/>
      <w:lang w:val="en-US" w:eastAsia="en-US"/>
    </w:rPr>
  </w:style>
  <w:style w:type="paragraph" w:customStyle="1" w:styleId="94448366BD064BEE8E3CB0939794D971">
    <w:name w:val="94448366BD064BEE8E3CB0939794D971"/>
    <w:rsid w:val="00843258"/>
    <w:pPr>
      <w:spacing w:after="0" w:line="276" w:lineRule="auto"/>
      <w:ind w:right="851"/>
    </w:pPr>
    <w:rPr>
      <w:rFonts w:ascii="Montserrat" w:eastAsiaTheme="minorHAnsi" w:hAnsi="Montserrat" w:cs="Montserrat"/>
      <w:color w:val="0F4C46"/>
      <w:sz w:val="20"/>
      <w:szCs w:val="20"/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7FAF81C71F6D41919279B9E827309D" ma:contentTypeVersion="21" ma:contentTypeDescription="Een nieuw document maken." ma:contentTypeScope="" ma:versionID="e98143099fada1905981d674705656e2">
  <xsd:schema xmlns:xsd="http://www.w3.org/2001/XMLSchema" xmlns:xs="http://www.w3.org/2001/XMLSchema" xmlns:p="http://schemas.microsoft.com/office/2006/metadata/properties" xmlns:ns2="26b683ff-37ba-42ac-9cc2-68efc7e4bf89" xmlns:ns3="ef95f7a2-1d96-4e74-a6ac-1dc187e2d7eb" targetNamespace="http://schemas.microsoft.com/office/2006/metadata/properties" ma:root="true" ma:fieldsID="87de2518952eecaa3ec9c707e794166d" ns2:_="" ns3:_="">
    <xsd:import namespace="26b683ff-37ba-42ac-9cc2-68efc7e4bf89"/>
    <xsd:import namespace="ef95f7a2-1d96-4e74-a6ac-1dc187e2d7e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d59e99de166043779a416a417d8f8d3f" minOccurs="0"/>
                <xsd:element ref="ns3:TaxCatchAll" minOccurs="0"/>
                <xsd:element ref="ns3:TaxKeywordTaxHTField" minOccurs="0"/>
                <xsd:element ref="ns2:omschrijving" minOccurs="0"/>
                <xsd:element ref="ns2:Afbeeldingsomschrijving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683ff-37ba-42ac-9cc2-68efc7e4bf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d59e99de166043779a416a417d8f8d3f" ma:index="22" nillable="true" ma:taxonomy="true" ma:internalName="d59e99de166043779a416a417d8f8d3f" ma:taxonomyFieldName="Metatags" ma:displayName="Metatags" ma:default="" ma:fieldId="{d59e99de-1660-4377-9a41-6a417d8f8d3f}" ma:taxonomyMulti="true" ma:sspId="cee9a0d1-abd5-4831-8080-138c7c06b2cf" ma:termSetId="9e633f6a-1adf-494a-bcd4-3b5a3aa541c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mschrijving" ma:index="26" nillable="true" ma:displayName="omschrijving" ma:description="eekhoornhuis" ma:format="Thumbnail" ma:internalName="omschrijving">
      <xsd:simpleType>
        <xsd:restriction base="dms:Unknown"/>
      </xsd:simpleType>
    </xsd:element>
    <xsd:element name="Afbeeldingsomschrijving" ma:index="27" nillable="true" ma:displayName="Afbeeldingsomschrijving" ma:internalName="Afbeeldingsomschrijving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95f7a2-1d96-4e74-a6ac-1dc187e2d7e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7c57a8a-3fc0-41ce-8415-a2d970822857}" ma:internalName="TaxCatchAll" ma:showField="CatchAllData" ma:web="ef95f7a2-1d96-4e74-a6ac-1dc187e2d7e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KeywordTaxHTField" ma:index="25" nillable="true" ma:taxonomy="true" ma:internalName="TaxKeywordTaxHTField" ma:taxonomyFieldName="TaxKeyword" ma:displayName="Ondernemingstrefwoorden" ma:fieldId="{23f27201-bee3-471e-b2e7-b64fd8b7ca38}" ma:taxonomyMulti="true" ma:sspId="cee9a0d1-abd5-4831-8080-138c7c06b2cf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f95f7a2-1d96-4e74-a6ac-1dc187e2d7eb" xsi:nil="true"/>
    <TaxKeywordTaxHTField xmlns="ef95f7a2-1d96-4e74-a6ac-1dc187e2d7eb">
      <Terms xmlns="http://schemas.microsoft.com/office/infopath/2007/PartnerControls"/>
    </TaxKeywordTaxHTField>
    <d59e99de166043779a416a417d8f8d3f xmlns="26b683ff-37ba-42ac-9cc2-68efc7e4bf89">
      <Terms xmlns="http://schemas.microsoft.com/office/infopath/2007/PartnerControls"/>
    </d59e99de166043779a416a417d8f8d3f>
    <Afbeeldingsomschrijving xmlns="26b683ff-37ba-42ac-9cc2-68efc7e4bf89" xsi:nil="true"/>
    <omschrijving xmlns="26b683ff-37ba-42ac-9cc2-68efc7e4bf89" xsi:nil="true"/>
  </documentManagement>
</p:properties>
</file>

<file path=customXml/itemProps1.xml><?xml version="1.0" encoding="utf-8"?>
<ds:datastoreItem xmlns:ds="http://schemas.openxmlformats.org/officeDocument/2006/customXml" ds:itemID="{FE6EE2CF-F7C5-4D22-B54D-C62B29EBC4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b683ff-37ba-42ac-9cc2-68efc7e4bf89"/>
    <ds:schemaRef ds:uri="ef95f7a2-1d96-4e74-a6ac-1dc187e2d7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91DA44-1C15-47E4-8681-DFE9A579A77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1E55C1-9D9D-4DF3-B657-967CE37992EE}">
  <ds:schemaRefs>
    <ds:schemaRef ds:uri="http://schemas.microsoft.com/office/2006/metadata/properties"/>
    <ds:schemaRef ds:uri="http://schemas.microsoft.com/office/infopath/2007/PartnerControls"/>
    <ds:schemaRef ds:uri="ef95f7a2-1d96-4e74-a6ac-1dc187e2d7eb"/>
    <ds:schemaRef ds:uri="26b683ff-37ba-42ac-9cc2-68efc7e4bf8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VVN sjabloon - gele header algemeen.dotx</Template>
  <TotalTime>1</TotalTime>
  <Application>LibreOffice/7.4.7.2$Linux_X86_64 LibreOffice_project/40$Build-2</Application>
  <AppVersion>15.0000</AppVersion>
  <Pages>2</Pages>
  <Words>198</Words>
  <Characters>1095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9:00Z</dcterms:created>
  <dc:creator>Francis Flohr</dc:creator>
  <dc:description/>
  <dc:language>en-US</dc:language>
  <cp:lastModifiedBy>Francis Flohr</cp:lastModifiedBy>
  <dcterms:modified xsi:type="dcterms:W3CDTF">2022-05-2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7FAF81C71F6D41919279B9E827309D</vt:lpwstr>
  </property>
  <property fmtid="{D5CDD505-2E9C-101B-9397-08002B2CF9AE}" pid="3" name="Created">
    <vt:filetime>2021-03-04T00:00:00Z</vt:filetime>
  </property>
  <property fmtid="{D5CDD505-2E9C-101B-9397-08002B2CF9AE}" pid="4" name="Creator">
    <vt:lpwstr>Adobe InDesign 15.1 (Macintosh)</vt:lpwstr>
  </property>
  <property fmtid="{D5CDD505-2E9C-101B-9397-08002B2CF9AE}" pid="5" name="LastSaved">
    <vt:filetime>2021-03-31T00:00:00Z</vt:filetime>
  </property>
  <property fmtid="{D5CDD505-2E9C-101B-9397-08002B2CF9AE}" pid="6" name="Metatags">
    <vt:lpwstr/>
  </property>
  <property fmtid="{D5CDD505-2E9C-101B-9397-08002B2CF9AE}" pid="7" name="TaxKeyword">
    <vt:lpwstr/>
  </property>
</Properties>
</file>