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1" distT="0" distB="8255" distL="0" distR="0" simplePos="0" locked="0" layoutInCell="0" allowOverlap="1" relativeHeight="11" wp14:anchorId="67ECE8B5">
                <wp:simplePos x="0" y="0"/>
                <wp:positionH relativeFrom="column">
                  <wp:posOffset>-1036955</wp:posOffset>
                </wp:positionH>
                <wp:positionV relativeFrom="paragraph">
                  <wp:posOffset>-1838325</wp:posOffset>
                </wp:positionV>
                <wp:extent cx="7703185" cy="1630045"/>
                <wp:effectExtent l="0" t="0" r="0" b="8255"/>
                <wp:wrapNone/>
                <wp:docPr id="1" name="Groep 5"/>
                <a:graphic xmlns:a="http://schemas.openxmlformats.org/drawingml/2006/main">
                  <a:graphicData uri="http://schemas.microsoft.com/office/word/2010/wordprocessingGroup">
                    <wpg:wgp>
                      <wpg:cNvGrpSpPr/>
                      <wpg:grpSpPr>
                        <a:xfrm>
                          <a:off x="0" y="0"/>
                          <a:ext cx="7703280" cy="1630080"/>
                          <a:chOff x="0" y="0"/>
                          <a:chExt cx="7703280" cy="1630080"/>
                        </a:xfrm>
                      </wpg:grpSpPr>
                      <wps:wsp>
                        <wps:cNvSpPr/>
                        <wps:spPr>
                          <a:xfrm>
                            <a:off x="0" y="0"/>
                            <a:ext cx="7703280" cy="1630080"/>
                          </a:xfrm>
                          <a:prstGeom prst="rect">
                            <a:avLst/>
                          </a:prstGeom>
                          <a:solidFill>
                            <a:srgbClr val="b9d296"/>
                          </a:solidFill>
                          <a:ln w="0">
                            <a:noFill/>
                          </a:ln>
                        </wps:spPr>
                        <wps:style>
                          <a:lnRef idx="0"/>
                          <a:fillRef idx="0"/>
                          <a:effectRef idx="0"/>
                          <a:fontRef idx="minor"/>
                        </wps:style>
                        <wps:bodyPr/>
                      </wps:wsp>
                      <wps:wsp>
                        <wps:cNvSpPr/>
                        <wps:spPr>
                          <a:xfrm>
                            <a:off x="1064880" y="609120"/>
                            <a:ext cx="2063880" cy="722520"/>
                          </a:xfrm>
                          <a:custGeom>
                            <a:avLst/>
                            <a:gdLst>
                              <a:gd name="textAreaLeft" fmla="*/ 0 w 1170000"/>
                              <a:gd name="textAreaRight" fmla="*/ 1170360 w 1170000"/>
                              <a:gd name="textAreaTop" fmla="*/ 0 h 409680"/>
                              <a:gd name="textAreaBottom" fmla="*/ 410040 h 409680"/>
                            </a:gdLst>
                            <a:ahLst/>
                            <a:rect l="textAreaLeft" t="textAreaTop" r="textAreaRight" b="textAreaBottom"/>
                            <a:pathLst>
                              <a:path w="3190" h="1005">
                                <a:moveTo>
                                  <a:pt x="236" y="527"/>
                                </a:moveTo>
                                <a:lnTo>
                                  <a:pt x="0" y="527"/>
                                </a:lnTo>
                                <a:lnTo>
                                  <a:pt x="0" y="764"/>
                                </a:lnTo>
                                <a:lnTo>
                                  <a:pt x="12" y="838"/>
                                </a:lnTo>
                                <a:lnTo>
                                  <a:pt x="45" y="903"/>
                                </a:lnTo>
                                <a:lnTo>
                                  <a:pt x="96" y="955"/>
                                </a:lnTo>
                                <a:lnTo>
                                  <a:pt x="161" y="988"/>
                                </a:lnTo>
                                <a:lnTo>
                                  <a:pt x="236" y="1000"/>
                                </a:lnTo>
                                <a:lnTo>
                                  <a:pt x="236" y="527"/>
                                </a:lnTo>
                                <a:close/>
                                <a:moveTo>
                                  <a:pt x="236" y="4"/>
                                </a:moveTo>
                                <a:lnTo>
                                  <a:pt x="161" y="16"/>
                                </a:lnTo>
                                <a:lnTo>
                                  <a:pt x="96" y="49"/>
                                </a:lnTo>
                                <a:lnTo>
                                  <a:pt x="45" y="101"/>
                                </a:lnTo>
                                <a:lnTo>
                                  <a:pt x="12" y="166"/>
                                </a:lnTo>
                                <a:lnTo>
                                  <a:pt x="0" y="240"/>
                                </a:lnTo>
                                <a:lnTo>
                                  <a:pt x="12" y="315"/>
                                </a:lnTo>
                                <a:lnTo>
                                  <a:pt x="45" y="380"/>
                                </a:lnTo>
                                <a:lnTo>
                                  <a:pt x="96" y="431"/>
                                </a:lnTo>
                                <a:lnTo>
                                  <a:pt x="161" y="465"/>
                                </a:lnTo>
                                <a:lnTo>
                                  <a:pt x="236" y="477"/>
                                </a:lnTo>
                                <a:lnTo>
                                  <a:pt x="236" y="4"/>
                                </a:lnTo>
                                <a:close/>
                                <a:moveTo>
                                  <a:pt x="523" y="240"/>
                                </a:moveTo>
                                <a:lnTo>
                                  <a:pt x="511" y="166"/>
                                </a:lnTo>
                                <a:lnTo>
                                  <a:pt x="477" y="101"/>
                                </a:lnTo>
                                <a:lnTo>
                                  <a:pt x="426" y="49"/>
                                </a:lnTo>
                                <a:lnTo>
                                  <a:pt x="361" y="16"/>
                                </a:lnTo>
                                <a:lnTo>
                                  <a:pt x="287" y="4"/>
                                </a:lnTo>
                                <a:lnTo>
                                  <a:pt x="287" y="477"/>
                                </a:lnTo>
                                <a:lnTo>
                                  <a:pt x="523" y="477"/>
                                </a:lnTo>
                                <a:lnTo>
                                  <a:pt x="523" y="240"/>
                                </a:lnTo>
                                <a:close/>
                                <a:moveTo>
                                  <a:pt x="523" y="527"/>
                                </a:moveTo>
                                <a:lnTo>
                                  <a:pt x="287" y="527"/>
                                </a:lnTo>
                                <a:lnTo>
                                  <a:pt x="287" y="1000"/>
                                </a:lnTo>
                                <a:lnTo>
                                  <a:pt x="523" y="764"/>
                                </a:lnTo>
                                <a:lnTo>
                                  <a:pt x="523" y="527"/>
                                </a:lnTo>
                                <a:close/>
                                <a:moveTo>
                                  <a:pt x="810" y="527"/>
                                </a:moveTo>
                                <a:lnTo>
                                  <a:pt x="574" y="527"/>
                                </a:lnTo>
                                <a:lnTo>
                                  <a:pt x="574" y="1000"/>
                                </a:lnTo>
                                <a:lnTo>
                                  <a:pt x="810" y="1000"/>
                                </a:lnTo>
                                <a:lnTo>
                                  <a:pt x="810" y="527"/>
                                </a:lnTo>
                                <a:close/>
                                <a:moveTo>
                                  <a:pt x="810" y="4"/>
                                </a:moveTo>
                                <a:lnTo>
                                  <a:pt x="574" y="4"/>
                                </a:lnTo>
                                <a:lnTo>
                                  <a:pt x="574" y="240"/>
                                </a:lnTo>
                                <a:lnTo>
                                  <a:pt x="586" y="315"/>
                                </a:lnTo>
                                <a:lnTo>
                                  <a:pt x="619" y="380"/>
                                </a:lnTo>
                                <a:lnTo>
                                  <a:pt x="670" y="431"/>
                                </a:lnTo>
                                <a:lnTo>
                                  <a:pt x="735" y="465"/>
                                </a:lnTo>
                                <a:lnTo>
                                  <a:pt x="810" y="477"/>
                                </a:lnTo>
                                <a:lnTo>
                                  <a:pt x="810" y="4"/>
                                </a:lnTo>
                                <a:close/>
                                <a:moveTo>
                                  <a:pt x="1097" y="764"/>
                                </a:moveTo>
                                <a:lnTo>
                                  <a:pt x="1085" y="689"/>
                                </a:lnTo>
                                <a:lnTo>
                                  <a:pt x="1051" y="624"/>
                                </a:lnTo>
                                <a:lnTo>
                                  <a:pt x="1000" y="573"/>
                                </a:lnTo>
                                <a:lnTo>
                                  <a:pt x="935" y="539"/>
                                </a:lnTo>
                                <a:lnTo>
                                  <a:pt x="861" y="527"/>
                                </a:lnTo>
                                <a:lnTo>
                                  <a:pt x="861" y="1000"/>
                                </a:lnTo>
                                <a:lnTo>
                                  <a:pt x="1097" y="1000"/>
                                </a:lnTo>
                                <a:lnTo>
                                  <a:pt x="1097" y="764"/>
                                </a:lnTo>
                                <a:close/>
                                <a:moveTo>
                                  <a:pt x="1097" y="4"/>
                                </a:moveTo>
                                <a:lnTo>
                                  <a:pt x="861" y="4"/>
                                </a:lnTo>
                                <a:lnTo>
                                  <a:pt x="861" y="477"/>
                                </a:lnTo>
                                <a:lnTo>
                                  <a:pt x="1097" y="240"/>
                                </a:lnTo>
                                <a:lnTo>
                                  <a:pt x="1097" y="4"/>
                                </a:lnTo>
                                <a:close/>
                                <a:moveTo>
                                  <a:pt x="1403" y="786"/>
                                </a:moveTo>
                                <a:lnTo>
                                  <a:pt x="1354" y="786"/>
                                </a:lnTo>
                                <a:lnTo>
                                  <a:pt x="1354" y="733"/>
                                </a:lnTo>
                                <a:lnTo>
                                  <a:pt x="1265" y="733"/>
                                </a:lnTo>
                                <a:lnTo>
                                  <a:pt x="1265" y="786"/>
                                </a:lnTo>
                                <a:lnTo>
                                  <a:pt x="1240" y="786"/>
                                </a:lnTo>
                                <a:lnTo>
                                  <a:pt x="1240" y="855"/>
                                </a:lnTo>
                                <a:lnTo>
                                  <a:pt x="1265" y="855"/>
                                </a:lnTo>
                                <a:lnTo>
                                  <a:pt x="1265" y="928"/>
                                </a:lnTo>
                                <a:lnTo>
                                  <a:pt x="1270" y="962"/>
                                </a:lnTo>
                                <a:lnTo>
                                  <a:pt x="1286" y="986"/>
                                </a:lnTo>
                                <a:lnTo>
                                  <a:pt x="1311" y="999"/>
                                </a:lnTo>
                                <a:lnTo>
                                  <a:pt x="1345" y="1004"/>
                                </a:lnTo>
                                <a:lnTo>
                                  <a:pt x="1361" y="1003"/>
                                </a:lnTo>
                                <a:lnTo>
                                  <a:pt x="1377" y="1001"/>
                                </a:lnTo>
                                <a:lnTo>
                                  <a:pt x="1390" y="997"/>
                                </a:lnTo>
                                <a:lnTo>
                                  <a:pt x="1402" y="992"/>
                                </a:lnTo>
                                <a:lnTo>
                                  <a:pt x="1402" y="924"/>
                                </a:lnTo>
                                <a:lnTo>
                                  <a:pt x="1393" y="928"/>
                                </a:lnTo>
                                <a:lnTo>
                                  <a:pt x="1383" y="930"/>
                                </a:lnTo>
                                <a:lnTo>
                                  <a:pt x="1361" y="930"/>
                                </a:lnTo>
                                <a:lnTo>
                                  <a:pt x="1354" y="924"/>
                                </a:lnTo>
                                <a:lnTo>
                                  <a:pt x="1354" y="855"/>
                                </a:lnTo>
                                <a:lnTo>
                                  <a:pt x="1403" y="855"/>
                                </a:lnTo>
                                <a:lnTo>
                                  <a:pt x="1403" y="786"/>
                                </a:lnTo>
                                <a:close/>
                                <a:moveTo>
                                  <a:pt x="1435" y="150"/>
                                </a:moveTo>
                                <a:lnTo>
                                  <a:pt x="1429" y="122"/>
                                </a:lnTo>
                                <a:lnTo>
                                  <a:pt x="1412" y="102"/>
                                </a:lnTo>
                                <a:lnTo>
                                  <a:pt x="1385" y="88"/>
                                </a:lnTo>
                                <a:lnTo>
                                  <a:pt x="1349" y="78"/>
                                </a:lnTo>
                                <a:lnTo>
                                  <a:pt x="1328" y="72"/>
                                </a:lnTo>
                                <a:lnTo>
                                  <a:pt x="1323" y="70"/>
                                </a:lnTo>
                                <a:lnTo>
                                  <a:pt x="1323" y="60"/>
                                </a:lnTo>
                                <a:lnTo>
                                  <a:pt x="1327" y="58"/>
                                </a:lnTo>
                                <a:lnTo>
                                  <a:pt x="1335" y="58"/>
                                </a:lnTo>
                                <a:lnTo>
                                  <a:pt x="1350" y="59"/>
                                </a:lnTo>
                                <a:lnTo>
                                  <a:pt x="1368" y="63"/>
                                </a:lnTo>
                                <a:lnTo>
                                  <a:pt x="1386" y="69"/>
                                </a:lnTo>
                                <a:lnTo>
                                  <a:pt x="1403" y="78"/>
                                </a:lnTo>
                                <a:lnTo>
                                  <a:pt x="1431" y="25"/>
                                </a:lnTo>
                                <a:lnTo>
                                  <a:pt x="1411" y="15"/>
                                </a:lnTo>
                                <a:lnTo>
                                  <a:pt x="1387" y="7"/>
                                </a:lnTo>
                                <a:lnTo>
                                  <a:pt x="1362" y="2"/>
                                </a:lnTo>
                                <a:lnTo>
                                  <a:pt x="1336" y="0"/>
                                </a:lnTo>
                                <a:lnTo>
                                  <a:pt x="1298" y="5"/>
                                </a:lnTo>
                                <a:lnTo>
                                  <a:pt x="1268" y="19"/>
                                </a:lnTo>
                                <a:lnTo>
                                  <a:pt x="1250" y="42"/>
                                </a:lnTo>
                                <a:lnTo>
                                  <a:pt x="1243" y="73"/>
                                </a:lnTo>
                                <a:lnTo>
                                  <a:pt x="1249" y="102"/>
                                </a:lnTo>
                                <a:lnTo>
                                  <a:pt x="1266" y="122"/>
                                </a:lnTo>
                                <a:lnTo>
                                  <a:pt x="1294" y="135"/>
                                </a:lnTo>
                                <a:lnTo>
                                  <a:pt x="1330" y="146"/>
                                </a:lnTo>
                                <a:lnTo>
                                  <a:pt x="1351" y="152"/>
                                </a:lnTo>
                                <a:lnTo>
                                  <a:pt x="1355" y="154"/>
                                </a:lnTo>
                                <a:lnTo>
                                  <a:pt x="1355" y="164"/>
                                </a:lnTo>
                                <a:lnTo>
                                  <a:pt x="1351" y="166"/>
                                </a:lnTo>
                                <a:lnTo>
                                  <a:pt x="1342" y="166"/>
                                </a:lnTo>
                                <a:lnTo>
                                  <a:pt x="1323" y="165"/>
                                </a:lnTo>
                                <a:lnTo>
                                  <a:pt x="1304" y="160"/>
                                </a:lnTo>
                                <a:lnTo>
                                  <a:pt x="1283" y="153"/>
                                </a:lnTo>
                                <a:lnTo>
                                  <a:pt x="1264" y="143"/>
                                </a:lnTo>
                                <a:lnTo>
                                  <a:pt x="1233" y="193"/>
                                </a:lnTo>
                                <a:lnTo>
                                  <a:pt x="1258" y="206"/>
                                </a:lnTo>
                                <a:lnTo>
                                  <a:pt x="1284" y="216"/>
                                </a:lnTo>
                                <a:lnTo>
                                  <a:pt x="1313" y="222"/>
                                </a:lnTo>
                                <a:lnTo>
                                  <a:pt x="1343" y="224"/>
                                </a:lnTo>
                                <a:lnTo>
                                  <a:pt x="1382" y="219"/>
                                </a:lnTo>
                                <a:lnTo>
                                  <a:pt x="1411" y="204"/>
                                </a:lnTo>
                                <a:lnTo>
                                  <a:pt x="1429" y="181"/>
                                </a:lnTo>
                                <a:lnTo>
                                  <a:pt x="1435" y="150"/>
                                </a:lnTo>
                                <a:close/>
                                <a:moveTo>
                                  <a:pt x="1475" y="468"/>
                                </a:moveTo>
                                <a:lnTo>
                                  <a:pt x="1470" y="436"/>
                                </a:lnTo>
                                <a:lnTo>
                                  <a:pt x="1456" y="412"/>
                                </a:lnTo>
                                <a:lnTo>
                                  <a:pt x="1433" y="396"/>
                                </a:lnTo>
                                <a:lnTo>
                                  <a:pt x="1402" y="391"/>
                                </a:lnTo>
                                <a:lnTo>
                                  <a:pt x="1382" y="394"/>
                                </a:lnTo>
                                <a:lnTo>
                                  <a:pt x="1364" y="402"/>
                                </a:lnTo>
                                <a:lnTo>
                                  <a:pt x="1349" y="413"/>
                                </a:lnTo>
                                <a:lnTo>
                                  <a:pt x="1337" y="426"/>
                                </a:lnTo>
                                <a:lnTo>
                                  <a:pt x="1337" y="396"/>
                                </a:lnTo>
                                <a:lnTo>
                                  <a:pt x="1249" y="396"/>
                                </a:lnTo>
                                <a:lnTo>
                                  <a:pt x="1249" y="609"/>
                                </a:lnTo>
                                <a:lnTo>
                                  <a:pt x="1337" y="609"/>
                                </a:lnTo>
                                <a:lnTo>
                                  <a:pt x="1337" y="479"/>
                                </a:lnTo>
                                <a:lnTo>
                                  <a:pt x="1349" y="468"/>
                                </a:lnTo>
                                <a:lnTo>
                                  <a:pt x="1376" y="468"/>
                                </a:lnTo>
                                <a:lnTo>
                                  <a:pt x="1387" y="479"/>
                                </a:lnTo>
                                <a:lnTo>
                                  <a:pt x="1387" y="609"/>
                                </a:lnTo>
                                <a:lnTo>
                                  <a:pt x="1475" y="609"/>
                                </a:lnTo>
                                <a:lnTo>
                                  <a:pt x="1475" y="468"/>
                                </a:lnTo>
                                <a:close/>
                                <a:moveTo>
                                  <a:pt x="1653" y="786"/>
                                </a:moveTo>
                                <a:lnTo>
                                  <a:pt x="1565" y="786"/>
                                </a:lnTo>
                                <a:lnTo>
                                  <a:pt x="1565" y="917"/>
                                </a:lnTo>
                                <a:lnTo>
                                  <a:pt x="1552" y="927"/>
                                </a:lnTo>
                                <a:lnTo>
                                  <a:pt x="1526" y="927"/>
                                </a:lnTo>
                                <a:lnTo>
                                  <a:pt x="1515" y="917"/>
                                </a:lnTo>
                                <a:lnTo>
                                  <a:pt x="1515" y="786"/>
                                </a:lnTo>
                                <a:lnTo>
                                  <a:pt x="1426" y="786"/>
                                </a:lnTo>
                                <a:lnTo>
                                  <a:pt x="1426" y="927"/>
                                </a:lnTo>
                                <a:lnTo>
                                  <a:pt x="1431" y="959"/>
                                </a:lnTo>
                                <a:lnTo>
                                  <a:pt x="1446" y="984"/>
                                </a:lnTo>
                                <a:lnTo>
                                  <a:pt x="1469" y="999"/>
                                </a:lnTo>
                                <a:lnTo>
                                  <a:pt x="1499" y="1004"/>
                                </a:lnTo>
                                <a:lnTo>
                                  <a:pt x="1520" y="1002"/>
                                </a:lnTo>
                                <a:lnTo>
                                  <a:pt x="1538" y="994"/>
                                </a:lnTo>
                                <a:lnTo>
                                  <a:pt x="1553" y="984"/>
                                </a:lnTo>
                                <a:lnTo>
                                  <a:pt x="1565" y="971"/>
                                </a:lnTo>
                                <a:lnTo>
                                  <a:pt x="1565" y="999"/>
                                </a:lnTo>
                                <a:lnTo>
                                  <a:pt x="1653" y="999"/>
                                </a:lnTo>
                                <a:lnTo>
                                  <a:pt x="1653" y="786"/>
                                </a:lnTo>
                                <a:close/>
                                <a:moveTo>
                                  <a:pt x="1665" y="99"/>
                                </a:moveTo>
                                <a:lnTo>
                                  <a:pt x="1665" y="95"/>
                                </a:lnTo>
                                <a:lnTo>
                                  <a:pt x="1664" y="76"/>
                                </a:lnTo>
                                <a:lnTo>
                                  <a:pt x="1661" y="64"/>
                                </a:lnTo>
                                <a:lnTo>
                                  <a:pt x="1660" y="58"/>
                                </a:lnTo>
                                <a:lnTo>
                                  <a:pt x="1653" y="43"/>
                                </a:lnTo>
                                <a:lnTo>
                                  <a:pt x="1643" y="30"/>
                                </a:lnTo>
                                <a:lnTo>
                                  <a:pt x="1627" y="18"/>
                                </a:lnTo>
                                <a:lnTo>
                                  <a:pt x="1607" y="9"/>
                                </a:lnTo>
                                <a:lnTo>
                                  <a:pt x="1582" y="4"/>
                                </a:lnTo>
                                <a:lnTo>
                                  <a:pt x="1578" y="3"/>
                                </a:lnTo>
                                <a:lnTo>
                                  <a:pt x="1578" y="131"/>
                                </a:lnTo>
                                <a:lnTo>
                                  <a:pt x="1578" y="140"/>
                                </a:lnTo>
                                <a:lnTo>
                                  <a:pt x="1576" y="154"/>
                                </a:lnTo>
                                <a:lnTo>
                                  <a:pt x="1570" y="164"/>
                                </a:lnTo>
                                <a:lnTo>
                                  <a:pt x="1561" y="170"/>
                                </a:lnTo>
                                <a:lnTo>
                                  <a:pt x="1550" y="173"/>
                                </a:lnTo>
                                <a:lnTo>
                                  <a:pt x="1539" y="173"/>
                                </a:lnTo>
                                <a:lnTo>
                                  <a:pt x="1530" y="164"/>
                                </a:lnTo>
                                <a:lnTo>
                                  <a:pt x="1530" y="138"/>
                                </a:lnTo>
                                <a:lnTo>
                                  <a:pt x="1540" y="127"/>
                                </a:lnTo>
                                <a:lnTo>
                                  <a:pt x="1565" y="127"/>
                                </a:lnTo>
                                <a:lnTo>
                                  <a:pt x="1573" y="129"/>
                                </a:lnTo>
                                <a:lnTo>
                                  <a:pt x="1578" y="131"/>
                                </a:lnTo>
                                <a:lnTo>
                                  <a:pt x="1578" y="3"/>
                                </a:lnTo>
                                <a:lnTo>
                                  <a:pt x="1553" y="2"/>
                                </a:lnTo>
                                <a:lnTo>
                                  <a:pt x="1527" y="3"/>
                                </a:lnTo>
                                <a:lnTo>
                                  <a:pt x="1503" y="6"/>
                                </a:lnTo>
                                <a:lnTo>
                                  <a:pt x="1482" y="11"/>
                                </a:lnTo>
                                <a:lnTo>
                                  <a:pt x="1463" y="18"/>
                                </a:lnTo>
                                <a:lnTo>
                                  <a:pt x="1479" y="77"/>
                                </a:lnTo>
                                <a:lnTo>
                                  <a:pt x="1493" y="72"/>
                                </a:lnTo>
                                <a:lnTo>
                                  <a:pt x="1507" y="68"/>
                                </a:lnTo>
                                <a:lnTo>
                                  <a:pt x="1522" y="65"/>
                                </a:lnTo>
                                <a:lnTo>
                                  <a:pt x="1537" y="64"/>
                                </a:lnTo>
                                <a:lnTo>
                                  <a:pt x="1555" y="67"/>
                                </a:lnTo>
                                <a:lnTo>
                                  <a:pt x="1567" y="73"/>
                                </a:lnTo>
                                <a:lnTo>
                                  <a:pt x="1575" y="82"/>
                                </a:lnTo>
                                <a:lnTo>
                                  <a:pt x="1577" y="95"/>
                                </a:lnTo>
                                <a:lnTo>
                                  <a:pt x="1577" y="99"/>
                                </a:lnTo>
                                <a:lnTo>
                                  <a:pt x="1568" y="96"/>
                                </a:lnTo>
                                <a:lnTo>
                                  <a:pt x="1555" y="93"/>
                                </a:lnTo>
                                <a:lnTo>
                                  <a:pt x="1541" y="92"/>
                                </a:lnTo>
                                <a:lnTo>
                                  <a:pt x="1527" y="91"/>
                                </a:lnTo>
                                <a:lnTo>
                                  <a:pt x="1493" y="95"/>
                                </a:lnTo>
                                <a:lnTo>
                                  <a:pt x="1467" y="108"/>
                                </a:lnTo>
                                <a:lnTo>
                                  <a:pt x="1451" y="129"/>
                                </a:lnTo>
                                <a:lnTo>
                                  <a:pt x="1445" y="157"/>
                                </a:lnTo>
                                <a:lnTo>
                                  <a:pt x="1445" y="158"/>
                                </a:lnTo>
                                <a:lnTo>
                                  <a:pt x="1451" y="186"/>
                                </a:lnTo>
                                <a:lnTo>
                                  <a:pt x="1465" y="207"/>
                                </a:lnTo>
                                <a:lnTo>
                                  <a:pt x="1487" y="219"/>
                                </a:lnTo>
                                <a:lnTo>
                                  <a:pt x="1515" y="224"/>
                                </a:lnTo>
                                <a:lnTo>
                                  <a:pt x="1534" y="222"/>
                                </a:lnTo>
                                <a:lnTo>
                                  <a:pt x="1550" y="216"/>
                                </a:lnTo>
                                <a:lnTo>
                                  <a:pt x="1564" y="208"/>
                                </a:lnTo>
                                <a:lnTo>
                                  <a:pt x="1577" y="197"/>
                                </a:lnTo>
                                <a:lnTo>
                                  <a:pt x="1577" y="219"/>
                                </a:lnTo>
                                <a:lnTo>
                                  <a:pt x="1665" y="219"/>
                                </a:lnTo>
                                <a:lnTo>
                                  <a:pt x="1665" y="197"/>
                                </a:lnTo>
                                <a:lnTo>
                                  <a:pt x="1665" y="173"/>
                                </a:lnTo>
                                <a:lnTo>
                                  <a:pt x="1665" y="127"/>
                                </a:lnTo>
                                <a:lnTo>
                                  <a:pt x="1665" y="99"/>
                                </a:lnTo>
                                <a:close/>
                                <a:moveTo>
                                  <a:pt x="1713" y="489"/>
                                </a:moveTo>
                                <a:lnTo>
                                  <a:pt x="1713" y="486"/>
                                </a:lnTo>
                                <a:lnTo>
                                  <a:pt x="1712" y="466"/>
                                </a:lnTo>
                                <a:lnTo>
                                  <a:pt x="1709" y="455"/>
                                </a:lnTo>
                                <a:lnTo>
                                  <a:pt x="1708" y="448"/>
                                </a:lnTo>
                                <a:lnTo>
                                  <a:pt x="1701" y="433"/>
                                </a:lnTo>
                                <a:lnTo>
                                  <a:pt x="1691" y="420"/>
                                </a:lnTo>
                                <a:lnTo>
                                  <a:pt x="1675" y="408"/>
                                </a:lnTo>
                                <a:lnTo>
                                  <a:pt x="1655" y="399"/>
                                </a:lnTo>
                                <a:lnTo>
                                  <a:pt x="1630" y="394"/>
                                </a:lnTo>
                                <a:lnTo>
                                  <a:pt x="1626" y="394"/>
                                </a:lnTo>
                                <a:lnTo>
                                  <a:pt x="1626" y="521"/>
                                </a:lnTo>
                                <a:lnTo>
                                  <a:pt x="1626" y="530"/>
                                </a:lnTo>
                                <a:lnTo>
                                  <a:pt x="1624" y="544"/>
                                </a:lnTo>
                                <a:lnTo>
                                  <a:pt x="1618" y="554"/>
                                </a:lnTo>
                                <a:lnTo>
                                  <a:pt x="1609" y="561"/>
                                </a:lnTo>
                                <a:lnTo>
                                  <a:pt x="1598" y="563"/>
                                </a:lnTo>
                                <a:lnTo>
                                  <a:pt x="1587" y="563"/>
                                </a:lnTo>
                                <a:lnTo>
                                  <a:pt x="1578" y="555"/>
                                </a:lnTo>
                                <a:lnTo>
                                  <a:pt x="1578" y="528"/>
                                </a:lnTo>
                                <a:lnTo>
                                  <a:pt x="1588" y="518"/>
                                </a:lnTo>
                                <a:lnTo>
                                  <a:pt x="1613" y="518"/>
                                </a:lnTo>
                                <a:lnTo>
                                  <a:pt x="1621" y="519"/>
                                </a:lnTo>
                                <a:lnTo>
                                  <a:pt x="1626" y="521"/>
                                </a:lnTo>
                                <a:lnTo>
                                  <a:pt x="1626" y="394"/>
                                </a:lnTo>
                                <a:lnTo>
                                  <a:pt x="1601" y="392"/>
                                </a:lnTo>
                                <a:lnTo>
                                  <a:pt x="1575" y="394"/>
                                </a:lnTo>
                                <a:lnTo>
                                  <a:pt x="1551" y="397"/>
                                </a:lnTo>
                                <a:lnTo>
                                  <a:pt x="1530" y="402"/>
                                </a:lnTo>
                                <a:lnTo>
                                  <a:pt x="1511" y="408"/>
                                </a:lnTo>
                                <a:lnTo>
                                  <a:pt x="1527" y="467"/>
                                </a:lnTo>
                                <a:lnTo>
                                  <a:pt x="1541" y="462"/>
                                </a:lnTo>
                                <a:lnTo>
                                  <a:pt x="1555" y="458"/>
                                </a:lnTo>
                                <a:lnTo>
                                  <a:pt x="1570" y="456"/>
                                </a:lnTo>
                                <a:lnTo>
                                  <a:pt x="1586" y="455"/>
                                </a:lnTo>
                                <a:lnTo>
                                  <a:pt x="1603" y="457"/>
                                </a:lnTo>
                                <a:lnTo>
                                  <a:pt x="1615" y="463"/>
                                </a:lnTo>
                                <a:lnTo>
                                  <a:pt x="1623" y="473"/>
                                </a:lnTo>
                                <a:lnTo>
                                  <a:pt x="1625" y="486"/>
                                </a:lnTo>
                                <a:lnTo>
                                  <a:pt x="1625" y="489"/>
                                </a:lnTo>
                                <a:lnTo>
                                  <a:pt x="1616" y="486"/>
                                </a:lnTo>
                                <a:lnTo>
                                  <a:pt x="1603" y="484"/>
                                </a:lnTo>
                                <a:lnTo>
                                  <a:pt x="1589" y="482"/>
                                </a:lnTo>
                                <a:lnTo>
                                  <a:pt x="1575" y="481"/>
                                </a:lnTo>
                                <a:lnTo>
                                  <a:pt x="1541" y="486"/>
                                </a:lnTo>
                                <a:lnTo>
                                  <a:pt x="1515" y="499"/>
                                </a:lnTo>
                                <a:lnTo>
                                  <a:pt x="1499" y="519"/>
                                </a:lnTo>
                                <a:lnTo>
                                  <a:pt x="1493" y="548"/>
                                </a:lnTo>
                                <a:lnTo>
                                  <a:pt x="1493" y="549"/>
                                </a:lnTo>
                                <a:lnTo>
                                  <a:pt x="1499" y="577"/>
                                </a:lnTo>
                                <a:lnTo>
                                  <a:pt x="1513" y="597"/>
                                </a:lnTo>
                                <a:lnTo>
                                  <a:pt x="1535" y="610"/>
                                </a:lnTo>
                                <a:lnTo>
                                  <a:pt x="1563" y="614"/>
                                </a:lnTo>
                                <a:lnTo>
                                  <a:pt x="1582" y="612"/>
                                </a:lnTo>
                                <a:lnTo>
                                  <a:pt x="1598" y="607"/>
                                </a:lnTo>
                                <a:lnTo>
                                  <a:pt x="1612" y="598"/>
                                </a:lnTo>
                                <a:lnTo>
                                  <a:pt x="1625" y="588"/>
                                </a:lnTo>
                                <a:lnTo>
                                  <a:pt x="1625" y="609"/>
                                </a:lnTo>
                                <a:lnTo>
                                  <a:pt x="1713" y="609"/>
                                </a:lnTo>
                                <a:lnTo>
                                  <a:pt x="1713" y="588"/>
                                </a:lnTo>
                                <a:lnTo>
                                  <a:pt x="1713" y="563"/>
                                </a:lnTo>
                                <a:lnTo>
                                  <a:pt x="1713" y="518"/>
                                </a:lnTo>
                                <a:lnTo>
                                  <a:pt x="1713" y="489"/>
                                </a:lnTo>
                                <a:close/>
                                <a:moveTo>
                                  <a:pt x="1772" y="786"/>
                                </a:moveTo>
                                <a:lnTo>
                                  <a:pt x="1684" y="786"/>
                                </a:lnTo>
                                <a:lnTo>
                                  <a:pt x="1684" y="999"/>
                                </a:lnTo>
                                <a:lnTo>
                                  <a:pt x="1772" y="999"/>
                                </a:lnTo>
                                <a:lnTo>
                                  <a:pt x="1772" y="786"/>
                                </a:lnTo>
                                <a:close/>
                                <a:moveTo>
                                  <a:pt x="1774" y="714"/>
                                </a:moveTo>
                                <a:lnTo>
                                  <a:pt x="1682" y="714"/>
                                </a:lnTo>
                                <a:lnTo>
                                  <a:pt x="1682" y="771"/>
                                </a:lnTo>
                                <a:lnTo>
                                  <a:pt x="1774" y="771"/>
                                </a:lnTo>
                                <a:lnTo>
                                  <a:pt x="1774" y="714"/>
                                </a:lnTo>
                                <a:close/>
                                <a:moveTo>
                                  <a:pt x="1890" y="396"/>
                                </a:moveTo>
                                <a:lnTo>
                                  <a:pt x="1841" y="396"/>
                                </a:lnTo>
                                <a:lnTo>
                                  <a:pt x="1841" y="342"/>
                                </a:lnTo>
                                <a:lnTo>
                                  <a:pt x="1752" y="342"/>
                                </a:lnTo>
                                <a:lnTo>
                                  <a:pt x="1752" y="396"/>
                                </a:lnTo>
                                <a:lnTo>
                                  <a:pt x="1727" y="396"/>
                                </a:lnTo>
                                <a:lnTo>
                                  <a:pt x="1727" y="464"/>
                                </a:lnTo>
                                <a:lnTo>
                                  <a:pt x="1752" y="464"/>
                                </a:lnTo>
                                <a:lnTo>
                                  <a:pt x="1752" y="538"/>
                                </a:lnTo>
                                <a:lnTo>
                                  <a:pt x="1758" y="571"/>
                                </a:lnTo>
                                <a:lnTo>
                                  <a:pt x="1773" y="595"/>
                                </a:lnTo>
                                <a:lnTo>
                                  <a:pt x="1798" y="609"/>
                                </a:lnTo>
                                <a:lnTo>
                                  <a:pt x="1833" y="614"/>
                                </a:lnTo>
                                <a:lnTo>
                                  <a:pt x="1849" y="613"/>
                                </a:lnTo>
                                <a:lnTo>
                                  <a:pt x="1864" y="610"/>
                                </a:lnTo>
                                <a:lnTo>
                                  <a:pt x="1878" y="607"/>
                                </a:lnTo>
                                <a:lnTo>
                                  <a:pt x="1889" y="602"/>
                                </a:lnTo>
                                <a:lnTo>
                                  <a:pt x="1889" y="533"/>
                                </a:lnTo>
                                <a:lnTo>
                                  <a:pt x="1880" y="538"/>
                                </a:lnTo>
                                <a:lnTo>
                                  <a:pt x="1871" y="540"/>
                                </a:lnTo>
                                <a:lnTo>
                                  <a:pt x="1848" y="540"/>
                                </a:lnTo>
                                <a:lnTo>
                                  <a:pt x="1841" y="534"/>
                                </a:lnTo>
                                <a:lnTo>
                                  <a:pt x="1841" y="464"/>
                                </a:lnTo>
                                <a:lnTo>
                                  <a:pt x="1890" y="464"/>
                                </a:lnTo>
                                <a:lnTo>
                                  <a:pt x="1890" y="396"/>
                                </a:lnTo>
                                <a:close/>
                                <a:moveTo>
                                  <a:pt x="2029" y="859"/>
                                </a:moveTo>
                                <a:lnTo>
                                  <a:pt x="2024" y="826"/>
                                </a:lnTo>
                                <a:lnTo>
                                  <a:pt x="2009" y="802"/>
                                </a:lnTo>
                                <a:lnTo>
                                  <a:pt x="1986" y="787"/>
                                </a:lnTo>
                                <a:lnTo>
                                  <a:pt x="1956" y="781"/>
                                </a:lnTo>
                                <a:lnTo>
                                  <a:pt x="1935" y="784"/>
                                </a:lnTo>
                                <a:lnTo>
                                  <a:pt x="1917" y="792"/>
                                </a:lnTo>
                                <a:lnTo>
                                  <a:pt x="1902" y="803"/>
                                </a:lnTo>
                                <a:lnTo>
                                  <a:pt x="1891" y="816"/>
                                </a:lnTo>
                                <a:lnTo>
                                  <a:pt x="1891" y="786"/>
                                </a:lnTo>
                                <a:lnTo>
                                  <a:pt x="1802" y="786"/>
                                </a:lnTo>
                                <a:lnTo>
                                  <a:pt x="1802" y="999"/>
                                </a:lnTo>
                                <a:lnTo>
                                  <a:pt x="1891" y="999"/>
                                </a:lnTo>
                                <a:lnTo>
                                  <a:pt x="1891" y="869"/>
                                </a:lnTo>
                                <a:lnTo>
                                  <a:pt x="1903" y="858"/>
                                </a:lnTo>
                                <a:lnTo>
                                  <a:pt x="1929" y="858"/>
                                </a:lnTo>
                                <a:lnTo>
                                  <a:pt x="1940" y="869"/>
                                </a:lnTo>
                                <a:lnTo>
                                  <a:pt x="1940" y="999"/>
                                </a:lnTo>
                                <a:lnTo>
                                  <a:pt x="2029" y="999"/>
                                </a:lnTo>
                                <a:lnTo>
                                  <a:pt x="2029" y="859"/>
                                </a:lnTo>
                                <a:close/>
                                <a:moveTo>
                                  <a:pt x="2056" y="78"/>
                                </a:moveTo>
                                <a:lnTo>
                                  <a:pt x="2050" y="46"/>
                                </a:lnTo>
                                <a:lnTo>
                                  <a:pt x="2036" y="21"/>
                                </a:lnTo>
                                <a:lnTo>
                                  <a:pt x="2013" y="6"/>
                                </a:lnTo>
                                <a:lnTo>
                                  <a:pt x="1982" y="0"/>
                                </a:lnTo>
                                <a:lnTo>
                                  <a:pt x="1959" y="3"/>
                                </a:lnTo>
                                <a:lnTo>
                                  <a:pt x="1940" y="10"/>
                                </a:lnTo>
                                <a:lnTo>
                                  <a:pt x="1924" y="22"/>
                                </a:lnTo>
                                <a:lnTo>
                                  <a:pt x="1910" y="36"/>
                                </a:lnTo>
                                <a:lnTo>
                                  <a:pt x="1899" y="21"/>
                                </a:lnTo>
                                <a:lnTo>
                                  <a:pt x="1885" y="10"/>
                                </a:lnTo>
                                <a:lnTo>
                                  <a:pt x="1867" y="3"/>
                                </a:lnTo>
                                <a:lnTo>
                                  <a:pt x="1847" y="0"/>
                                </a:lnTo>
                                <a:lnTo>
                                  <a:pt x="1826" y="3"/>
                                </a:lnTo>
                                <a:lnTo>
                                  <a:pt x="1809" y="11"/>
                                </a:lnTo>
                                <a:lnTo>
                                  <a:pt x="1794" y="21"/>
                                </a:lnTo>
                                <a:lnTo>
                                  <a:pt x="1782" y="34"/>
                                </a:lnTo>
                                <a:lnTo>
                                  <a:pt x="1782" y="6"/>
                                </a:lnTo>
                                <a:lnTo>
                                  <a:pt x="1694" y="6"/>
                                </a:lnTo>
                                <a:lnTo>
                                  <a:pt x="1694" y="219"/>
                                </a:lnTo>
                                <a:lnTo>
                                  <a:pt x="1782" y="219"/>
                                </a:lnTo>
                                <a:lnTo>
                                  <a:pt x="1782" y="88"/>
                                </a:lnTo>
                                <a:lnTo>
                                  <a:pt x="1794" y="78"/>
                                </a:lnTo>
                                <a:lnTo>
                                  <a:pt x="1820" y="78"/>
                                </a:lnTo>
                                <a:lnTo>
                                  <a:pt x="1830" y="88"/>
                                </a:lnTo>
                                <a:lnTo>
                                  <a:pt x="1830" y="219"/>
                                </a:lnTo>
                                <a:lnTo>
                                  <a:pt x="1919" y="219"/>
                                </a:lnTo>
                                <a:lnTo>
                                  <a:pt x="1919" y="88"/>
                                </a:lnTo>
                                <a:lnTo>
                                  <a:pt x="1931" y="78"/>
                                </a:lnTo>
                                <a:lnTo>
                                  <a:pt x="1956" y="78"/>
                                </a:lnTo>
                                <a:lnTo>
                                  <a:pt x="1967" y="88"/>
                                </a:lnTo>
                                <a:lnTo>
                                  <a:pt x="1967" y="219"/>
                                </a:lnTo>
                                <a:lnTo>
                                  <a:pt x="2056" y="219"/>
                                </a:lnTo>
                                <a:lnTo>
                                  <a:pt x="2056" y="78"/>
                                </a:lnTo>
                                <a:close/>
                                <a:moveTo>
                                  <a:pt x="2140" y="396"/>
                                </a:moveTo>
                                <a:lnTo>
                                  <a:pt x="2052" y="396"/>
                                </a:lnTo>
                                <a:lnTo>
                                  <a:pt x="2052" y="526"/>
                                </a:lnTo>
                                <a:lnTo>
                                  <a:pt x="2040" y="537"/>
                                </a:lnTo>
                                <a:lnTo>
                                  <a:pt x="2013" y="537"/>
                                </a:lnTo>
                                <a:lnTo>
                                  <a:pt x="2002" y="526"/>
                                </a:lnTo>
                                <a:lnTo>
                                  <a:pt x="2002" y="396"/>
                                </a:lnTo>
                                <a:lnTo>
                                  <a:pt x="1914" y="396"/>
                                </a:lnTo>
                                <a:lnTo>
                                  <a:pt x="1914" y="536"/>
                                </a:lnTo>
                                <a:lnTo>
                                  <a:pt x="1919" y="569"/>
                                </a:lnTo>
                                <a:lnTo>
                                  <a:pt x="1933" y="593"/>
                                </a:lnTo>
                                <a:lnTo>
                                  <a:pt x="1956" y="609"/>
                                </a:lnTo>
                                <a:lnTo>
                                  <a:pt x="1987" y="614"/>
                                </a:lnTo>
                                <a:lnTo>
                                  <a:pt x="2008" y="611"/>
                                </a:lnTo>
                                <a:lnTo>
                                  <a:pt x="2025" y="604"/>
                                </a:lnTo>
                                <a:lnTo>
                                  <a:pt x="2040" y="593"/>
                                </a:lnTo>
                                <a:lnTo>
                                  <a:pt x="2052" y="581"/>
                                </a:lnTo>
                                <a:lnTo>
                                  <a:pt x="2052" y="609"/>
                                </a:lnTo>
                                <a:lnTo>
                                  <a:pt x="2140" y="609"/>
                                </a:lnTo>
                                <a:lnTo>
                                  <a:pt x="2140" y="396"/>
                                </a:lnTo>
                                <a:close/>
                                <a:moveTo>
                                  <a:pt x="2146" y="786"/>
                                </a:moveTo>
                                <a:lnTo>
                                  <a:pt x="2058" y="786"/>
                                </a:lnTo>
                                <a:lnTo>
                                  <a:pt x="2058" y="999"/>
                                </a:lnTo>
                                <a:lnTo>
                                  <a:pt x="2146" y="999"/>
                                </a:lnTo>
                                <a:lnTo>
                                  <a:pt x="2146" y="786"/>
                                </a:lnTo>
                                <a:close/>
                                <a:moveTo>
                                  <a:pt x="2148" y="714"/>
                                </a:moveTo>
                                <a:lnTo>
                                  <a:pt x="2056" y="714"/>
                                </a:lnTo>
                                <a:lnTo>
                                  <a:pt x="2056" y="771"/>
                                </a:lnTo>
                                <a:lnTo>
                                  <a:pt x="2148" y="771"/>
                                </a:lnTo>
                                <a:lnTo>
                                  <a:pt x="2148" y="714"/>
                                </a:lnTo>
                                <a:close/>
                                <a:moveTo>
                                  <a:pt x="2296" y="118"/>
                                </a:moveTo>
                                <a:lnTo>
                                  <a:pt x="2292" y="94"/>
                                </a:lnTo>
                                <a:lnTo>
                                  <a:pt x="2289" y="72"/>
                                </a:lnTo>
                                <a:lnTo>
                                  <a:pt x="2284" y="62"/>
                                </a:lnTo>
                                <a:lnTo>
                                  <a:pt x="2269" y="35"/>
                                </a:lnTo>
                                <a:lnTo>
                                  <a:pt x="2234" y="10"/>
                                </a:lnTo>
                                <a:lnTo>
                                  <a:pt x="2215" y="6"/>
                                </a:lnTo>
                                <a:lnTo>
                                  <a:pt x="2215" y="94"/>
                                </a:lnTo>
                                <a:lnTo>
                                  <a:pt x="2157" y="94"/>
                                </a:lnTo>
                                <a:lnTo>
                                  <a:pt x="2161" y="81"/>
                                </a:lnTo>
                                <a:lnTo>
                                  <a:pt x="2167" y="70"/>
                                </a:lnTo>
                                <a:lnTo>
                                  <a:pt x="2175" y="64"/>
                                </a:lnTo>
                                <a:lnTo>
                                  <a:pt x="2185" y="62"/>
                                </a:lnTo>
                                <a:lnTo>
                                  <a:pt x="2196" y="64"/>
                                </a:lnTo>
                                <a:lnTo>
                                  <a:pt x="2205" y="70"/>
                                </a:lnTo>
                                <a:lnTo>
                                  <a:pt x="2212" y="80"/>
                                </a:lnTo>
                                <a:lnTo>
                                  <a:pt x="2215" y="94"/>
                                </a:lnTo>
                                <a:lnTo>
                                  <a:pt x="2215" y="6"/>
                                </a:lnTo>
                                <a:lnTo>
                                  <a:pt x="2185" y="0"/>
                                </a:lnTo>
                                <a:lnTo>
                                  <a:pt x="2141" y="9"/>
                                </a:lnTo>
                                <a:lnTo>
                                  <a:pt x="2106" y="33"/>
                                </a:lnTo>
                                <a:lnTo>
                                  <a:pt x="2084" y="68"/>
                                </a:lnTo>
                                <a:lnTo>
                                  <a:pt x="2075" y="113"/>
                                </a:lnTo>
                                <a:lnTo>
                                  <a:pt x="2084" y="159"/>
                                </a:lnTo>
                                <a:lnTo>
                                  <a:pt x="2108" y="193"/>
                                </a:lnTo>
                                <a:lnTo>
                                  <a:pt x="2145" y="216"/>
                                </a:lnTo>
                                <a:lnTo>
                                  <a:pt x="2192" y="224"/>
                                </a:lnTo>
                                <a:lnTo>
                                  <a:pt x="2224" y="220"/>
                                </a:lnTo>
                                <a:lnTo>
                                  <a:pt x="2250" y="211"/>
                                </a:lnTo>
                                <a:lnTo>
                                  <a:pt x="2272" y="196"/>
                                </a:lnTo>
                                <a:lnTo>
                                  <a:pt x="2290" y="177"/>
                                </a:lnTo>
                                <a:lnTo>
                                  <a:pt x="2270" y="161"/>
                                </a:lnTo>
                                <a:lnTo>
                                  <a:pt x="2242" y="139"/>
                                </a:lnTo>
                                <a:lnTo>
                                  <a:pt x="2232" y="149"/>
                                </a:lnTo>
                                <a:lnTo>
                                  <a:pt x="2221" y="156"/>
                                </a:lnTo>
                                <a:lnTo>
                                  <a:pt x="2210" y="160"/>
                                </a:lnTo>
                                <a:lnTo>
                                  <a:pt x="2199" y="161"/>
                                </a:lnTo>
                                <a:lnTo>
                                  <a:pt x="2185" y="159"/>
                                </a:lnTo>
                                <a:lnTo>
                                  <a:pt x="2174" y="154"/>
                                </a:lnTo>
                                <a:lnTo>
                                  <a:pt x="2165" y="145"/>
                                </a:lnTo>
                                <a:lnTo>
                                  <a:pt x="2159" y="133"/>
                                </a:lnTo>
                                <a:lnTo>
                                  <a:pt x="2296" y="133"/>
                                </a:lnTo>
                                <a:lnTo>
                                  <a:pt x="2296" y="128"/>
                                </a:lnTo>
                                <a:lnTo>
                                  <a:pt x="2296" y="118"/>
                                </a:lnTo>
                                <a:close/>
                                <a:moveTo>
                                  <a:pt x="2387" y="899"/>
                                </a:moveTo>
                                <a:lnTo>
                                  <a:pt x="2383" y="874"/>
                                </a:lnTo>
                                <a:lnTo>
                                  <a:pt x="2380" y="853"/>
                                </a:lnTo>
                                <a:lnTo>
                                  <a:pt x="2374" y="842"/>
                                </a:lnTo>
                                <a:lnTo>
                                  <a:pt x="2360" y="816"/>
                                </a:lnTo>
                                <a:lnTo>
                                  <a:pt x="2325" y="790"/>
                                </a:lnTo>
                                <a:lnTo>
                                  <a:pt x="2306" y="787"/>
                                </a:lnTo>
                                <a:lnTo>
                                  <a:pt x="2306" y="874"/>
                                </a:lnTo>
                                <a:lnTo>
                                  <a:pt x="2248" y="874"/>
                                </a:lnTo>
                                <a:lnTo>
                                  <a:pt x="2252" y="861"/>
                                </a:lnTo>
                                <a:lnTo>
                                  <a:pt x="2258" y="851"/>
                                </a:lnTo>
                                <a:lnTo>
                                  <a:pt x="2266" y="845"/>
                                </a:lnTo>
                                <a:lnTo>
                                  <a:pt x="2276" y="842"/>
                                </a:lnTo>
                                <a:lnTo>
                                  <a:pt x="2287" y="845"/>
                                </a:lnTo>
                                <a:lnTo>
                                  <a:pt x="2296" y="851"/>
                                </a:lnTo>
                                <a:lnTo>
                                  <a:pt x="2303" y="861"/>
                                </a:lnTo>
                                <a:lnTo>
                                  <a:pt x="2306" y="874"/>
                                </a:lnTo>
                                <a:lnTo>
                                  <a:pt x="2306" y="787"/>
                                </a:lnTo>
                                <a:lnTo>
                                  <a:pt x="2276" y="781"/>
                                </a:lnTo>
                                <a:lnTo>
                                  <a:pt x="2232" y="790"/>
                                </a:lnTo>
                                <a:lnTo>
                                  <a:pt x="2197" y="813"/>
                                </a:lnTo>
                                <a:lnTo>
                                  <a:pt x="2174" y="849"/>
                                </a:lnTo>
                                <a:lnTo>
                                  <a:pt x="2166" y="893"/>
                                </a:lnTo>
                                <a:lnTo>
                                  <a:pt x="2166" y="894"/>
                                </a:lnTo>
                                <a:lnTo>
                                  <a:pt x="2175" y="939"/>
                                </a:lnTo>
                                <a:lnTo>
                                  <a:pt x="2198" y="974"/>
                                </a:lnTo>
                                <a:lnTo>
                                  <a:pt x="2235" y="997"/>
                                </a:lnTo>
                                <a:lnTo>
                                  <a:pt x="2283" y="1004"/>
                                </a:lnTo>
                                <a:lnTo>
                                  <a:pt x="2315" y="1001"/>
                                </a:lnTo>
                                <a:lnTo>
                                  <a:pt x="2341" y="992"/>
                                </a:lnTo>
                                <a:lnTo>
                                  <a:pt x="2363" y="977"/>
                                </a:lnTo>
                                <a:lnTo>
                                  <a:pt x="2380" y="958"/>
                                </a:lnTo>
                                <a:lnTo>
                                  <a:pt x="2360" y="942"/>
                                </a:lnTo>
                                <a:lnTo>
                                  <a:pt x="2333" y="920"/>
                                </a:lnTo>
                                <a:lnTo>
                                  <a:pt x="2322" y="930"/>
                                </a:lnTo>
                                <a:lnTo>
                                  <a:pt x="2312" y="937"/>
                                </a:lnTo>
                                <a:lnTo>
                                  <a:pt x="2301" y="941"/>
                                </a:lnTo>
                                <a:lnTo>
                                  <a:pt x="2289" y="942"/>
                                </a:lnTo>
                                <a:lnTo>
                                  <a:pt x="2276" y="940"/>
                                </a:lnTo>
                                <a:lnTo>
                                  <a:pt x="2265" y="935"/>
                                </a:lnTo>
                                <a:lnTo>
                                  <a:pt x="2256" y="926"/>
                                </a:lnTo>
                                <a:lnTo>
                                  <a:pt x="2249" y="914"/>
                                </a:lnTo>
                                <a:lnTo>
                                  <a:pt x="2386" y="914"/>
                                </a:lnTo>
                                <a:lnTo>
                                  <a:pt x="2387" y="909"/>
                                </a:lnTo>
                                <a:lnTo>
                                  <a:pt x="2387" y="899"/>
                                </a:lnTo>
                                <a:close/>
                                <a:moveTo>
                                  <a:pt x="2396" y="396"/>
                                </a:moveTo>
                                <a:lnTo>
                                  <a:pt x="2308" y="396"/>
                                </a:lnTo>
                                <a:lnTo>
                                  <a:pt x="2308" y="526"/>
                                </a:lnTo>
                                <a:lnTo>
                                  <a:pt x="2296" y="537"/>
                                </a:lnTo>
                                <a:lnTo>
                                  <a:pt x="2269" y="537"/>
                                </a:lnTo>
                                <a:lnTo>
                                  <a:pt x="2258" y="526"/>
                                </a:lnTo>
                                <a:lnTo>
                                  <a:pt x="2258" y="396"/>
                                </a:lnTo>
                                <a:lnTo>
                                  <a:pt x="2169" y="396"/>
                                </a:lnTo>
                                <a:lnTo>
                                  <a:pt x="2169" y="536"/>
                                </a:lnTo>
                                <a:lnTo>
                                  <a:pt x="2175" y="569"/>
                                </a:lnTo>
                                <a:lnTo>
                                  <a:pt x="2189" y="593"/>
                                </a:lnTo>
                                <a:lnTo>
                                  <a:pt x="2212" y="609"/>
                                </a:lnTo>
                                <a:lnTo>
                                  <a:pt x="2242" y="614"/>
                                </a:lnTo>
                                <a:lnTo>
                                  <a:pt x="2263" y="611"/>
                                </a:lnTo>
                                <a:lnTo>
                                  <a:pt x="2281" y="604"/>
                                </a:lnTo>
                                <a:lnTo>
                                  <a:pt x="2296" y="593"/>
                                </a:lnTo>
                                <a:lnTo>
                                  <a:pt x="2308" y="581"/>
                                </a:lnTo>
                                <a:lnTo>
                                  <a:pt x="2308" y="609"/>
                                </a:lnTo>
                                <a:lnTo>
                                  <a:pt x="2396" y="609"/>
                                </a:lnTo>
                                <a:lnTo>
                                  <a:pt x="2396" y="396"/>
                                </a:lnTo>
                                <a:close/>
                                <a:moveTo>
                                  <a:pt x="2543" y="78"/>
                                </a:moveTo>
                                <a:lnTo>
                                  <a:pt x="2538" y="46"/>
                                </a:lnTo>
                                <a:lnTo>
                                  <a:pt x="2524" y="21"/>
                                </a:lnTo>
                                <a:lnTo>
                                  <a:pt x="2501" y="6"/>
                                </a:lnTo>
                                <a:lnTo>
                                  <a:pt x="2470" y="0"/>
                                </a:lnTo>
                                <a:lnTo>
                                  <a:pt x="2449" y="3"/>
                                </a:lnTo>
                                <a:lnTo>
                                  <a:pt x="2432" y="11"/>
                                </a:lnTo>
                                <a:lnTo>
                                  <a:pt x="2417" y="22"/>
                                </a:lnTo>
                                <a:lnTo>
                                  <a:pt x="2405" y="35"/>
                                </a:lnTo>
                                <a:lnTo>
                                  <a:pt x="2405" y="6"/>
                                </a:lnTo>
                                <a:lnTo>
                                  <a:pt x="2317" y="6"/>
                                </a:lnTo>
                                <a:lnTo>
                                  <a:pt x="2317" y="219"/>
                                </a:lnTo>
                                <a:lnTo>
                                  <a:pt x="2405" y="219"/>
                                </a:lnTo>
                                <a:lnTo>
                                  <a:pt x="2405" y="88"/>
                                </a:lnTo>
                                <a:lnTo>
                                  <a:pt x="2417" y="78"/>
                                </a:lnTo>
                                <a:lnTo>
                                  <a:pt x="2444" y="78"/>
                                </a:lnTo>
                                <a:lnTo>
                                  <a:pt x="2455" y="88"/>
                                </a:lnTo>
                                <a:lnTo>
                                  <a:pt x="2455" y="219"/>
                                </a:lnTo>
                                <a:lnTo>
                                  <a:pt x="2543" y="219"/>
                                </a:lnTo>
                                <a:lnTo>
                                  <a:pt x="2543" y="78"/>
                                </a:lnTo>
                                <a:close/>
                                <a:moveTo>
                                  <a:pt x="2563" y="783"/>
                                </a:moveTo>
                                <a:lnTo>
                                  <a:pt x="2539" y="786"/>
                                </a:lnTo>
                                <a:lnTo>
                                  <a:pt x="2521" y="795"/>
                                </a:lnTo>
                                <a:lnTo>
                                  <a:pt x="2507" y="810"/>
                                </a:lnTo>
                                <a:lnTo>
                                  <a:pt x="2496" y="829"/>
                                </a:lnTo>
                                <a:lnTo>
                                  <a:pt x="2496" y="786"/>
                                </a:lnTo>
                                <a:lnTo>
                                  <a:pt x="2407" y="786"/>
                                </a:lnTo>
                                <a:lnTo>
                                  <a:pt x="2407" y="999"/>
                                </a:lnTo>
                                <a:lnTo>
                                  <a:pt x="2496" y="999"/>
                                </a:lnTo>
                                <a:lnTo>
                                  <a:pt x="2496" y="945"/>
                                </a:lnTo>
                                <a:lnTo>
                                  <a:pt x="2500" y="915"/>
                                </a:lnTo>
                                <a:lnTo>
                                  <a:pt x="2511" y="893"/>
                                </a:lnTo>
                                <a:lnTo>
                                  <a:pt x="2529" y="881"/>
                                </a:lnTo>
                                <a:lnTo>
                                  <a:pt x="2553" y="877"/>
                                </a:lnTo>
                                <a:lnTo>
                                  <a:pt x="2563" y="877"/>
                                </a:lnTo>
                                <a:lnTo>
                                  <a:pt x="2563" y="783"/>
                                </a:lnTo>
                                <a:close/>
                                <a:moveTo>
                                  <a:pt x="2582" y="393"/>
                                </a:moveTo>
                                <a:lnTo>
                                  <a:pt x="2558" y="395"/>
                                </a:lnTo>
                                <a:lnTo>
                                  <a:pt x="2540" y="404"/>
                                </a:lnTo>
                                <a:lnTo>
                                  <a:pt x="2525" y="419"/>
                                </a:lnTo>
                                <a:lnTo>
                                  <a:pt x="2515" y="439"/>
                                </a:lnTo>
                                <a:lnTo>
                                  <a:pt x="2515" y="396"/>
                                </a:lnTo>
                                <a:lnTo>
                                  <a:pt x="2426" y="396"/>
                                </a:lnTo>
                                <a:lnTo>
                                  <a:pt x="2426" y="609"/>
                                </a:lnTo>
                                <a:lnTo>
                                  <a:pt x="2515" y="609"/>
                                </a:lnTo>
                                <a:lnTo>
                                  <a:pt x="2515" y="555"/>
                                </a:lnTo>
                                <a:lnTo>
                                  <a:pt x="2518" y="524"/>
                                </a:lnTo>
                                <a:lnTo>
                                  <a:pt x="2529" y="503"/>
                                </a:lnTo>
                                <a:lnTo>
                                  <a:pt x="2547" y="491"/>
                                </a:lnTo>
                                <a:lnTo>
                                  <a:pt x="2572" y="487"/>
                                </a:lnTo>
                                <a:lnTo>
                                  <a:pt x="2582" y="487"/>
                                </a:lnTo>
                                <a:lnTo>
                                  <a:pt x="2582" y="393"/>
                                </a:lnTo>
                                <a:close/>
                                <a:moveTo>
                                  <a:pt x="2689" y="324"/>
                                </a:moveTo>
                                <a:lnTo>
                                  <a:pt x="2600" y="324"/>
                                </a:lnTo>
                                <a:lnTo>
                                  <a:pt x="2600" y="609"/>
                                </a:lnTo>
                                <a:lnTo>
                                  <a:pt x="2689" y="609"/>
                                </a:lnTo>
                                <a:lnTo>
                                  <a:pt x="2689" y="324"/>
                                </a:lnTo>
                                <a:close/>
                                <a:moveTo>
                                  <a:pt x="2790" y="899"/>
                                </a:moveTo>
                                <a:lnTo>
                                  <a:pt x="2787" y="874"/>
                                </a:lnTo>
                                <a:lnTo>
                                  <a:pt x="2784" y="853"/>
                                </a:lnTo>
                                <a:lnTo>
                                  <a:pt x="2778" y="842"/>
                                </a:lnTo>
                                <a:lnTo>
                                  <a:pt x="2763" y="816"/>
                                </a:lnTo>
                                <a:lnTo>
                                  <a:pt x="2729" y="790"/>
                                </a:lnTo>
                                <a:lnTo>
                                  <a:pt x="2710" y="787"/>
                                </a:lnTo>
                                <a:lnTo>
                                  <a:pt x="2710" y="874"/>
                                </a:lnTo>
                                <a:lnTo>
                                  <a:pt x="2652" y="874"/>
                                </a:lnTo>
                                <a:lnTo>
                                  <a:pt x="2655" y="861"/>
                                </a:lnTo>
                                <a:lnTo>
                                  <a:pt x="2661" y="851"/>
                                </a:lnTo>
                                <a:lnTo>
                                  <a:pt x="2670" y="845"/>
                                </a:lnTo>
                                <a:lnTo>
                                  <a:pt x="2680" y="842"/>
                                </a:lnTo>
                                <a:lnTo>
                                  <a:pt x="2691" y="845"/>
                                </a:lnTo>
                                <a:lnTo>
                                  <a:pt x="2700" y="851"/>
                                </a:lnTo>
                                <a:lnTo>
                                  <a:pt x="2706" y="861"/>
                                </a:lnTo>
                                <a:lnTo>
                                  <a:pt x="2710" y="874"/>
                                </a:lnTo>
                                <a:lnTo>
                                  <a:pt x="2710" y="787"/>
                                </a:lnTo>
                                <a:lnTo>
                                  <a:pt x="2680" y="781"/>
                                </a:lnTo>
                                <a:lnTo>
                                  <a:pt x="2635" y="790"/>
                                </a:lnTo>
                                <a:lnTo>
                                  <a:pt x="2601" y="813"/>
                                </a:lnTo>
                                <a:lnTo>
                                  <a:pt x="2578" y="849"/>
                                </a:lnTo>
                                <a:lnTo>
                                  <a:pt x="2570" y="893"/>
                                </a:lnTo>
                                <a:lnTo>
                                  <a:pt x="2570" y="894"/>
                                </a:lnTo>
                                <a:lnTo>
                                  <a:pt x="2578" y="939"/>
                                </a:lnTo>
                                <a:lnTo>
                                  <a:pt x="2602" y="974"/>
                                </a:lnTo>
                                <a:lnTo>
                                  <a:pt x="2639" y="997"/>
                                </a:lnTo>
                                <a:lnTo>
                                  <a:pt x="2687" y="1004"/>
                                </a:lnTo>
                                <a:lnTo>
                                  <a:pt x="2719" y="1001"/>
                                </a:lnTo>
                                <a:lnTo>
                                  <a:pt x="2745" y="992"/>
                                </a:lnTo>
                                <a:lnTo>
                                  <a:pt x="2767" y="977"/>
                                </a:lnTo>
                                <a:lnTo>
                                  <a:pt x="2784" y="958"/>
                                </a:lnTo>
                                <a:lnTo>
                                  <a:pt x="2764" y="942"/>
                                </a:lnTo>
                                <a:lnTo>
                                  <a:pt x="2737" y="920"/>
                                </a:lnTo>
                                <a:lnTo>
                                  <a:pt x="2726" y="930"/>
                                </a:lnTo>
                                <a:lnTo>
                                  <a:pt x="2716" y="937"/>
                                </a:lnTo>
                                <a:lnTo>
                                  <a:pt x="2705" y="941"/>
                                </a:lnTo>
                                <a:lnTo>
                                  <a:pt x="2693" y="942"/>
                                </a:lnTo>
                                <a:lnTo>
                                  <a:pt x="2680" y="940"/>
                                </a:lnTo>
                                <a:lnTo>
                                  <a:pt x="2668" y="935"/>
                                </a:lnTo>
                                <a:lnTo>
                                  <a:pt x="2659" y="926"/>
                                </a:lnTo>
                                <a:lnTo>
                                  <a:pt x="2653" y="914"/>
                                </a:lnTo>
                                <a:lnTo>
                                  <a:pt x="2790" y="914"/>
                                </a:lnTo>
                                <a:lnTo>
                                  <a:pt x="2790" y="909"/>
                                </a:lnTo>
                                <a:lnTo>
                                  <a:pt x="2790" y="899"/>
                                </a:lnTo>
                                <a:close/>
                                <a:moveTo>
                                  <a:pt x="2808" y="396"/>
                                </a:moveTo>
                                <a:lnTo>
                                  <a:pt x="2719" y="396"/>
                                </a:lnTo>
                                <a:lnTo>
                                  <a:pt x="2719" y="609"/>
                                </a:lnTo>
                                <a:lnTo>
                                  <a:pt x="2808" y="609"/>
                                </a:lnTo>
                                <a:lnTo>
                                  <a:pt x="2808" y="396"/>
                                </a:lnTo>
                                <a:close/>
                                <a:moveTo>
                                  <a:pt x="2809" y="324"/>
                                </a:moveTo>
                                <a:lnTo>
                                  <a:pt x="2717" y="324"/>
                                </a:lnTo>
                                <a:lnTo>
                                  <a:pt x="2717" y="381"/>
                                </a:lnTo>
                                <a:lnTo>
                                  <a:pt x="2809" y="381"/>
                                </a:lnTo>
                                <a:lnTo>
                                  <a:pt x="2809" y="324"/>
                                </a:lnTo>
                                <a:close/>
                                <a:moveTo>
                                  <a:pt x="2927" y="396"/>
                                </a:moveTo>
                                <a:lnTo>
                                  <a:pt x="2838" y="396"/>
                                </a:lnTo>
                                <a:lnTo>
                                  <a:pt x="2838" y="611"/>
                                </a:lnTo>
                                <a:lnTo>
                                  <a:pt x="2832" y="618"/>
                                </a:lnTo>
                                <a:lnTo>
                                  <a:pt x="2809" y="618"/>
                                </a:lnTo>
                                <a:lnTo>
                                  <a:pt x="2809" y="670"/>
                                </a:lnTo>
                                <a:lnTo>
                                  <a:pt x="2818" y="671"/>
                                </a:lnTo>
                                <a:lnTo>
                                  <a:pt x="2831" y="673"/>
                                </a:lnTo>
                                <a:lnTo>
                                  <a:pt x="2844" y="673"/>
                                </a:lnTo>
                                <a:lnTo>
                                  <a:pt x="2879" y="669"/>
                                </a:lnTo>
                                <a:lnTo>
                                  <a:pt x="2905" y="656"/>
                                </a:lnTo>
                                <a:lnTo>
                                  <a:pt x="2921" y="632"/>
                                </a:lnTo>
                                <a:lnTo>
                                  <a:pt x="2927" y="594"/>
                                </a:lnTo>
                                <a:lnTo>
                                  <a:pt x="2927" y="396"/>
                                </a:lnTo>
                                <a:close/>
                                <a:moveTo>
                                  <a:pt x="2928" y="324"/>
                                </a:moveTo>
                                <a:lnTo>
                                  <a:pt x="2837" y="324"/>
                                </a:lnTo>
                                <a:lnTo>
                                  <a:pt x="2837" y="381"/>
                                </a:lnTo>
                                <a:lnTo>
                                  <a:pt x="2928" y="381"/>
                                </a:lnTo>
                                <a:lnTo>
                                  <a:pt x="2928" y="324"/>
                                </a:lnTo>
                                <a:close/>
                                <a:moveTo>
                                  <a:pt x="3038" y="859"/>
                                </a:moveTo>
                                <a:lnTo>
                                  <a:pt x="3033" y="826"/>
                                </a:lnTo>
                                <a:lnTo>
                                  <a:pt x="3018" y="802"/>
                                </a:lnTo>
                                <a:lnTo>
                                  <a:pt x="2995" y="787"/>
                                </a:lnTo>
                                <a:lnTo>
                                  <a:pt x="2965" y="781"/>
                                </a:lnTo>
                                <a:lnTo>
                                  <a:pt x="2944" y="784"/>
                                </a:lnTo>
                                <a:lnTo>
                                  <a:pt x="2926" y="792"/>
                                </a:lnTo>
                                <a:lnTo>
                                  <a:pt x="2911" y="803"/>
                                </a:lnTo>
                                <a:lnTo>
                                  <a:pt x="2900" y="816"/>
                                </a:lnTo>
                                <a:lnTo>
                                  <a:pt x="2900" y="786"/>
                                </a:lnTo>
                                <a:lnTo>
                                  <a:pt x="2811" y="786"/>
                                </a:lnTo>
                                <a:lnTo>
                                  <a:pt x="2811" y="999"/>
                                </a:lnTo>
                                <a:lnTo>
                                  <a:pt x="2900" y="999"/>
                                </a:lnTo>
                                <a:lnTo>
                                  <a:pt x="2900" y="869"/>
                                </a:lnTo>
                                <a:lnTo>
                                  <a:pt x="2912" y="858"/>
                                </a:lnTo>
                                <a:lnTo>
                                  <a:pt x="2938" y="858"/>
                                </a:lnTo>
                                <a:lnTo>
                                  <a:pt x="2949" y="869"/>
                                </a:lnTo>
                                <a:lnTo>
                                  <a:pt x="2949" y="999"/>
                                </a:lnTo>
                                <a:lnTo>
                                  <a:pt x="3038" y="999"/>
                                </a:lnTo>
                                <a:lnTo>
                                  <a:pt x="3038" y="859"/>
                                </a:lnTo>
                                <a:close/>
                                <a:moveTo>
                                  <a:pt x="3189" y="609"/>
                                </a:moveTo>
                                <a:lnTo>
                                  <a:pt x="3121" y="483"/>
                                </a:lnTo>
                                <a:lnTo>
                                  <a:pt x="3188" y="396"/>
                                </a:lnTo>
                                <a:lnTo>
                                  <a:pt x="3092" y="396"/>
                                </a:lnTo>
                                <a:lnTo>
                                  <a:pt x="3046" y="461"/>
                                </a:lnTo>
                                <a:lnTo>
                                  <a:pt x="3046" y="324"/>
                                </a:lnTo>
                                <a:lnTo>
                                  <a:pt x="2957" y="324"/>
                                </a:lnTo>
                                <a:lnTo>
                                  <a:pt x="2957" y="609"/>
                                </a:lnTo>
                                <a:lnTo>
                                  <a:pt x="3046" y="609"/>
                                </a:lnTo>
                                <a:lnTo>
                                  <a:pt x="3046" y="573"/>
                                </a:lnTo>
                                <a:lnTo>
                                  <a:pt x="3063" y="550"/>
                                </a:lnTo>
                                <a:lnTo>
                                  <a:pt x="3094" y="609"/>
                                </a:lnTo>
                                <a:lnTo>
                                  <a:pt x="3189" y="609"/>
                                </a:lnTo>
                                <a:close/>
                              </a:path>
                            </a:pathLst>
                          </a:custGeom>
                          <a:solidFill>
                            <a:srgbClr val="004b45"/>
                          </a:solidFill>
                          <a:ln w="0">
                            <a:noFill/>
                          </a:ln>
                        </wps:spPr>
                        <wps:style>
                          <a:lnRef idx="0"/>
                          <a:fillRef idx="0"/>
                          <a:effectRef idx="0"/>
                          <a:fontRef idx="minor"/>
                        </wps:style>
                        <wps:bodyPr/>
                      </wps:wsp>
                    </wpg:wgp>
                  </a:graphicData>
                </a:graphic>
              </wp:anchor>
            </w:drawing>
          </mc:Choice>
          <mc:Fallback>
            <w:pict>
              <v:group id="shape_0" alt="Groep 5" style="position:absolute;margin-left:-81.65pt;margin-top:-144.75pt;width:606.55pt;height:128.35pt" coordorigin="-1633,-2895" coordsize="12131,2567">
                <v:rect id="shape_0" ID="Rectangle 3" path="m0,0l-2147483645,0l-2147483645,-2147483646l0,-2147483646xe" fillcolor="#b9d296" stroked="f" o:allowincell="f" style="position:absolute;left:-1633;top:-2895;width:12130;height:2566;mso-wrap-style:none;v-text-anchor:middle">
                  <v:fill o:detectmouseclick="t" type="solid" color2="#462d69"/>
                  <v:stroke color="#3465a4" joinstyle="round" endcap="flat"/>
                  <w10:wrap type="none"/>
                </v:rect>
              </v:group>
            </w:pict>
          </mc:Fallback>
        </mc:AlternateContent>
      </w:r>
      <w:r>
        <w:rPr/>
        <w:t>AANMELDFORMULIER VAN CONFLICT VOOR BEHANDELING DOOR AVVN-CONFLICTBESLECHTING</w:t>
      </w:r>
    </w:p>
    <w:p>
      <w:pPr>
        <w:pStyle w:val="Normal"/>
        <w:rPr/>
      </w:pPr>
      <w:r>
        <w:rPr/>
      </w:r>
    </w:p>
    <w:p>
      <w:pPr>
        <w:pStyle w:val="Normal"/>
        <w:rPr/>
      </w:pPr>
      <w:r>
        <w:rPr/>
        <w:t xml:space="preserve">Om een conflict in behandeling te geven bij de AVVN-conflictbeslechting moet u de volgende vragen zo volledig mogelijk invullen. </w:t>
      </w:r>
      <w:r>
        <w:rPr>
          <w:u w:val="single"/>
        </w:rPr>
        <w:t>Onderdelen met een * moeten verplicht worden ingevuld.</w:t>
      </w:r>
      <w:r>
        <w:rPr/>
        <w:t xml:space="preserve"> Tevens moet u dit formulier ondertekenen, waardoor u verklaart dat het naar waarheid is ingevuld en dat u instemt met de bepalingen die staan in het “Reglement voor conflictbeslechting AVVN”. Indien u verzoekt om een bindend advies verklaart u door ondertekening van dit formulier, dat u de uitkomst als bindend zult aanvaarden.</w:t>
      </w:r>
    </w:p>
    <w:p>
      <w:pPr>
        <w:pStyle w:val="Normal"/>
        <w:rPr/>
      </w:pPr>
      <w:r>
        <w:rPr/>
        <mc:AlternateContent>
          <mc:Choice Requires="wps">
            <w:drawing>
              <wp:anchor behindDoc="0" distT="0" distB="28575" distL="0" distR="19050" simplePos="0" locked="0" layoutInCell="0" allowOverlap="1" relativeHeight="12" wp14:anchorId="392B3916">
                <wp:simplePos x="0" y="0"/>
                <wp:positionH relativeFrom="column">
                  <wp:posOffset>24130</wp:posOffset>
                </wp:positionH>
                <wp:positionV relativeFrom="paragraph">
                  <wp:posOffset>84455</wp:posOffset>
                </wp:positionV>
                <wp:extent cx="5905500" cy="9525"/>
                <wp:effectExtent l="11430" t="11430" r="11430" b="11430"/>
                <wp:wrapNone/>
                <wp:docPr id="2" name="Rechte verbindingslijn 1"/>
                <a:graphic xmlns:a="http://schemas.openxmlformats.org/drawingml/2006/main">
                  <a:graphicData uri="http://schemas.microsoft.com/office/word/2010/wordprocessingShape">
                    <wps:wsp>
                      <wps:cNvSpPr/>
                      <wps:spPr>
                        <a:xfrm flipV="1">
                          <a:off x="0" y="0"/>
                          <a:ext cx="5905440" cy="9360"/>
                        </a:xfrm>
                        <a:prstGeom prst="line">
                          <a:avLst/>
                        </a:prstGeom>
                        <a:ln w="22225">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pt,6.65pt" to="466.85pt,7.35pt" ID="Rechte verbindingslijn 1" stroked="t" o:allowincell="f" style="position:absolute;flip:y" wp14:anchorId="392B3916">
                <v:stroke color="black" weight="22320" dashstyle="shortdot" joinstyle="round" endcap="flat"/>
                <v:fill o:detectmouseclick="t" on="false"/>
                <w10:wrap type="none"/>
              </v:line>
            </w:pict>
          </mc:Fallback>
        </mc:AlternateContent>
      </w:r>
    </w:p>
    <w:p>
      <w:pPr>
        <w:pStyle w:val="Normal"/>
        <w:rPr/>
      </w:pPr>
      <w:r>
        <w:rPr/>
      </w:r>
    </w:p>
    <w:p>
      <w:pPr>
        <w:pStyle w:val="KopLijstalinea"/>
        <w:numPr>
          <w:ilvl w:val="0"/>
          <w:numId w:val="1"/>
        </w:numPr>
        <w:ind w:left="357" w:right="851" w:hanging="357"/>
        <w:rPr/>
      </w:pPr>
      <w:r>
        <w:rPr/>
        <w:t>Uw gegevens</w:t>
      </w:r>
    </w:p>
    <w:p>
      <w:pPr>
        <w:pStyle w:val="Normal"/>
        <w:rPr/>
      </w:pPr>
      <w:r>
        <w:rPr/>
        <w:t>Naam*:</w:t>
        <w:tab/>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Straatnaam*: </w:t>
        <w:tab/>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Postcode en woonplaats*: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color w:val="A6A6A6" w:themeColor="background1" w:themeShade="a6"/>
        </w:rPr>
      </w:pPr>
      <w:r>
        <w:rPr/>
        <w:t>Telefoonnummer(s):</w:t>
        <w:tab/>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E-mailadres: </w:t>
        <w:tab/>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Naam vereniging/bond/tuingroep*: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Functie in de vereniging: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KopLijstalinea"/>
        <w:numPr>
          <w:ilvl w:val="0"/>
          <w:numId w:val="1"/>
        </w:numPr>
        <w:ind w:left="357" w:right="851" w:hanging="357"/>
        <w:rPr/>
      </w:pPr>
      <w:r>
        <w:rPr/>
        <w:t xml:space="preserve"> </w:t>
      </w:r>
      <w:r>
        <w:rPr/>
        <w:t>Gegevens andere partij</w:t>
      </w:r>
    </w:p>
    <w:p>
      <w:pPr>
        <w:pStyle w:val="Normal"/>
        <w:rPr/>
      </w:pPr>
      <w:r>
        <w:rPr/>
        <w:t xml:space="preserve">Naam*: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Straatnaam*: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Postcode en woonplaats*: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Telefoonnummer(s):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E-mailadres: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Normal"/>
        <w:rPr/>
      </w:pPr>
      <w:r>
        <w:rPr/>
        <w:t xml:space="preserve">Functie in de vereniging: </w:t>
      </w:r>
      <w:sdt>
        <w:sdtPr>
          <w:placeholder>
            <w:docPart w:val="CEED0421B0AB48FFB3D773C02CA191F9"/>
          </w:placeholder>
          <w:showingPlcHdr/>
        </w:sdtPr>
        <w:sdtContent>
          <w:r>
            <w:rPr/>
          </w:r>
          <w:r>
            <w:rPr>
              <w:color w:val="A6A6A6" w:themeColor="background1" w:themeShade="a6"/>
            </w:rPr>
            <w:t>Klik hier als u tekst wilt invoeren.</w:t>
          </w:r>
        </w:sdtContent>
      </w:sdt>
    </w:p>
    <w:p>
      <w:pPr>
        <w:pStyle w:val="Normal"/>
        <w:rPr/>
      </w:pPr>
      <w:r>
        <w:rPr/>
      </w:r>
    </w:p>
    <w:p>
      <w:pPr>
        <w:pStyle w:val="KopLijstalinea"/>
        <w:numPr>
          <w:ilvl w:val="0"/>
          <w:numId w:val="1"/>
        </w:numPr>
        <w:ind w:left="357" w:right="851" w:hanging="357"/>
        <w:rPr/>
      </w:pPr>
      <w:r>
        <w:rPr/>
        <w:t xml:space="preserve">  </w:t>
      </w:r>
      <w:r>
        <w:rPr/>
        <w:t>Wil gebruik maken van:</w:t>
      </w:r>
    </w:p>
    <w:tbl>
      <w:tblPr>
        <w:tblStyle w:val="Tabelraster"/>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84"/>
      </w:tblGrid>
      <w:tr>
        <w:trPr/>
        <w:tc>
          <w:tcPr>
            <w:tcW w:w="1275" w:type="dxa"/>
            <w:tcBorders>
              <w:top w:val="nil"/>
              <w:left w:val="nil"/>
              <w:bottom w:val="nil"/>
              <w:right w:val="nil"/>
            </w:tcBorders>
            <w:vAlign w:val="center"/>
          </w:tcPr>
          <w:p>
            <w:pPr>
              <w:pStyle w:val="Normal"/>
              <w:widowControl/>
              <w:spacing w:before="0" w:after="0"/>
              <w:jc w:val="left"/>
              <w:rPr>
                <w:rFonts w:eastAsia="Calibri"/>
                <w:kern w:val="0"/>
                <w:sz w:val="20"/>
                <w:szCs w:val="20"/>
                <w:lang w:eastAsia="en-US" w:bidi="ar-SA"/>
              </w:rPr>
            </w:pPr>
            <w:sdt>
              <w:sdtPr>
                <w:id w:val="794352650"/>
              </w:sdtPr>
              <w:sdtContent>
                <w:sdt>
                  <w:sdtPr>
                    <w:placeholder>
                      <w:docPart w:val="CEED0421B0AB48FFB3D773C02CA191F9"/>
                    </w:placeholder>
                    <w14:checkbox>
                      <w14:checked w14:val="0"/>
                      <w14:checkedState w14:val="2612"/>
                      <w14:uncheckedState w14:val="2610"/>
                    </w14:checkbox>
                  </w:sdtPr>
                  <w:sdtContent>
                    <w:r>
                      <w:rPr>
                        <w:rFonts w:eastAsia="Calibri" w:cs="Segoe UI Symbol" w:ascii="Segoe UI Symbol" w:hAnsi="Segoe UI Symbol"/>
                        <w:kern w:val="0"/>
                        <w:sz w:val="20"/>
                        <w:szCs w:val="20"/>
                        <w:lang w:eastAsia="en-US" w:bidi="ar-SA"/>
                      </w:rPr>
                    </w:r>
                    <w:r>
                      <w:rPr>
                        <w:rFonts w:eastAsia="Calibri" w:cs="Segoe UI Symbol" w:ascii="Segoe UI Symbol" w:hAnsi="Segoe UI Symbol"/>
                        <w:kern w:val="0"/>
                        <w:sz w:val="20"/>
                        <w:szCs w:val="20"/>
                        <w:lang w:eastAsia="en-US" w:bidi="ar-SA"/>
                      </w:rPr>
                      <w:t>☐</w:t>
                    </w:r>
                  </w:sdtContent>
                </w:sdt>
              </w:sdtContent>
            </w:sdt>
          </w:p>
        </w:tc>
        <w:tc>
          <w:tcPr>
            <w:tcW w:w="7684" w:type="dxa"/>
            <w:tcBorders>
              <w:top w:val="nil"/>
              <w:left w:val="nil"/>
              <w:bottom w:val="nil"/>
              <w:right w:val="nil"/>
            </w:tcBorders>
            <w:vAlign w:val="center"/>
          </w:tcPr>
          <w:p>
            <w:pPr>
              <w:pStyle w:val="Normal"/>
              <w:widowControl/>
              <w:spacing w:before="0" w:after="0"/>
              <w:jc w:val="left"/>
              <w:rPr>
                <w:rFonts w:ascii="Montserrat" w:hAnsi="Montserrat" w:eastAsia="Calibri" w:cs="Montserrat"/>
                <w:kern w:val="0"/>
                <w:sz w:val="20"/>
                <w:szCs w:val="20"/>
                <w:lang w:eastAsia="en-US" w:bidi="ar-SA"/>
              </w:rPr>
            </w:pPr>
            <w:r>
              <w:rPr>
                <w:rFonts w:eastAsia="Calibri" w:cs="Montserrat"/>
                <w:kern w:val="0"/>
                <w:sz w:val="20"/>
                <w:szCs w:val="20"/>
                <w:lang w:eastAsia="en-US" w:bidi="ar-SA"/>
              </w:rPr>
              <w:t>AVVN - bemiddeling</w:t>
            </w:r>
          </w:p>
        </w:tc>
      </w:tr>
      <w:tr>
        <w:trPr/>
        <w:tc>
          <w:tcPr>
            <w:tcW w:w="1275" w:type="dxa"/>
            <w:tcBorders>
              <w:top w:val="nil"/>
              <w:left w:val="nil"/>
              <w:bottom w:val="nil"/>
              <w:right w:val="nil"/>
            </w:tcBorders>
            <w:vAlign w:val="center"/>
          </w:tcPr>
          <w:sdt>
            <w:sdtPr>
              <w14:checkbox>
                <w14:checked w:val="0"/>
                <w14:checkedState w:val="2612"/>
                <w14:uncheckedState w:val="2610"/>
              </w14:checkbox>
              <w:id w:val="485585588"/>
            </w:sdtPr>
            <w:sdtContent>
              <w:p>
                <w:pPr>
                  <w:pStyle w:val="Normal"/>
                  <w:widowControl/>
                  <w:spacing w:before="0" w:after="0"/>
                  <w:jc w:val="left"/>
                  <w:rPr>
                    <w:rFonts w:eastAsia="Calibri"/>
                    <w:kern w:val="0"/>
                    <w:sz w:val="20"/>
                    <w:szCs w:val="20"/>
                    <w:lang w:eastAsia="en-US" w:bidi="ar-SA"/>
                  </w:rPr>
                </w:pPr>
                <w:r>
                  <w:rPr>
                    <w:rFonts w:eastAsia="Calibri" w:cs="Segoe UI Symbol" w:ascii="Segoe UI Symbol" w:hAnsi="Segoe UI Symbol"/>
                    <w:kern w:val="0"/>
                    <w:sz w:val="20"/>
                    <w:szCs w:val="20"/>
                    <w:lang w:eastAsia="en-US" w:bidi="ar-SA"/>
                  </w:rPr>
                  <w:t>☐</w:t>
                </w:r>
              </w:p>
            </w:sdtContent>
          </w:sdt>
        </w:tc>
        <w:tc>
          <w:tcPr>
            <w:tcW w:w="7684" w:type="dxa"/>
            <w:tcBorders>
              <w:top w:val="nil"/>
              <w:left w:val="nil"/>
              <w:bottom w:val="nil"/>
              <w:right w:val="nil"/>
            </w:tcBorders>
            <w:vAlign w:val="center"/>
          </w:tcPr>
          <w:p>
            <w:pPr>
              <w:pStyle w:val="Normal"/>
              <w:widowControl/>
              <w:spacing w:before="0" w:after="0"/>
              <w:jc w:val="left"/>
              <w:rPr>
                <w:rFonts w:ascii="Montserrat" w:hAnsi="Montserrat" w:eastAsia="Calibri" w:cs="Montserrat"/>
                <w:kern w:val="0"/>
                <w:sz w:val="20"/>
                <w:szCs w:val="20"/>
                <w:lang w:eastAsia="en-US" w:bidi="ar-SA"/>
              </w:rPr>
            </w:pPr>
            <w:r>
              <w:rPr>
                <w:rFonts w:eastAsia="Calibri" w:cs="Montserrat"/>
                <w:kern w:val="0"/>
                <w:sz w:val="20"/>
                <w:szCs w:val="20"/>
                <w:lang w:eastAsia="en-US" w:bidi="ar-SA"/>
              </w:rPr>
              <w:t>AVVN - bindend advies</w:t>
            </w:r>
          </w:p>
        </w:tc>
      </w:tr>
    </w:tbl>
    <w:p>
      <w:pPr>
        <w:pStyle w:val="Normal"/>
        <w:rPr/>
      </w:pPr>
      <w:r>
        <w:rPr/>
      </w:r>
    </w:p>
    <w:p>
      <w:pPr>
        <w:pStyle w:val="KopLijstalinea"/>
        <w:numPr>
          <w:ilvl w:val="0"/>
          <w:numId w:val="1"/>
        </w:numPr>
        <w:ind w:left="357" w:right="851" w:hanging="357"/>
        <w:rPr/>
      </w:pPr>
      <w:r>
        <w:rPr/>
        <w:t xml:space="preserve">TOELICHTING CONFLICT </w:t>
      </w:r>
    </w:p>
    <w:p>
      <w:pPr>
        <w:pStyle w:val="Normal"/>
        <w:rPr/>
      </w:pPr>
      <w:r>
        <w:rPr>
          <w:b/>
          <w:bCs/>
        </w:rPr>
        <w:t>Beschrijf kort het conflict:</w:t>
      </w:r>
      <w:r>
        <w:rPr/>
        <w:t xml:space="preserve"> *</w:t>
      </w:r>
    </w:p>
    <w:p>
      <w:pPr>
        <w:pStyle w:val="Normal"/>
        <w:rPr/>
      </w:pPr>
      <w:sdt>
        <w:sdtPr>
          <w:placeholder>
            <w:docPart w:val="8C649E16721546649DC3E1BD1782A2E5"/>
          </w:placeholder>
          <w:showingPlcHdr/>
        </w:sdtPr>
        <w:sdtContent>
          <w:r>
            <w:rPr>
              <w:color w:val="A6A6A6" w:themeColor="background1" w:themeShade="a6"/>
            </w:rPr>
          </w:r>
          <w:r>
            <w:rPr>
              <w:color w:val="A6A6A6" w:themeColor="background1" w:themeShade="a6"/>
            </w:rPr>
            <w:t>Klik hier als u tekst wilt invoeren</w:t>
          </w:r>
          <w:r>
            <w:rPr/>
            <w:t>.</w:t>
          </w:r>
        </w:sdtContent>
      </w:sdt>
      <w:r>
        <w:rPr/>
        <w:t xml:space="preserve"> </w:t>
      </w:r>
    </w:p>
    <w:p>
      <w:pPr>
        <w:pStyle w:val="Normal"/>
        <w:rPr/>
      </w:pPr>
      <w:r>
        <w:rPr/>
      </w:r>
    </w:p>
    <w:p>
      <w:pPr>
        <w:pStyle w:val="Normal"/>
        <w:rPr/>
      </w:pPr>
      <w:r>
        <w:rPr>
          <w:b/>
          <w:bCs/>
        </w:rPr>
        <w:t>Wat is uw standpunt?:</w:t>
      </w:r>
      <w:r>
        <w:rPr/>
        <w:t xml:space="preserve"> *</w:t>
      </w:r>
    </w:p>
    <w:p>
      <w:pPr>
        <w:pStyle w:val="Normal"/>
        <w:rPr/>
      </w:pPr>
      <w:r>
        <w:rPr/>
        <w:t xml:space="preserve"> </w:t>
      </w:r>
      <w:sdt>
        <w:sdtPr>
          <w:placeholder>
            <w:docPart w:val="8C649E16721546649DC3E1BD1782A2E5"/>
          </w:placeholder>
          <w:showingPlcHdr/>
        </w:sdtPr>
        <w:sdtContent>
          <w:r>
            <w:rPr/>
          </w:r>
          <w:r>
            <w:rPr>
              <w:color w:val="A6A6A6" w:themeColor="background1" w:themeShade="a6"/>
            </w:rPr>
            <w:t>Klik hier als u tekst wilt invoeren</w:t>
          </w:r>
          <w:r>
            <w:rPr/>
            <w:t>.</w:t>
          </w:r>
        </w:sdtContent>
      </w:sdt>
    </w:p>
    <w:p>
      <w:pPr>
        <w:pStyle w:val="Normal"/>
        <w:rPr/>
      </w:pPr>
      <w:r>
        <w:rPr/>
      </w:r>
    </w:p>
    <w:p>
      <w:pPr>
        <w:pStyle w:val="Normal"/>
        <w:rPr/>
      </w:pPr>
      <w:r>
        <w:rPr/>
      </w:r>
    </w:p>
    <w:p>
      <w:pPr>
        <w:pStyle w:val="Normal"/>
        <w:rPr>
          <w:b/>
          <w:b/>
          <w:bCs/>
        </w:rPr>
      </w:pPr>
      <w:r>
        <w:rPr>
          <w:b/>
          <w:bCs/>
        </w:rPr>
        <w:t xml:space="preserve">Wat is volgens u het standpunt van de andere partij: </w:t>
      </w:r>
    </w:p>
    <w:p>
      <w:pPr>
        <w:pStyle w:val="Normal"/>
        <w:rPr/>
      </w:pPr>
      <w:sdt>
        <w:sdtPr>
          <w:id w:val="161088124"/>
          <w:placeholder>
            <w:docPart w:val="C0C43D50F5E64FBDA88D901174545728"/>
          </w:placeholder>
        </w:sdtPr>
        <w:sdtContent>
          <w:r>
            <w:rPr/>
            <w:t>Klik hier als u tekst wilt invoeren.</w:t>
          </w:r>
        </w:sdtContent>
      </w:sdt>
    </w:p>
    <w:p>
      <w:pPr>
        <w:pStyle w:val="Normal"/>
        <w:rPr/>
      </w:pPr>
      <w:r>
        <w:rPr/>
        <w:t xml:space="preserve"> </w:t>
      </w:r>
    </w:p>
    <w:p>
      <w:pPr>
        <w:pStyle w:val="Normal"/>
        <w:rPr/>
      </w:pPr>
      <w:r>
        <w:rPr/>
      </w:r>
    </w:p>
    <w:p>
      <w:pPr>
        <w:pStyle w:val="Normal"/>
        <w:rPr/>
      </w:pPr>
      <w:r>
        <w:rPr>
          <w:b/>
          <w:bCs/>
        </w:rPr>
        <w:t>Wat is uw eis/wat wilt u dat er gaat gebeuren?</w:t>
      </w:r>
      <w:r>
        <w:rPr/>
        <w:t>: *</w:t>
      </w:r>
    </w:p>
    <w:p>
      <w:pPr>
        <w:pStyle w:val="Normal"/>
        <w:rPr/>
      </w:pPr>
      <w:sdt>
        <w:sdtPr>
          <w:id w:val="54004145"/>
          <w:placeholder>
            <w:docPart w:val="826801B23705454D995086450330DEB0"/>
          </w:placeholder>
        </w:sdtPr>
        <w:sdtContent>
          <w:r>
            <w:rPr/>
            <w:t>Klik hier als u tekst wilt invoeren.</w:t>
          </w:r>
        </w:sdtContent>
      </w:sdt>
    </w:p>
    <w:p>
      <w:pPr>
        <w:pStyle w:val="Normal"/>
        <w:rPr/>
      </w:pPr>
      <w:r>
        <w:rPr/>
      </w:r>
    </w:p>
    <w:p>
      <w:pPr>
        <w:pStyle w:val="Normal"/>
        <w:rPr/>
      </w:pPr>
      <w:r>
        <w:rPr/>
      </w:r>
    </w:p>
    <w:p>
      <w:pPr>
        <w:pStyle w:val="Normal"/>
        <w:rPr/>
      </w:pPr>
      <w:r>
        <w:rPr/>
      </w:r>
    </w:p>
    <w:p>
      <w:pPr>
        <w:pStyle w:val="Normal"/>
        <w:rPr/>
      </w:pPr>
      <w:r>
        <w:rPr/>
        <w:t>Ondergetekende verklaart akkoord te gaan met de uitgangspunten en voorwaarden vastgelegd in het “Reglement voor Conflictbeslechting AVVN”.</w:t>
      </w:r>
    </w:p>
    <w:p>
      <w:pPr>
        <w:pStyle w:val="Normal"/>
        <w:rPr/>
      </w:pPr>
      <w:r>
        <w:rPr/>
        <w:t xml:space="preserve">  </w:t>
      </w:r>
    </w:p>
    <w:p>
      <w:pPr>
        <w:pStyle w:val="Normal"/>
        <w:rPr/>
      </w:pPr>
      <w:r>
        <w:rPr>
          <w:b/>
          <w:bCs/>
        </w:rPr>
        <w:t>Naar waarheid ingevuld</w:t>
      </w:r>
      <w:r>
        <w:rPr/>
        <w:t xml:space="preserve">, </w:t>
      </w:r>
    </w:p>
    <w:p>
      <w:pPr>
        <w:pStyle w:val="Normal"/>
        <w:rPr/>
      </w:pPr>
      <w:r>
        <w:rPr/>
      </w:r>
    </w:p>
    <w:p>
      <w:pPr>
        <w:pStyle w:val="Normal"/>
        <w:rPr/>
      </w:pPr>
      <w:r>
        <w:rPr/>
        <w:t xml:space="preserve">Plaats*: </w:t>
      </w:r>
      <w:sdt>
        <w:sdtPr>
          <w:placeholder>
            <w:docPart w:val="8C649E16721546649DC3E1BD1782A2E5"/>
          </w:placeholder>
          <w:showingPlcHdr/>
        </w:sdtPr>
        <w:sdtContent>
          <w:r>
            <w:rPr/>
          </w:r>
          <w:r>
            <w:rPr>
              <w:color w:val="A6A6A6" w:themeColor="background1" w:themeShade="a6"/>
            </w:rPr>
            <w:t>Klik hier als u tekst wilt invoeren</w:t>
          </w:r>
          <w:r>
            <w:rPr/>
            <w:t>.</w:t>
          </w:r>
        </w:sdtContent>
      </w:sdt>
      <w:r>
        <w:rPr/>
        <w:tab/>
      </w:r>
    </w:p>
    <w:p>
      <w:pPr>
        <w:pStyle w:val="Normal"/>
        <w:rPr/>
      </w:pPr>
      <w:r>
        <w:rPr/>
      </w:r>
    </w:p>
    <w:p>
      <w:pPr>
        <w:pStyle w:val="Normal"/>
        <w:rPr/>
      </w:pPr>
      <w:r>
        <w:rPr/>
        <w:t xml:space="preserve">Datum*: </w:t>
      </w:r>
      <w:sdt>
        <w:sdtPr>
          <w:placeholder>
            <w:docPart w:val="67275BAC830846A8B2390F4BCFE8709A"/>
          </w:placeholder>
          <w:showingPlcHdr/>
          <w:date>
            <w:dateFormat w:val="d MMMM yyyy"/>
            <w:lid w:val="nl-NL"/>
          </w:date>
        </w:sdtPr>
        <w:sdtContent>
          <w:r>
            <w:rPr/>
          </w:r>
          <w:r>
            <w:rPr>
              <w:color w:val="A6A6A6" w:themeColor="background1" w:themeShade="a6"/>
            </w:rPr>
            <w:t>Klik hier als u een datum wilt invoeren</w:t>
          </w:r>
          <w:r>
            <w:rPr/>
            <w:t>.</w:t>
          </w:r>
        </w:sdtContent>
      </w:sdt>
    </w:p>
    <w:p>
      <w:pPr>
        <w:pStyle w:val="Normal"/>
        <w:rPr/>
      </w:pPr>
      <w:r>
        <w:rPr/>
      </w:r>
    </w:p>
    <w:p>
      <w:pPr>
        <w:pStyle w:val="Normal"/>
        <w:rPr/>
      </w:pPr>
      <w:r>
        <w:rPr/>
      </w:r>
    </w:p>
    <w:p>
      <w:pPr>
        <w:pStyle w:val="Normal"/>
        <w:rPr/>
      </w:pPr>
      <w:r>
        <w:rPr/>
      </w:r>
    </w:p>
    <w:p>
      <w:pPr>
        <w:pStyle w:val="Normal"/>
        <w:rPr/>
      </w:pPr>
      <w:r>
        <w:rPr/>
      </w:r>
    </w:p>
    <w:p>
      <w:pPr>
        <w:pStyle w:val="Normal"/>
        <w:rPr/>
      </w:pPr>
      <w:r>
        <w:rPr/>
        <w:t xml:space="preserve">Handtekening*:  </w:t>
      </w:r>
    </w:p>
    <w:p>
      <w:pPr>
        <w:pStyle w:val="Normal"/>
        <w:rPr/>
      </w:pPr>
      <w:r>
        <w:rPr/>
      </w:r>
    </w:p>
    <w:p>
      <w:pPr>
        <w:pStyle w:val="Normal"/>
        <w:rPr/>
      </w:pPr>
      <w:r>
        <w:rPr/>
      </w:r>
    </w:p>
    <w:p>
      <w:pPr>
        <w:pStyle w:val="Normal"/>
        <w:rPr>
          <w:i/>
          <w:i/>
          <w:iCs/>
        </w:rPr>
      </w:pPr>
      <w:r>
        <w:rPr>
          <w:i/>
          <w:iCs/>
        </w:rPr>
        <w:t>Niet volledig ingevulde en/of niet ondertekende formulieren worden niet in behandeling genomen.</w:t>
      </w:r>
    </w:p>
    <w:p>
      <w:pPr>
        <w:pStyle w:val="Normal"/>
        <w:rPr/>
      </w:pPr>
      <w:r>
        <w:rPr/>
      </w:r>
    </w:p>
    <w:p>
      <w:pPr>
        <w:pStyle w:val="Normal"/>
        <w:rPr>
          <w:b/>
          <w:b/>
        </w:rPr>
      </w:pPr>
      <w:r>
        <w:rPr>
          <w:b/>
        </w:rPr>
        <w:t>Retour zenden aan:</w:t>
      </w:r>
    </w:p>
    <w:p>
      <w:pPr>
        <w:pStyle w:val="Normal"/>
        <w:rPr/>
      </w:pPr>
      <w:r>
        <w:rPr/>
        <w:t>AVVN</w:t>
      </w:r>
    </w:p>
    <w:p>
      <w:pPr>
        <w:pStyle w:val="Normal"/>
        <w:rPr/>
      </w:pPr>
      <w:r>
        <w:rPr/>
        <w:t>Vogelvlinderweg 50</w:t>
      </w:r>
    </w:p>
    <w:p>
      <w:pPr>
        <w:pStyle w:val="Normal"/>
        <w:rPr>
          <w:lang w:val="de-DE"/>
        </w:rPr>
      </w:pPr>
      <w:r>
        <w:rPr>
          <w:lang w:val="de-DE"/>
        </w:rPr>
        <w:t>3544  NJ  Utrecht</w:t>
      </w:r>
    </w:p>
    <w:p>
      <w:pPr>
        <w:pStyle w:val="Normal"/>
        <w:rPr>
          <w:lang w:val="de-DE"/>
        </w:rPr>
      </w:pPr>
      <w:r>
        <w:rPr>
          <w:lang w:val="de-DE"/>
        </w:rPr>
        <w:t xml:space="preserve">E-mail: </w:t>
      </w:r>
      <w:hyperlink r:id="rId2">
        <w:r>
          <w:rPr>
            <w:rStyle w:val="InternetLink"/>
            <w:color w:val="96B1D4"/>
          </w:rPr>
          <w:t>conflictbeslechting@avvn.nl</w:t>
        </w:r>
      </w:hyperlink>
      <w:r>
        <w:br w:type="page"/>
      </w:r>
    </w:p>
    <w:p>
      <w:pPr>
        <w:pStyle w:val="Heading1"/>
        <w:rPr>
          <w:sz w:val="36"/>
          <w:szCs w:val="36"/>
        </w:rPr>
      </w:pPr>
      <w:r>
        <w:rPr>
          <w:sz w:val="36"/>
          <w:szCs w:val="36"/>
        </w:rPr>
        <w:t>Reglement voor conflictbeslechting AVVN</w:t>
      </w:r>
    </w:p>
    <w:p>
      <w:pPr>
        <w:pStyle w:val="Koplijststijl"/>
        <w:ind w:left="357" w:right="851" w:hanging="357"/>
        <w:rPr>
          <w:lang w:val="nl-NL"/>
        </w:rPr>
      </w:pPr>
      <w:r>
        <w:rPr>
          <w:lang w:val="nl-NL"/>
        </w:rPr>
        <w:t>Versie: 2021.01</w:t>
      </w:r>
    </w:p>
    <w:p>
      <w:pPr>
        <w:pStyle w:val="Normal"/>
        <w:tabs>
          <w:tab w:val="clear" w:pos="720"/>
          <w:tab w:val="left" w:pos="1418" w:leader="none"/>
        </w:tabs>
        <w:rPr>
          <w:b/>
          <w:b/>
        </w:rPr>
      </w:pPr>
      <w:r>
        <w:rPr>
          <w:b/>
        </w:rPr>
      </w:r>
    </w:p>
    <w:p>
      <w:pPr>
        <w:pStyle w:val="Heading3"/>
        <w:tabs>
          <w:tab w:val="clear" w:pos="720"/>
          <w:tab w:val="left" w:pos="1418" w:leader="none"/>
        </w:tabs>
        <w:rPr/>
      </w:pPr>
      <w:r>
        <w:rPr/>
        <w:t xml:space="preserve">Artikel 1 </w:t>
        <w:tab/>
        <w:t>Definities</w:t>
      </w:r>
    </w:p>
    <w:p>
      <w:pPr>
        <w:pStyle w:val="Normal"/>
        <w:tabs>
          <w:tab w:val="clear" w:pos="720"/>
          <w:tab w:val="left" w:pos="1418" w:leader="none"/>
        </w:tabs>
        <w:rPr/>
      </w:pPr>
      <w:r>
        <w:rPr/>
        <w:t>In dit reglement hebben de volgende woorden de volgende betekenis:</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AVVN – Algemeen Verbond van Volkstuindersverenigingen in Nederland</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AVVN-bestuur – het bestuur van AVVN</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 xml:space="preserve">Bindend advies – een door de bindend adviseur(s) uitgesproken bindend advies waaraan betrokken partijen vooraf schriftelijk hebben verklaard zich te binden aan het advies. Onder de regels van een bindend advies ressorteert ook een hertaxatie/geschillentaxatie. </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Bindend adviseur – een door AVVN aangewezen persoon die alleen dan wel gezamenlijk met één of meerdere andere bindend adviseurs een bindend advies geeft/geven in een conflict</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Bemiddelaar – een door AVVN aan gewezen persoon die de bemiddeling leidt</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 xml:space="preserve">Bemiddeling – het door een onafhankelijke persoon tot elkaar brengen van partijen </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Bond – een bij AVVN aangesloten overkoepelde rechtspersoon</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Conflict/geschil – een onenigheid/verschil van mening tussen partijen</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Eiser – diegene die het conflict aan AVVN heeft voorgelegd</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Gedaagde – de tegenpartij van de eiser</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Hoorzitting - de mondelinge behandeling van het conflict</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 xml:space="preserve">Reglement – reglement voor conflictbeslechting AVVN </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Schikking – een tussentijdse overeenkomst tussen partijen zonder dat de bindend adviseur(s) een uitspraak heeft/hebben gedaan</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Secretariaat – het secretariaat conflictbeslechting bestaande uit de door AVVN-bestuur benoemde secretarissen</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Tuinlid – een individueel lid van een bij AVVN aangesloten vereniging of bond</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 xml:space="preserve">Vereniging – een direct of indirect bij AVVN aangesloten vereniging </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Verenigings- of bondsbestuur – het bestuur van de vereniging of bond</w:t>
      </w:r>
    </w:p>
    <w:p>
      <w:pPr>
        <w:pStyle w:val="ListParagraph"/>
        <w:numPr>
          <w:ilvl w:val="0"/>
          <w:numId w:val="3"/>
        </w:numPr>
        <w:tabs>
          <w:tab w:val="clear" w:pos="720"/>
          <w:tab w:val="left" w:pos="1418" w:leader="none"/>
          <w:tab w:val="left" w:pos="2835" w:leader="none"/>
        </w:tabs>
        <w:ind w:left="720" w:right="0" w:hanging="360"/>
        <w:rPr>
          <w:lang w:val="nl-NL"/>
        </w:rPr>
      </w:pPr>
      <w:r>
        <w:rPr>
          <w:lang w:val="nl-NL"/>
        </w:rPr>
        <w:t>Verenigings- of bondsorgaan – een orgaan zoals beschreven in de statuten van een bij AVVN aangesloten vereniging of bond</w:t>
      </w:r>
    </w:p>
    <w:p>
      <w:pPr>
        <w:pStyle w:val="Normal"/>
        <w:tabs>
          <w:tab w:val="clear" w:pos="720"/>
          <w:tab w:val="left" w:pos="1418" w:leader="none"/>
        </w:tabs>
        <w:rPr/>
      </w:pPr>
      <w:r>
        <w:rPr/>
      </w:r>
    </w:p>
    <w:p>
      <w:pPr>
        <w:pStyle w:val="Heading3"/>
        <w:tabs>
          <w:tab w:val="clear" w:pos="720"/>
          <w:tab w:val="left" w:pos="1418" w:leader="none"/>
        </w:tabs>
        <w:rPr/>
      </w:pPr>
      <w:r>
        <w:rPr/>
        <w:t xml:space="preserve">Artikel 2 </w:t>
        <w:tab/>
        <w:t>Toepassing reglement</w:t>
      </w:r>
    </w:p>
    <w:p>
      <w:pPr>
        <w:pStyle w:val="OpmaakprofielLinks0cmVerkeerdom078cm"/>
        <w:tabs>
          <w:tab w:val="clear" w:pos="720"/>
          <w:tab w:val="left" w:pos="1418" w:leader="none"/>
        </w:tabs>
        <w:rPr>
          <w:color w:val="0F4C46"/>
        </w:rPr>
      </w:pPr>
      <w:r>
        <w:rPr>
          <w:color w:val="0F4C46"/>
        </w:rPr>
        <w:t>1.</w:t>
        <w:tab/>
        <w:t>Dit reglement is van toepassing op het beslechten van conflicten door middel van bemiddeling of bindend advies.</w:t>
      </w:r>
    </w:p>
    <w:p>
      <w:pPr>
        <w:pStyle w:val="OpmaakprofielLinks0cmVerkeerdom078cm"/>
        <w:tabs>
          <w:tab w:val="clear" w:pos="720"/>
          <w:tab w:val="left" w:pos="1418" w:leader="none"/>
        </w:tabs>
        <w:rPr>
          <w:color w:val="0F4C46"/>
        </w:rPr>
      </w:pPr>
      <w:r>
        <w:rPr>
          <w:color w:val="0F4C46"/>
        </w:rPr>
        <w:t>2.</w:t>
        <w:tab/>
        <w:t>Dit reglement is van toepassing op het beslechten van conflicten tussen in artikel 3 lid 1 genoemde rechtspersonen, natuurlijke personen en/of verenigings- of bondsorganen en eventueel anderen die dit reglement aanvaarden.</w:t>
      </w:r>
    </w:p>
    <w:p>
      <w:pPr>
        <w:pStyle w:val="OpmaakprofielLinks0cmVerkeerdom078cm"/>
        <w:tabs>
          <w:tab w:val="clear" w:pos="720"/>
          <w:tab w:val="left" w:pos="1418" w:leader="none"/>
        </w:tabs>
        <w:rPr>
          <w:color w:val="0F4C46"/>
        </w:rPr>
      </w:pPr>
      <w:r>
        <w:rPr>
          <w:color w:val="0F4C46"/>
        </w:rPr>
        <w:t>3.</w:t>
        <w:tab/>
        <w:t>Dit reglement wordt vastgesteld en gewijzigd door AVVN-bestuur.</w:t>
      </w:r>
    </w:p>
    <w:p>
      <w:pPr>
        <w:pStyle w:val="OpmaakprofielLinks0cmVerkeerdom078cm"/>
        <w:tabs>
          <w:tab w:val="clear" w:pos="720"/>
          <w:tab w:val="left" w:pos="1418" w:leader="none"/>
        </w:tabs>
        <w:rPr>
          <w:color w:val="0F4C46"/>
        </w:rPr>
      </w:pPr>
      <w:r>
        <w:rPr>
          <w:color w:val="0F4C46"/>
        </w:rPr>
        <w:t>4.</w:t>
        <w:tab/>
        <w:t>Dit reglement vindt toepassing zodra een natuurlijke - of rechtspersoon met inachtneming van dit reglement een verzoek heeft ingediend om een conflict door bemiddeling of een bindend advies te doen beslechten.</w:t>
      </w:r>
    </w:p>
    <w:p>
      <w:pPr>
        <w:pStyle w:val="OpmaakprofielLinks0cmVerkeerdom078cm"/>
        <w:tabs>
          <w:tab w:val="clear" w:pos="720"/>
          <w:tab w:val="left" w:pos="1418" w:leader="none"/>
        </w:tabs>
        <w:rPr>
          <w:color w:val="0F4C46"/>
        </w:rPr>
      </w:pPr>
      <w:r>
        <w:rPr>
          <w:color w:val="0F4C46"/>
        </w:rPr>
        <w:t>5.</w:t>
        <w:tab/>
        <w:t xml:space="preserve">Waar in dit reglement wordt gesproken over ‘conflicten’ worden hieronder ook verstaan ‘geschillen’. </w:t>
      </w:r>
    </w:p>
    <w:p>
      <w:pPr>
        <w:pStyle w:val="Heading3"/>
        <w:tabs>
          <w:tab w:val="clear" w:pos="720"/>
          <w:tab w:val="left" w:pos="1418" w:leader="none"/>
        </w:tabs>
        <w:rPr/>
      </w:pPr>
      <w:r>
        <w:rPr/>
        <w:t xml:space="preserve">Artikel 3 </w:t>
        <w:tab/>
        <w:t xml:space="preserve">Conflicten </w:t>
      </w:r>
    </w:p>
    <w:p>
      <w:pPr>
        <w:pStyle w:val="OpmaakprofielLinks0cmVerkeerdom078cm"/>
        <w:tabs>
          <w:tab w:val="clear" w:pos="720"/>
          <w:tab w:val="left" w:pos="1418" w:leader="none"/>
        </w:tabs>
        <w:rPr>
          <w:color w:val="0F4C46"/>
        </w:rPr>
      </w:pPr>
      <w:r>
        <w:rPr>
          <w:color w:val="0F4C46"/>
        </w:rPr>
        <w:t>1.</w:t>
        <w:tab/>
        <w:t xml:space="preserve">Dit reglement heeft betrekking op conflicten tussen: </w:t>
      </w:r>
    </w:p>
    <w:p>
      <w:pPr>
        <w:pStyle w:val="OpmaakprofielLinks0cmVerkeerdom078cm"/>
        <w:numPr>
          <w:ilvl w:val="0"/>
          <w:numId w:val="4"/>
        </w:numPr>
        <w:tabs>
          <w:tab w:val="clear" w:pos="720"/>
          <w:tab w:val="left" w:pos="1418" w:leader="none"/>
        </w:tabs>
        <w:ind w:left="851" w:hanging="360"/>
        <w:rPr>
          <w:color w:val="0F4C46"/>
        </w:rPr>
      </w:pPr>
      <w:r>
        <w:rPr>
          <w:color w:val="0F4C46"/>
        </w:rPr>
        <w:t>tuinleden onderling;</w:t>
      </w:r>
    </w:p>
    <w:p>
      <w:pPr>
        <w:pStyle w:val="OpmaakprofielLinks0cmVerkeerdom078cm"/>
        <w:numPr>
          <w:ilvl w:val="0"/>
          <w:numId w:val="4"/>
        </w:numPr>
        <w:tabs>
          <w:tab w:val="clear" w:pos="720"/>
          <w:tab w:val="left" w:pos="1418" w:leader="none"/>
        </w:tabs>
        <w:ind w:left="851" w:hanging="360"/>
        <w:rPr>
          <w:color w:val="0F4C46"/>
        </w:rPr>
      </w:pPr>
      <w:r>
        <w:rPr>
          <w:color w:val="0F4C46"/>
        </w:rPr>
        <w:t>verenigingen en/of bonden onderling;</w:t>
      </w:r>
    </w:p>
    <w:p>
      <w:pPr>
        <w:pStyle w:val="OpmaakprofielLinks0cmVerkeerdom078cm"/>
        <w:numPr>
          <w:ilvl w:val="0"/>
          <w:numId w:val="4"/>
        </w:numPr>
        <w:tabs>
          <w:tab w:val="clear" w:pos="720"/>
          <w:tab w:val="left" w:pos="1418" w:leader="none"/>
        </w:tabs>
        <w:ind w:left="851" w:hanging="360"/>
        <w:rPr>
          <w:color w:val="0F4C46"/>
        </w:rPr>
      </w:pPr>
      <w:r>
        <w:rPr>
          <w:color w:val="0F4C46"/>
        </w:rPr>
        <w:t>een tuinlid en een vereniging of bond;</w:t>
      </w:r>
    </w:p>
    <w:p>
      <w:pPr>
        <w:pStyle w:val="OpmaakprofielLinks0cmVerkeerdom078cm"/>
        <w:numPr>
          <w:ilvl w:val="0"/>
          <w:numId w:val="4"/>
        </w:numPr>
        <w:tabs>
          <w:tab w:val="clear" w:pos="720"/>
          <w:tab w:val="left" w:pos="1418" w:leader="none"/>
        </w:tabs>
        <w:ind w:left="851" w:hanging="360"/>
        <w:rPr>
          <w:color w:val="0F4C46"/>
        </w:rPr>
      </w:pPr>
      <w:r>
        <w:rPr>
          <w:color w:val="0F4C46"/>
        </w:rPr>
        <w:t xml:space="preserve">een verenigings- of bondsorgaan en het verengings- of bondsbestuur. </w:t>
      </w:r>
    </w:p>
    <w:p>
      <w:pPr>
        <w:pStyle w:val="OpmaakprofielLinks0cmVerkeerdom078cm"/>
        <w:tabs>
          <w:tab w:val="clear" w:pos="720"/>
          <w:tab w:val="left" w:pos="1418" w:leader="none"/>
        </w:tabs>
        <w:rPr>
          <w:color w:val="0F4C46"/>
        </w:rPr>
      </w:pPr>
      <w:r>
        <w:rPr>
          <w:color w:val="0F4C46"/>
        </w:rPr>
        <w:t>2.</w:t>
        <w:tab/>
        <w:t>Het reglement is niet van toepassing op conflicten met AVVN zelf, noch op een tegen AVVN ingediende klacht over de werkwijze van AVVN.</w:t>
      </w:r>
    </w:p>
    <w:p>
      <w:pPr>
        <w:pStyle w:val="OpmaakprofielLinks0cmVerkeerdom078cm"/>
        <w:tabs>
          <w:tab w:val="clear" w:pos="720"/>
          <w:tab w:val="left" w:pos="1418" w:leader="none"/>
        </w:tabs>
        <w:rPr>
          <w:color w:val="0F4C46"/>
        </w:rPr>
      </w:pPr>
      <w:r>
        <w:rPr>
          <w:color w:val="0F4C46"/>
        </w:rPr>
        <w:t>3.</w:t>
        <w:tab/>
        <w:t>Er is sprake van een conflict indien een natuurlijke – of rechtspersoon dit als zodanig ervaart.</w:t>
      </w:r>
    </w:p>
    <w:p>
      <w:pPr>
        <w:pStyle w:val="OpmaakprofielLinks0cmVerkeerdom078cm"/>
        <w:tabs>
          <w:tab w:val="clear" w:pos="720"/>
          <w:tab w:val="left" w:pos="1418" w:leader="none"/>
        </w:tabs>
        <w:rPr>
          <w:color w:val="0F4C46"/>
        </w:rPr>
      </w:pPr>
      <w:r>
        <w:rPr>
          <w:color w:val="0F4C46"/>
        </w:rPr>
        <w:t>4.</w:t>
        <w:tab/>
        <w:t>Het verzoek tot het behandelen van een geschil kan alleen worden gedaan door een bij het geschil betrokken (rechts)persoon of orgaan zoals omschreven in artikel 1 van dit reglement.</w:t>
      </w:r>
    </w:p>
    <w:p>
      <w:pPr>
        <w:pStyle w:val="OpmaakprofielLinks0cmVerkeerdom078cm"/>
        <w:tabs>
          <w:tab w:val="clear" w:pos="720"/>
          <w:tab w:val="left" w:pos="1418" w:leader="none"/>
        </w:tabs>
        <w:rPr>
          <w:color w:val="0F4C46"/>
        </w:rPr>
      </w:pPr>
      <w:r>
        <w:rPr>
          <w:color w:val="0F4C46"/>
        </w:rPr>
        <w:t>5.</w:t>
        <w:tab/>
        <w:t>Tenzij vooraf anders is overeengekomen, geschiedt de behandeling van een geschil in de Nederlandse taal en zijn de over te leggen bijlagen in het Nederlands gesteld. Wanneer bijlagen in en andere taal dan de Nederlandse worden overgelegd, komen de vertaalkosten voor rekening van degene die de bijlage overlegt.</w:t>
      </w:r>
    </w:p>
    <w:p>
      <w:pPr>
        <w:pStyle w:val="OpmaakprofielLinks0cmVerkeerdom078cm"/>
        <w:tabs>
          <w:tab w:val="clear" w:pos="720"/>
          <w:tab w:val="left" w:pos="1418" w:leader="none"/>
        </w:tabs>
        <w:rPr/>
      </w:pPr>
      <w:r>
        <w:rPr/>
      </w:r>
    </w:p>
    <w:p>
      <w:pPr>
        <w:pStyle w:val="Heading3"/>
        <w:tabs>
          <w:tab w:val="clear" w:pos="720"/>
          <w:tab w:val="left" w:pos="1418" w:leader="none"/>
        </w:tabs>
        <w:rPr/>
      </w:pPr>
      <w:r>
        <w:rPr/>
        <w:t xml:space="preserve">Artikel 4 </w:t>
        <w:tab/>
        <w:t>Bemiddelaars en bindend adviseurs</w:t>
      </w:r>
    </w:p>
    <w:p>
      <w:pPr>
        <w:pStyle w:val="ListParagraph"/>
        <w:numPr>
          <w:ilvl w:val="0"/>
          <w:numId w:val="5"/>
        </w:numPr>
        <w:tabs>
          <w:tab w:val="clear" w:pos="720"/>
          <w:tab w:val="left" w:pos="1418" w:leader="none"/>
        </w:tabs>
        <w:ind w:left="426" w:right="0" w:hanging="426"/>
        <w:rPr>
          <w:lang w:val="nl-NL"/>
        </w:rPr>
      </w:pPr>
      <w:r>
        <w:rPr>
          <w:lang w:val="nl-NL"/>
        </w:rPr>
        <w:t>AVVN-bestuur benoemt en ontslaat bemiddelaars en bindend adviseurs.</w:t>
      </w:r>
    </w:p>
    <w:p>
      <w:pPr>
        <w:pStyle w:val="ListParagraph"/>
        <w:numPr>
          <w:ilvl w:val="0"/>
          <w:numId w:val="5"/>
        </w:numPr>
        <w:tabs>
          <w:tab w:val="clear" w:pos="720"/>
          <w:tab w:val="left" w:pos="1418" w:leader="none"/>
        </w:tabs>
        <w:ind w:left="426" w:right="0" w:hanging="426"/>
        <w:rPr>
          <w:lang w:val="nl-NL"/>
        </w:rPr>
      </w:pPr>
      <w:r>
        <w:rPr>
          <w:lang w:val="nl-NL"/>
        </w:rPr>
        <w:t>Bemiddelaars en bindend adviseurs worden benoemd op basis van specifieke deskundigheid, kennis of ervaring.</w:t>
      </w:r>
    </w:p>
    <w:p>
      <w:pPr>
        <w:pStyle w:val="ListParagraph"/>
        <w:numPr>
          <w:ilvl w:val="0"/>
          <w:numId w:val="5"/>
        </w:numPr>
        <w:tabs>
          <w:tab w:val="clear" w:pos="720"/>
          <w:tab w:val="left" w:pos="1418" w:leader="none"/>
        </w:tabs>
        <w:ind w:left="426" w:right="0" w:hanging="426"/>
        <w:rPr>
          <w:lang w:val="nl-NL"/>
        </w:rPr>
      </w:pPr>
      <w:r>
        <w:rPr>
          <w:lang w:val="nl-NL"/>
        </w:rPr>
        <w:t>Leden van AVVN-bestuur kunnen benoemd worden tot bemiddelaar of bindend adviseur.</w:t>
      </w:r>
    </w:p>
    <w:p>
      <w:pPr>
        <w:pStyle w:val="ListParagraph"/>
        <w:numPr>
          <w:ilvl w:val="0"/>
          <w:numId w:val="5"/>
        </w:numPr>
        <w:tabs>
          <w:tab w:val="clear" w:pos="720"/>
          <w:tab w:val="left" w:pos="1418" w:leader="none"/>
        </w:tabs>
        <w:ind w:left="426" w:right="0" w:hanging="426"/>
        <w:rPr>
          <w:lang w:val="nl-NL"/>
        </w:rPr>
      </w:pPr>
      <w:r>
        <w:rPr>
          <w:lang w:val="nl-NL"/>
        </w:rPr>
        <w:t>AVVN-bestuur delegeert de bevoegdheid om bemiddellaars en bindend adviseurs in te zetten en de keuze welke bemiddelaar of bindend adviseur wordt ingezet aan de directeur van AVVN.</w:t>
      </w:r>
    </w:p>
    <w:p>
      <w:pPr>
        <w:pStyle w:val="Normal"/>
        <w:tabs>
          <w:tab w:val="clear" w:pos="720"/>
          <w:tab w:val="left" w:pos="1418" w:leader="none"/>
        </w:tabs>
        <w:ind w:left="440" w:hanging="440"/>
        <w:rPr/>
      </w:pPr>
      <w:r>
        <w:rPr/>
      </w:r>
    </w:p>
    <w:p>
      <w:pPr>
        <w:pStyle w:val="Heading3"/>
        <w:tabs>
          <w:tab w:val="clear" w:pos="720"/>
          <w:tab w:val="left" w:pos="1418" w:leader="none"/>
        </w:tabs>
        <w:rPr/>
      </w:pPr>
      <w:r>
        <w:rPr/>
        <w:t xml:space="preserve">Artikel 5 </w:t>
        <w:tab/>
        <w:t>Secretariaat</w:t>
      </w:r>
    </w:p>
    <w:p>
      <w:pPr>
        <w:pStyle w:val="Normal"/>
        <w:numPr>
          <w:ilvl w:val="0"/>
          <w:numId w:val="2"/>
        </w:numPr>
        <w:tabs>
          <w:tab w:val="clear" w:pos="720"/>
          <w:tab w:val="left" w:pos="1418" w:leader="none"/>
        </w:tabs>
        <w:ind w:left="440" w:hanging="440"/>
        <w:rPr/>
      </w:pPr>
      <w:r>
        <w:rPr/>
        <w:t xml:space="preserve">AVVN-bestuur stelt een secretariaat in, bestaande uit één of meer secretarissen, zijnde werknemers van AVVN. </w:t>
      </w:r>
    </w:p>
    <w:p>
      <w:pPr>
        <w:pStyle w:val="OpmaakprofielLinks0cmVerkeerdom078cm"/>
        <w:tabs>
          <w:tab w:val="clear" w:pos="720"/>
          <w:tab w:val="left" w:pos="1418" w:leader="none"/>
        </w:tabs>
        <w:rPr>
          <w:color w:val="0F4C46"/>
        </w:rPr>
      </w:pPr>
      <w:r>
        <w:rPr>
          <w:color w:val="0F4C46"/>
        </w:rPr>
        <w:t>2.</w:t>
        <w:tab/>
        <w:t>Het secretariaat is belast met:</w:t>
      </w:r>
    </w:p>
    <w:p>
      <w:pPr>
        <w:pStyle w:val="ListParagraph"/>
        <w:numPr>
          <w:ilvl w:val="1"/>
          <w:numId w:val="2"/>
        </w:numPr>
        <w:tabs>
          <w:tab w:val="clear" w:pos="720"/>
          <w:tab w:val="left" w:pos="1418" w:leader="none"/>
        </w:tabs>
        <w:ind w:left="851" w:right="0" w:hanging="411"/>
        <w:rPr>
          <w:lang w:val="nl-NL"/>
        </w:rPr>
      </w:pPr>
      <w:r>
        <w:rPr>
          <w:lang w:val="nl-NL"/>
        </w:rPr>
        <w:t xml:space="preserve">de administratieve behandeling van zaken, waaronder het voeren van correspondentie en overleg met de bij een conflict betrokkenen; </w:t>
      </w:r>
    </w:p>
    <w:p>
      <w:pPr>
        <w:pStyle w:val="ListParagraph"/>
        <w:numPr>
          <w:ilvl w:val="1"/>
          <w:numId w:val="2"/>
        </w:numPr>
        <w:tabs>
          <w:tab w:val="clear" w:pos="720"/>
          <w:tab w:val="left" w:pos="1418" w:leader="none"/>
        </w:tabs>
        <w:ind w:left="851" w:right="0" w:hanging="411"/>
        <w:rPr>
          <w:lang w:val="nl-NL"/>
        </w:rPr>
      </w:pPr>
      <w:r>
        <w:rPr>
          <w:lang w:val="nl-NL"/>
        </w:rPr>
        <w:t>het zonodig tijdens een bijeenkomst ondersteunen van de bemiddelaar(s) en van de bindend adviseur(s);</w:t>
      </w:r>
    </w:p>
    <w:p>
      <w:pPr>
        <w:pStyle w:val="ListParagraph"/>
        <w:numPr>
          <w:ilvl w:val="1"/>
          <w:numId w:val="2"/>
        </w:numPr>
        <w:tabs>
          <w:tab w:val="clear" w:pos="720"/>
          <w:tab w:val="left" w:pos="1418" w:leader="none"/>
        </w:tabs>
        <w:ind w:left="851" w:right="0" w:hanging="411"/>
        <w:rPr>
          <w:lang w:val="nl-NL"/>
        </w:rPr>
      </w:pPr>
      <w:r>
        <w:rPr>
          <w:lang w:val="nl-NL"/>
        </w:rPr>
        <w:t xml:space="preserve">het bijhouden van lijsten van bemiddelaars en van bindend adviseurs; </w:t>
      </w:r>
    </w:p>
    <w:p>
      <w:pPr>
        <w:pStyle w:val="ListParagraph"/>
        <w:numPr>
          <w:ilvl w:val="1"/>
          <w:numId w:val="2"/>
        </w:numPr>
        <w:tabs>
          <w:tab w:val="clear" w:pos="720"/>
          <w:tab w:val="left" w:pos="1418" w:leader="none"/>
        </w:tabs>
        <w:ind w:left="851" w:right="0" w:hanging="411"/>
        <w:rPr>
          <w:lang w:val="nl-NL"/>
        </w:rPr>
      </w:pPr>
      <w:r>
        <w:rPr>
          <w:lang w:val="nl-NL"/>
        </w:rPr>
        <w:t xml:space="preserve">de opslag van informatie over in behandeling zijnde en afgehandelde conflicten; </w:t>
      </w:r>
    </w:p>
    <w:p>
      <w:pPr>
        <w:pStyle w:val="ListParagraph"/>
        <w:numPr>
          <w:ilvl w:val="1"/>
          <w:numId w:val="2"/>
        </w:numPr>
        <w:tabs>
          <w:tab w:val="clear" w:pos="720"/>
          <w:tab w:val="left" w:pos="1418" w:leader="none"/>
        </w:tabs>
        <w:ind w:left="851" w:right="0" w:hanging="411"/>
        <w:rPr>
          <w:lang w:val="nl-NL"/>
        </w:rPr>
      </w:pPr>
      <w:r>
        <w:rPr>
          <w:lang w:val="nl-NL"/>
        </w:rPr>
        <w:t xml:space="preserve">het archiveren van de dossiers van behandelde conflicten; </w:t>
      </w:r>
    </w:p>
    <w:p>
      <w:pPr>
        <w:pStyle w:val="ListParagraph"/>
        <w:numPr>
          <w:ilvl w:val="1"/>
          <w:numId w:val="2"/>
        </w:numPr>
        <w:tabs>
          <w:tab w:val="clear" w:pos="720"/>
          <w:tab w:val="left" w:pos="1418" w:leader="none"/>
        </w:tabs>
        <w:ind w:left="851" w:right="0" w:hanging="411"/>
        <w:rPr>
          <w:lang w:val="nl-NL"/>
        </w:rPr>
      </w:pPr>
      <w:r>
        <w:rPr>
          <w:lang w:val="nl-NL"/>
        </w:rPr>
        <w:t>het geven van voorlichting over de werkzaamheden van de bemiddelaars en bindend adviseurs.</w:t>
      </w:r>
    </w:p>
    <w:p>
      <w:pPr>
        <w:pStyle w:val="OpmaakprofielLinks0cmVerkeerdom078cm"/>
        <w:tabs>
          <w:tab w:val="clear" w:pos="720"/>
          <w:tab w:val="left" w:pos="1418" w:leader="none"/>
        </w:tabs>
        <w:rPr>
          <w:color w:val="0F4C46"/>
        </w:rPr>
      </w:pPr>
      <w:r>
        <w:rPr>
          <w:color w:val="0F4C46"/>
        </w:rPr>
        <w:t>3.</w:t>
        <w:tab/>
        <w:t>Een secretaris is verantwoording verschuldigd aan de directeur van AVVN dan wel, indien de directeur zelf deze functie bekleedt, aan AVVN-bestuur.</w:t>
      </w:r>
    </w:p>
    <w:p>
      <w:pPr>
        <w:pStyle w:val="OpmaakprofielLinks0cmVerkeerdom078cm"/>
        <w:tabs>
          <w:tab w:val="clear" w:pos="720"/>
          <w:tab w:val="left" w:pos="1418" w:leader="none"/>
        </w:tabs>
        <w:rPr>
          <w:color w:val="0F4C46"/>
        </w:rPr>
      </w:pPr>
      <w:r>
        <w:rPr>
          <w:color w:val="0F4C46"/>
        </w:rPr>
        <w:t>4.</w:t>
        <w:tab/>
        <w:t>Het secretariaat is gevestigd ten kantore van AVVN.</w:t>
      </w:r>
    </w:p>
    <w:p>
      <w:pPr>
        <w:pStyle w:val="Heading3"/>
        <w:tabs>
          <w:tab w:val="clear" w:pos="720"/>
          <w:tab w:val="left" w:pos="1418" w:leader="none"/>
        </w:tabs>
        <w:rPr/>
      </w:pPr>
      <w:r>
        <w:rPr/>
        <w:t xml:space="preserve">Artikel 6 </w:t>
        <w:tab/>
        <w:t>Kosten</w:t>
      </w:r>
    </w:p>
    <w:p>
      <w:pPr>
        <w:pStyle w:val="Normal"/>
        <w:tabs>
          <w:tab w:val="clear" w:pos="720"/>
          <w:tab w:val="left" w:pos="1418" w:leader="none"/>
        </w:tabs>
        <w:ind w:left="440" w:hanging="440"/>
        <w:rPr/>
      </w:pPr>
      <w:r>
        <w:rPr/>
        <w:t>1.</w:t>
        <w:tab/>
        <w:t>Alle partijen dragen hun eigen kosten.</w:t>
      </w:r>
    </w:p>
    <w:p>
      <w:pPr>
        <w:pStyle w:val="Normal"/>
        <w:tabs>
          <w:tab w:val="clear" w:pos="720"/>
          <w:tab w:val="left" w:pos="1418" w:leader="none"/>
        </w:tabs>
        <w:ind w:left="440" w:hanging="440"/>
        <w:rPr/>
      </w:pPr>
      <w:r>
        <w:rPr/>
        <w:t>2.</w:t>
        <w:tab/>
        <w:t>AVVN-bestuur vraagt een financiële bijdrage in de kosten voor bemiddeling of bindend advies. De hoogte van de bijdrage zal vooraf aan alle betrokken partijen schriftelijk worden meegedeeld.</w:t>
      </w:r>
    </w:p>
    <w:p>
      <w:pPr>
        <w:pStyle w:val="Normal"/>
        <w:tabs>
          <w:tab w:val="clear" w:pos="720"/>
          <w:tab w:val="left" w:pos="1418" w:leader="none"/>
        </w:tabs>
        <w:ind w:left="440" w:hanging="440"/>
        <w:rPr/>
      </w:pPr>
      <w:r>
        <w:rPr/>
        <w:t>3.</w:t>
        <w:tab/>
        <w:t>Voor een hertaxatie/geschillentaxatie zal in principe een bijdrage in de kosten worden gevraagd, die door de eiser dient te worden voldaan.</w:t>
      </w:r>
    </w:p>
    <w:p>
      <w:pPr>
        <w:pStyle w:val="OpmaakprofielLinks0cmVerkeerdom078cm"/>
        <w:tabs>
          <w:tab w:val="clear" w:pos="720"/>
          <w:tab w:val="left" w:pos="1418" w:leader="none"/>
        </w:tabs>
        <w:rPr/>
      </w:pPr>
      <w:r>
        <w:rPr/>
      </w:r>
    </w:p>
    <w:p>
      <w:pPr>
        <w:pStyle w:val="Heading3"/>
        <w:tabs>
          <w:tab w:val="clear" w:pos="720"/>
          <w:tab w:val="left" w:pos="1418" w:leader="none"/>
        </w:tabs>
        <w:rPr/>
      </w:pPr>
      <w:r>
        <w:rPr/>
        <w:t xml:space="preserve">Artikel 7 </w:t>
        <w:tab/>
        <w:t xml:space="preserve">Aanvraag procedure </w:t>
      </w:r>
    </w:p>
    <w:p>
      <w:pPr>
        <w:pStyle w:val="OpmaakprofielLinks0cmVerkeerdom078cm"/>
        <w:numPr>
          <w:ilvl w:val="0"/>
          <w:numId w:val="6"/>
        </w:numPr>
        <w:tabs>
          <w:tab w:val="clear" w:pos="720"/>
          <w:tab w:val="left" w:pos="1418" w:leader="none"/>
        </w:tabs>
        <w:ind w:left="426" w:hanging="426"/>
        <w:rPr>
          <w:color w:val="0F4C46"/>
        </w:rPr>
      </w:pPr>
      <w:r>
        <w:rPr>
          <w:color w:val="0F4C46"/>
        </w:rPr>
        <w:t xml:space="preserve">Een geschil wordt schriftelijk aanhangig gemaakt door het indienen van een door AVVN voorgeschreven formulier waarin het geschil zo nauwkeurig mogelijk omschreven is en de daarbij betrokken partijen zijn vermeld. </w:t>
      </w:r>
    </w:p>
    <w:p>
      <w:pPr>
        <w:pStyle w:val="OpmaakprofielLinks0cmVerkeerdom078cm"/>
        <w:numPr>
          <w:ilvl w:val="0"/>
          <w:numId w:val="6"/>
        </w:numPr>
        <w:tabs>
          <w:tab w:val="clear" w:pos="720"/>
          <w:tab w:val="left" w:pos="1418" w:leader="none"/>
        </w:tabs>
        <w:ind w:left="426" w:hanging="426"/>
        <w:rPr>
          <w:color w:val="0F4C46"/>
        </w:rPr>
      </w:pPr>
      <w:r>
        <w:rPr>
          <w:color w:val="0F4C46"/>
        </w:rPr>
        <w:t xml:space="preserve">Het formulier wordt ingediend bij het secretariaat. De secretaris bevestigt de ontvangst schriftelijk aan de eiser en zendt tevens van het verzoek een kopie toe aan de andere in het verzoek genoemde partij(en). </w:t>
      </w:r>
    </w:p>
    <w:p>
      <w:pPr>
        <w:pStyle w:val="OpmaakprofielLinks0cmVerkeerdom078cm"/>
        <w:numPr>
          <w:ilvl w:val="0"/>
          <w:numId w:val="6"/>
        </w:numPr>
        <w:tabs>
          <w:tab w:val="clear" w:pos="720"/>
          <w:tab w:val="left" w:pos="1418" w:leader="none"/>
        </w:tabs>
        <w:ind w:left="426" w:hanging="426"/>
        <w:rPr>
          <w:color w:val="0F4C46"/>
        </w:rPr>
      </w:pPr>
      <w:r>
        <w:rPr>
          <w:color w:val="0F4C46"/>
        </w:rPr>
        <w:t>Alle betrokken partijen dienen vooraf schriftelijk in te stemmen met de bemiddeling dan wel dienen vooraf schriftelijk te verklaren het bindend advies na te zullen leven.</w:t>
      </w:r>
    </w:p>
    <w:p>
      <w:pPr>
        <w:pStyle w:val="OpmaakprofielLinks0cmVerkeerdom078cm"/>
        <w:numPr>
          <w:ilvl w:val="0"/>
          <w:numId w:val="6"/>
        </w:numPr>
        <w:tabs>
          <w:tab w:val="clear" w:pos="720"/>
          <w:tab w:val="left" w:pos="1418" w:leader="none"/>
        </w:tabs>
        <w:ind w:left="426" w:hanging="426"/>
        <w:rPr>
          <w:color w:val="0F4C46"/>
        </w:rPr>
      </w:pPr>
      <w:r>
        <w:rPr>
          <w:color w:val="0F4C46"/>
        </w:rPr>
        <w:t xml:space="preserve">Het secretariaat deelt aan de partijen mede wie tot bemiddelaar of bindend adviseur(s) is/zijn benoemd en verstrekt partijen nadere informatie over de wijze van behandeling. </w:t>
      </w:r>
    </w:p>
    <w:p>
      <w:pPr>
        <w:pStyle w:val="OpmaakprofielLinks0cmVerkeerdom078cm"/>
        <w:numPr>
          <w:ilvl w:val="0"/>
          <w:numId w:val="6"/>
        </w:numPr>
        <w:tabs>
          <w:tab w:val="clear" w:pos="720"/>
          <w:tab w:val="left" w:pos="1418" w:leader="none"/>
        </w:tabs>
        <w:ind w:left="426" w:hanging="426"/>
        <w:rPr>
          <w:color w:val="0F4C46"/>
        </w:rPr>
      </w:pPr>
      <w:r>
        <w:rPr>
          <w:color w:val="0F4C46"/>
        </w:rPr>
        <w:t xml:space="preserve">Een geschil wordt niet eerder in behandeling genomen, dan nadat van alle betrokken partijen de in artikel 6 lid 2 of lid 3 bedoelde kosten door AVVN zijn ontvangen. </w:t>
      </w:r>
    </w:p>
    <w:p>
      <w:pPr>
        <w:pStyle w:val="OpmaakprofielLinks0cmVerkeerdom078cm"/>
        <w:numPr>
          <w:ilvl w:val="0"/>
          <w:numId w:val="6"/>
        </w:numPr>
        <w:tabs>
          <w:tab w:val="clear" w:pos="720"/>
          <w:tab w:val="left" w:pos="1418" w:leader="none"/>
        </w:tabs>
        <w:ind w:left="426" w:hanging="426"/>
        <w:rPr>
          <w:color w:val="0F4C46"/>
        </w:rPr>
      </w:pPr>
      <w:r>
        <w:rPr>
          <w:color w:val="0F4C46"/>
        </w:rPr>
        <w:t>Alle correspondentie, processtukken en bijlagen worden tijdens de behandeling van een geschil toegezonden aan het secretariaat, met vermelding van het door het secretariaat opgegeven referentienummer. Het secretariaat draagt er zorg voor dat de ontvangen stukken worden toegezonden aan de andere partij(en).</w:t>
      </w:r>
    </w:p>
    <w:p>
      <w:pPr>
        <w:pStyle w:val="Normal"/>
        <w:tabs>
          <w:tab w:val="clear" w:pos="720"/>
          <w:tab w:val="left" w:pos="1418" w:leader="none"/>
        </w:tabs>
        <w:ind w:left="440" w:hanging="330"/>
        <w:rPr/>
      </w:pPr>
      <w:r>
        <w:rPr/>
      </w:r>
    </w:p>
    <w:p>
      <w:pPr>
        <w:pStyle w:val="Heading3"/>
        <w:tabs>
          <w:tab w:val="clear" w:pos="720"/>
          <w:tab w:val="left" w:pos="1418" w:leader="none"/>
        </w:tabs>
        <w:rPr/>
      </w:pPr>
      <w:r>
        <w:rPr/>
        <w:t xml:space="preserve">Artikel 8 </w:t>
        <w:tab/>
        <w:t xml:space="preserve">Bemiddeling </w:t>
      </w:r>
    </w:p>
    <w:p>
      <w:pPr>
        <w:pStyle w:val="OpmaakprofielLinks0cmVerkeerdom078cm"/>
        <w:numPr>
          <w:ilvl w:val="0"/>
          <w:numId w:val="7"/>
        </w:numPr>
        <w:tabs>
          <w:tab w:val="clear" w:pos="720"/>
          <w:tab w:val="left" w:pos="1418" w:leader="none"/>
        </w:tabs>
        <w:ind w:left="426" w:hanging="426"/>
        <w:rPr>
          <w:color w:val="0F4C46"/>
        </w:rPr>
      </w:pPr>
      <w:r>
        <w:rPr>
          <w:color w:val="0F4C46"/>
        </w:rPr>
        <w:t xml:space="preserve">Bemiddeling is van toepassing op een geschil waarin geen bindende uitspraak behoeft te worden gedaan. </w:t>
      </w:r>
    </w:p>
    <w:p>
      <w:pPr>
        <w:pStyle w:val="OpmaakprofielLinks0cmVerkeerdom078cm"/>
        <w:numPr>
          <w:ilvl w:val="0"/>
          <w:numId w:val="7"/>
        </w:numPr>
        <w:tabs>
          <w:tab w:val="clear" w:pos="720"/>
          <w:tab w:val="left" w:pos="1418" w:leader="none"/>
        </w:tabs>
        <w:ind w:left="426" w:hanging="426"/>
        <w:rPr>
          <w:color w:val="0F4C46"/>
        </w:rPr>
      </w:pPr>
      <w:r>
        <w:rPr>
          <w:color w:val="0F4C46"/>
        </w:rPr>
        <w:t xml:space="preserve">De bemiddeling geschiedt in beginsel door één bemiddelaar, tenzij de bemiddelaar het gewenst acht de bemiddeling te doen geschieden door twee of drie bemiddelaars. Indien de bemiddelaar dit gewenst acht, wordt hij tijdens de bemiddeling bijgestaan door een secretaris. </w:t>
      </w:r>
    </w:p>
    <w:p>
      <w:pPr>
        <w:pStyle w:val="OpmaakprofielLinks0cmVerkeerdom078cm"/>
        <w:numPr>
          <w:ilvl w:val="0"/>
          <w:numId w:val="7"/>
        </w:numPr>
        <w:tabs>
          <w:tab w:val="clear" w:pos="720"/>
          <w:tab w:val="left" w:pos="1418" w:leader="none"/>
        </w:tabs>
        <w:ind w:left="426" w:hanging="426"/>
        <w:rPr>
          <w:color w:val="0F4C46"/>
        </w:rPr>
      </w:pPr>
      <w:r>
        <w:rPr>
          <w:color w:val="0F4C46"/>
        </w:rPr>
        <w:t xml:space="preserve">Nadat aan het bepaalde in artikel 6 is voldaan, maakt het secretariaat dan wel de bemiddelaar zelf met partijen een afspraak waarop de eerste bijeenkomst van de bemiddeling kan plaatsvinden. </w:t>
      </w:r>
    </w:p>
    <w:p>
      <w:pPr>
        <w:pStyle w:val="OpmaakprofielLinks0cmVerkeerdom078cm"/>
        <w:numPr>
          <w:ilvl w:val="0"/>
          <w:numId w:val="7"/>
        </w:numPr>
        <w:tabs>
          <w:tab w:val="clear" w:pos="720"/>
          <w:tab w:val="left" w:pos="1418" w:leader="none"/>
        </w:tabs>
        <w:ind w:left="426" w:hanging="426"/>
        <w:rPr>
          <w:color w:val="0F4C46"/>
        </w:rPr>
      </w:pPr>
      <w:r>
        <w:rPr>
          <w:color w:val="0F4C46"/>
        </w:rPr>
        <w:t xml:space="preserve">De eiser geeft schriftelijk aan welke andere verenigingen, bonden, tuinleden of organen bij het conflict zijn betrokken. Die andere partijen ontvangen een door AVVN voorgeschreven formulier, waarin zij kunnen aangeven of zij bereid zijn aan de bemiddeling mee te werken. </w:t>
      </w:r>
    </w:p>
    <w:p>
      <w:pPr>
        <w:pStyle w:val="OpmaakprofielLinks0cmVerkeerdom078cm"/>
        <w:tabs>
          <w:tab w:val="clear" w:pos="720"/>
          <w:tab w:val="left" w:pos="1418" w:leader="none"/>
        </w:tabs>
        <w:rPr>
          <w:color w:val="0F4C46"/>
        </w:rPr>
      </w:pPr>
      <w:r>
        <w:rPr>
          <w:color w:val="0F4C46"/>
        </w:rPr>
        <w:t>5.</w:t>
        <w:tab/>
        <w:t xml:space="preserve">De bemiddelaar bepaalt de werkwijze, locatie en het aantal toe te laten personen alsmede wie bij de bijeenkomsten van de bemiddeling aanwezig mogen zijn. In beginsel zijn bij geschillen waarbij een vereniging of bond is betrokken twee bestuursleden van de vereniging of bond aanwezig, zulks gemachtigd door het bestuur om in het kader van een bemiddeling een schikking aan te gaan. Is degene die bij het geschil betrokken is een persoon dan is deze in persoon tijdens de bijeenkomsten aanwezig. Is de betrokkene minderjarig, dan kan hij zich doen vertegenwoordigen door een wettelijk vertegenwoordiger. </w:t>
      </w:r>
    </w:p>
    <w:p>
      <w:pPr>
        <w:pStyle w:val="OpmaakprofielLinks0cmVerkeerdom078cm"/>
        <w:tabs>
          <w:tab w:val="clear" w:pos="720"/>
          <w:tab w:val="left" w:pos="1418" w:leader="none"/>
        </w:tabs>
        <w:rPr>
          <w:color w:val="0F4C46"/>
        </w:rPr>
      </w:pPr>
      <w:r>
        <w:rPr>
          <w:color w:val="0F4C46"/>
        </w:rPr>
        <w:t>6.</w:t>
        <w:tab/>
        <w:t>De bemiddelaar bespreekt bij de aanvang van de bemiddeling met partijen het aantal door de bemiddelaar ingeschatte bijeenkomsten. Dit aantal is in beginsel bindend, tenzij de bemiddelaar in de loop van de bemiddeling meer of minder bijeenkomsten gewenst acht, in welk geval hij dit met partijen bespreekt. Uiteindelijk beslist de bemiddelaar.</w:t>
      </w:r>
    </w:p>
    <w:p>
      <w:pPr>
        <w:pStyle w:val="OpmaakprofielLinks0cmVerkeerdom078cm"/>
        <w:tabs>
          <w:tab w:val="clear" w:pos="720"/>
          <w:tab w:val="left" w:pos="1418" w:leader="none"/>
        </w:tabs>
        <w:rPr>
          <w:color w:val="0F4C46"/>
        </w:rPr>
      </w:pPr>
      <w:r>
        <w:rPr>
          <w:color w:val="0F4C46"/>
        </w:rPr>
        <w:t xml:space="preserve">7. </w:t>
        <w:tab/>
        <w:t>Indien een partij tijdens de bemiddeling onvoldoende medewerking verleent of bij herhaling niet tijdig medewerking verleent, kan de bemiddelaar bepalen dat de kosten van de bemiddeling geheel voor rekening komen van de in gebreke blijvende partij.</w:t>
      </w:r>
    </w:p>
    <w:p>
      <w:pPr>
        <w:pStyle w:val="OpmaakprofielLinks0cmVerkeerdom078cm"/>
        <w:tabs>
          <w:tab w:val="clear" w:pos="720"/>
          <w:tab w:val="left" w:pos="1418" w:leader="none"/>
        </w:tabs>
        <w:rPr>
          <w:color w:val="0F4C46"/>
        </w:rPr>
      </w:pPr>
      <w:r>
        <w:rPr>
          <w:color w:val="0F4C46"/>
        </w:rPr>
        <w:t>8.</w:t>
        <w:tab/>
        <w:t>Indien tijdens de bemiddeling de bemiddelaar voor zodanige duur verhinderd is dat de bemiddeling hierdoor vertraging oploopt, kan op verzoek van de bemiddelaar of van één van partijen AVVN-bestuur een andere bemiddelaar aanwijzen.</w:t>
      </w:r>
    </w:p>
    <w:p>
      <w:pPr>
        <w:pStyle w:val="OpmaakprofielLinks0cmVerkeerdom078cm"/>
        <w:tabs>
          <w:tab w:val="clear" w:pos="720"/>
          <w:tab w:val="left" w:pos="1418" w:leader="none"/>
        </w:tabs>
        <w:rPr>
          <w:color w:val="0F4C46"/>
        </w:rPr>
      </w:pPr>
      <w:r>
        <w:rPr>
          <w:color w:val="0F4C46"/>
        </w:rPr>
        <w:t>9.</w:t>
        <w:tab/>
        <w:t>Indien tijdens de bemiddeling de bemiddelaar zich niet de juiste persoon acht om bij deze bemiddeling betrokken te blijven, kan hij AVVN-bestuur verzoeken hem te doen vervangen. De bij de bemiddeling betrokken partijen zijn ook bevoegd dit verzoek aan het secretariaat te doen, mits zij gezamenlijk schriftelijk een gemotiveerd weergeven waarom de bemiddelaar dient te worden vervangen.</w:t>
      </w:r>
    </w:p>
    <w:p>
      <w:pPr>
        <w:pStyle w:val="OpmaakprofielLinks0cmVerkeerdom078cm"/>
        <w:tabs>
          <w:tab w:val="clear" w:pos="720"/>
          <w:tab w:val="left" w:pos="1418" w:leader="none"/>
        </w:tabs>
        <w:rPr>
          <w:color w:val="0F4C46"/>
        </w:rPr>
      </w:pPr>
      <w:r>
        <w:rPr>
          <w:color w:val="0F4C46"/>
        </w:rPr>
        <w:t>10.</w:t>
        <w:tab/>
        <w:t>Een bemiddeling wordt, indien dit door de partijen van belang wordt geacht, beëindigd met een door partijen ondertekende schriftelijke verklaring, opgesteld door de bemiddelaar, waarin de kern van het geschil en de oplossing worden vastgelegd.</w:t>
      </w:r>
    </w:p>
    <w:p>
      <w:pPr>
        <w:pStyle w:val="OpmaakprofielLinks0cmVerkeerdom078cm"/>
        <w:tabs>
          <w:tab w:val="clear" w:pos="720"/>
          <w:tab w:val="left" w:pos="1418" w:leader="none"/>
        </w:tabs>
        <w:rPr/>
      </w:pPr>
      <w:r>
        <w:rPr>
          <w:color w:val="0F4C46"/>
        </w:rPr>
        <w:t>11.</w:t>
        <w:tab/>
        <w:t>Indien partijen of de bemiddelaar tijdens de bemiddeling constateren dat de bemiddeling niet tot een oplossing van het geschil tussen partijen leidt, kan de bemiddeling om die reden door partijen of door de bemiddelaar worden beëindigd. Indien het geschil zich leent voor een bindend advies kunnen partijen het geschil voorleggen aan een bindend adviseur om ter zake een tussen partijen bindende uitspraak te doen.</w:t>
      </w:r>
    </w:p>
    <w:p>
      <w:pPr>
        <w:pStyle w:val="OpmaakprofielLinks0cmVerkeerdom078cm"/>
        <w:tabs>
          <w:tab w:val="clear" w:pos="720"/>
          <w:tab w:val="left" w:pos="1418" w:leader="none"/>
        </w:tabs>
        <w:rPr/>
      </w:pPr>
      <w:r>
        <w:rPr/>
      </w:r>
    </w:p>
    <w:p>
      <w:pPr>
        <w:pStyle w:val="Heading3"/>
        <w:tabs>
          <w:tab w:val="clear" w:pos="720"/>
          <w:tab w:val="left" w:pos="1418" w:leader="none"/>
        </w:tabs>
        <w:rPr/>
      </w:pPr>
      <w:r>
        <w:rPr/>
        <w:t xml:space="preserve">Artikel 9 </w:t>
        <w:tab/>
        <w:t>Bindend advies</w:t>
      </w:r>
    </w:p>
    <w:p>
      <w:pPr>
        <w:pStyle w:val="OpmaakprofielLinks0cmVerkeerdom078cm"/>
        <w:tabs>
          <w:tab w:val="clear" w:pos="720"/>
          <w:tab w:val="left" w:pos="1418" w:leader="none"/>
        </w:tabs>
        <w:rPr>
          <w:color w:val="0F4C46"/>
        </w:rPr>
      </w:pPr>
      <w:r>
        <w:rPr>
          <w:color w:val="0F4C46"/>
        </w:rPr>
        <w:t>1.</w:t>
        <w:tab/>
        <w:t>Indien in een geschil een uitspraak moet worden gedaan, welke uitspraak de betrokken partijen bindt, kan daarom worden verzocht.</w:t>
      </w:r>
    </w:p>
    <w:p>
      <w:pPr>
        <w:pStyle w:val="OpmaakprofielLinks0cmVerkeerdom078cm"/>
        <w:tabs>
          <w:tab w:val="clear" w:pos="720"/>
          <w:tab w:val="left" w:pos="1418" w:leader="none"/>
        </w:tabs>
        <w:rPr>
          <w:color w:val="0F4C46"/>
        </w:rPr>
      </w:pPr>
      <w:r>
        <w:rPr>
          <w:color w:val="0F4C46"/>
        </w:rPr>
        <w:t>2.</w:t>
        <w:tab/>
        <w:t>Het uitbrengen van een bindend advies geschiedt in beginsel door één bindend adviseur, tenzij de bindend adviseur of AVVN-bestuur het gewenst acht het geschil te doen beslechten door twee bindend adviseurs.</w:t>
      </w:r>
    </w:p>
    <w:p>
      <w:pPr>
        <w:pStyle w:val="OpmaakprofielLinks0cmVerkeerdom078cm"/>
        <w:tabs>
          <w:tab w:val="clear" w:pos="720"/>
          <w:tab w:val="left" w:pos="1418" w:leader="none"/>
        </w:tabs>
        <w:rPr>
          <w:color w:val="0F4C46"/>
        </w:rPr>
      </w:pPr>
      <w:r>
        <w:rPr>
          <w:color w:val="0F4C46"/>
        </w:rPr>
        <w:t>3.</w:t>
        <w:tab/>
        <w:t>De bindend adviseur kan tijdens de bindend adviesprocedure worden bijgestaan door een secretaris.</w:t>
      </w:r>
    </w:p>
    <w:p>
      <w:pPr>
        <w:pStyle w:val="OpmaakprofielLinks0cmVerkeerdom078cm"/>
        <w:tabs>
          <w:tab w:val="clear" w:pos="720"/>
          <w:tab w:val="left" w:pos="1418" w:leader="none"/>
        </w:tabs>
        <w:rPr>
          <w:color w:val="0F4C46"/>
        </w:rPr>
      </w:pPr>
      <w:r>
        <w:rPr>
          <w:color w:val="0F4C46"/>
        </w:rPr>
        <w:t>4.</w:t>
        <w:tab/>
        <w:t xml:space="preserve">Een bindend adviseur doet bij een geschil tussen leden van AVVN een voor die leden bindende uitspraak. Een bindend advies is slechts mogelijk bij een geschil dat zich voor een bindend advies leent. </w:t>
      </w:r>
    </w:p>
    <w:p>
      <w:pPr>
        <w:pStyle w:val="OpmaakprofielLinks0cmVerkeerdom078cm"/>
        <w:tabs>
          <w:tab w:val="clear" w:pos="720"/>
          <w:tab w:val="left" w:pos="1418" w:leader="none"/>
        </w:tabs>
        <w:rPr>
          <w:color w:val="0F4C46"/>
        </w:rPr>
      </w:pPr>
      <w:r>
        <w:rPr>
          <w:color w:val="0F4C46"/>
        </w:rPr>
        <w:t>5.</w:t>
        <w:tab/>
        <w:t>Om een bindend advies te verkrijgen dient eiser bij het secretariaat een verzoek in, waarin het geschil wordt omschreven en waarin wordt medegedeeld wie de andere bij het geschil betrokken partij(en) zijn, voorzien van de verzochte gegevens. De andere partij(en) ontvangen een door AVVN voorgeschreven formulier, waarin zij kunnen aangeven of zij bereid zijn aan het bindend advies mee te werken.</w:t>
      </w:r>
      <w:r>
        <w:br w:type="page"/>
      </w:r>
    </w:p>
    <w:p>
      <w:pPr>
        <w:pStyle w:val="OpmaakprofielLinks0cmVerkeerdom078cm"/>
        <w:tabs>
          <w:tab w:val="clear" w:pos="720"/>
          <w:tab w:val="left" w:pos="1418" w:leader="none"/>
        </w:tabs>
        <w:rPr>
          <w:color w:val="0F4C46"/>
        </w:rPr>
      </w:pPr>
      <w:r>
        <w:rPr>
          <w:color w:val="0F4C46"/>
        </w:rPr>
        <w:t>6.</w:t>
        <w:tab/>
        <w:t>De bindend adviseur beoordeelt op basis van de verstrekte informatie of het voorgelegde geschil:</w:t>
      </w:r>
    </w:p>
    <w:p>
      <w:pPr>
        <w:pStyle w:val="OpmaakprofielLinks0cmVerkeerdom078cm"/>
        <w:numPr>
          <w:ilvl w:val="1"/>
          <w:numId w:val="6"/>
        </w:numPr>
        <w:tabs>
          <w:tab w:val="clear" w:pos="720"/>
          <w:tab w:val="left" w:pos="1418" w:leader="none"/>
        </w:tabs>
        <w:ind w:left="851" w:hanging="360"/>
        <w:rPr>
          <w:color w:val="0F4C46"/>
        </w:rPr>
      </w:pPr>
      <w:r>
        <w:rPr>
          <w:color w:val="0F4C46"/>
        </w:rPr>
        <w:t>een geschil betreft in AVVN-verband;</w:t>
      </w:r>
    </w:p>
    <w:p>
      <w:pPr>
        <w:pStyle w:val="OpmaakprofielLinks0cmVerkeerdom078cm"/>
        <w:numPr>
          <w:ilvl w:val="1"/>
          <w:numId w:val="6"/>
        </w:numPr>
        <w:tabs>
          <w:tab w:val="clear" w:pos="720"/>
          <w:tab w:val="left" w:pos="1418" w:leader="none"/>
        </w:tabs>
        <w:ind w:left="851" w:hanging="360"/>
        <w:rPr>
          <w:color w:val="0F4C46"/>
        </w:rPr>
      </w:pPr>
      <w:r>
        <w:rPr>
          <w:color w:val="0F4C46"/>
        </w:rPr>
        <w:t>een geschil is, zoals bedoeld in artikel 3.</w:t>
      </w:r>
    </w:p>
    <w:p>
      <w:pPr>
        <w:pStyle w:val="OpmaakprofielLinks0cmVerkeerdom078cm"/>
        <w:tabs>
          <w:tab w:val="clear" w:pos="720"/>
          <w:tab w:val="left" w:pos="1418" w:leader="none"/>
        </w:tabs>
        <w:rPr>
          <w:color w:val="0F4C46"/>
        </w:rPr>
      </w:pPr>
      <w:r>
        <w:rPr>
          <w:color w:val="0F4C46"/>
        </w:rPr>
        <w:tab/>
        <w:t xml:space="preserve">Indien naar het oordeel van de bindend adviseur een geschil niet aan één van deze voorwaarden voldoet, deelt hij dit schriftelijk aan de betrokken partijen mee, waarmee de betrokkenheid van de bindend adviseur eindigt. </w:t>
      </w:r>
    </w:p>
    <w:p>
      <w:pPr>
        <w:pStyle w:val="OpmaakprofielLinks0cmVerkeerdom078cm"/>
        <w:tabs>
          <w:tab w:val="clear" w:pos="720"/>
          <w:tab w:val="left" w:pos="1418" w:leader="none"/>
        </w:tabs>
        <w:rPr>
          <w:color w:val="0F4C46"/>
        </w:rPr>
      </w:pPr>
      <w:r>
        <w:rPr>
          <w:color w:val="0F4C46"/>
        </w:rPr>
        <w:t>8.</w:t>
        <w:tab/>
        <w:t>Indien de andere partij bereid is het geschil door bindend advies te doen beslechten, stelt de bindend adviseur een verklaring op waarin het geschil wordt omschreven en waarin partijen de bindend adviseur opdracht geven ter zake een bindend advies uit te brengen, zulks met inachtneming aan dit reglement.</w:t>
      </w:r>
    </w:p>
    <w:p>
      <w:pPr>
        <w:pStyle w:val="OpmaakprofielLinks0cmVerkeerdom078cm"/>
        <w:tabs>
          <w:tab w:val="clear" w:pos="720"/>
          <w:tab w:val="left" w:pos="1418" w:leader="none"/>
        </w:tabs>
        <w:rPr>
          <w:color w:val="0F4C46"/>
        </w:rPr>
      </w:pPr>
      <w:r>
        <w:rPr>
          <w:color w:val="0F4C46"/>
        </w:rPr>
        <w:t>9.</w:t>
        <w:tab/>
        <w:t xml:space="preserve">De bindend adviesprocedure begint pas nadat de in lid 8 bedoelde verklaring door alle bij het geschil betrokken partijen is ondertekend en door het secretariaat is ontvangen, terwijl tevens de door elke partij eventueel verschuldigde kosten moet zijn voldaan. Wordt aan het in de vorige zin bepaalde niet voldaan, dan eindigt de betrokkenheid van de bindend adviseur. </w:t>
      </w:r>
    </w:p>
    <w:p>
      <w:pPr>
        <w:pStyle w:val="OpmaakprofielLinks0cmVerkeerdom078cm"/>
        <w:tabs>
          <w:tab w:val="clear" w:pos="720"/>
          <w:tab w:val="left" w:pos="1418" w:leader="none"/>
        </w:tabs>
        <w:rPr>
          <w:color w:val="0F4C46"/>
        </w:rPr>
      </w:pPr>
      <w:r>
        <w:rPr>
          <w:color w:val="0F4C46"/>
        </w:rPr>
        <w:t>10.</w:t>
        <w:tab/>
        <w:t>Nadat de bindend adviesprocedure is aangevangen wordt de eiser in staat gesteld een verzoekschrift met bijlagen in te dienen, waarin het geschil is omschreven en waarin duidelijk is aangegeven wat van de andere partij(en) wordt gevorderd. Het verzoekschrift vormt de basis van de behandeling van het verzochte bindend advies.</w:t>
      </w:r>
    </w:p>
    <w:p>
      <w:pPr>
        <w:pStyle w:val="OpmaakprofielLinks0cmVerkeerdom078cm"/>
        <w:tabs>
          <w:tab w:val="clear" w:pos="720"/>
          <w:tab w:val="left" w:pos="1418" w:leader="none"/>
        </w:tabs>
        <w:rPr>
          <w:color w:val="0F4C46"/>
        </w:rPr>
      </w:pPr>
      <w:r>
        <w:rPr>
          <w:color w:val="0F4C46"/>
        </w:rPr>
        <w:t>11.</w:t>
        <w:tab/>
        <w:t>De bindend adviseur bepaalt de werkwijze tijdens de bindend adviesprocedure, alsmede de aan partijen te gunnen termijn voor hun schriftelijk reactie of andere proceshandelingen.</w:t>
      </w:r>
    </w:p>
    <w:p>
      <w:pPr>
        <w:pStyle w:val="OpmaakprofielLinks0cmVerkeerdom078cm"/>
        <w:tabs>
          <w:tab w:val="clear" w:pos="720"/>
          <w:tab w:val="left" w:pos="1418" w:leader="none"/>
        </w:tabs>
        <w:rPr>
          <w:color w:val="0F4C46"/>
        </w:rPr>
      </w:pPr>
      <w:r>
        <w:rPr>
          <w:color w:val="0F4C46"/>
        </w:rPr>
        <w:t>12.</w:t>
        <w:tab/>
        <w:t>Na ontvangst van het verzoekschrift, wordt dit door het secretariaat aan de andere partij toegezonden met het verzoek schriftelijk te reageren, desgewenst onder overlegging van bijlagen. Indien de andere partij een tegenvordering wenst in te stellen, kan dit tegelijkertijd schriftelijk geschieden. In latere instantie is het indienen van een tegenvordering niet meer mogelijk.</w:t>
      </w:r>
    </w:p>
    <w:p>
      <w:pPr>
        <w:pStyle w:val="OpmaakprofielLinks0cmVerkeerdom078cm"/>
        <w:tabs>
          <w:tab w:val="clear" w:pos="720"/>
          <w:tab w:val="left" w:pos="1418" w:leader="none"/>
        </w:tabs>
        <w:rPr>
          <w:color w:val="0F4C46"/>
        </w:rPr>
      </w:pPr>
      <w:r>
        <w:rPr>
          <w:color w:val="0F4C46"/>
        </w:rPr>
        <w:t>13.</w:t>
        <w:tab/>
        <w:t>Na ontvangst van de schriftelijke toelichtingen en verklaringen, kan de bindend adviseur een mondelinge behandeling van het geschil gelasten teneinde een schikking te beproeven, partijen om nadere informatie te vragen en/of partijen instructies te geven over het verdere verloop van de procedure, waaronder zonodig bewijsopdrachten of opdrachten voor een deskundigenbericht.</w:t>
      </w:r>
    </w:p>
    <w:p>
      <w:pPr>
        <w:pStyle w:val="OpmaakprofielLinks0cmVerkeerdom078cm"/>
        <w:tabs>
          <w:tab w:val="clear" w:pos="720"/>
          <w:tab w:val="left" w:pos="1418" w:leader="none"/>
        </w:tabs>
        <w:rPr>
          <w:color w:val="0F4C46"/>
        </w:rPr>
      </w:pPr>
      <w:r>
        <w:rPr>
          <w:color w:val="0F4C46"/>
        </w:rPr>
        <w:t>14.</w:t>
        <w:tab/>
        <w:t>De bindend adviseur kan ook besluiten uitsluitend in een hoorzitting partijen in de gelegenheid stellen hun zaak te bepleiten.</w:t>
      </w:r>
    </w:p>
    <w:p>
      <w:pPr>
        <w:pStyle w:val="OpmaakprofielLinks0cmVerkeerdom078cm"/>
        <w:tabs>
          <w:tab w:val="clear" w:pos="720"/>
          <w:tab w:val="left" w:pos="1418" w:leader="none"/>
        </w:tabs>
        <w:rPr>
          <w:color w:val="0F4C46"/>
        </w:rPr>
      </w:pPr>
      <w:r>
        <w:rPr>
          <w:color w:val="0F4C46"/>
        </w:rPr>
        <w:t>15.</w:t>
        <w:tab/>
        <w:t>De bindend adviseur brengt zijn bindend advies schriftelijk aan alle betrokken partijen uit.</w:t>
      </w:r>
    </w:p>
    <w:p>
      <w:pPr>
        <w:pStyle w:val="OpmaakprofielLinks0cmVerkeerdom078cm"/>
        <w:tabs>
          <w:tab w:val="clear" w:pos="720"/>
          <w:tab w:val="left" w:pos="1418" w:leader="none"/>
        </w:tabs>
        <w:rPr>
          <w:color w:val="0F4C46"/>
        </w:rPr>
      </w:pPr>
      <w:r>
        <w:rPr>
          <w:color w:val="0F4C46"/>
        </w:rPr>
        <w:t>16.</w:t>
        <w:tab/>
        <w:t xml:space="preserve">De bindend adviseur kan in de uitspraak aangeven welke partij(en) in welke verhouding eventuele kosten, zoals bedoeld in artikel 6, aan AVVN moet voldoen. </w:t>
      </w:r>
    </w:p>
    <w:p>
      <w:pPr>
        <w:pStyle w:val="OpmaakprofielLinks0cmVerkeerdom078cm"/>
        <w:tabs>
          <w:tab w:val="clear" w:pos="720"/>
          <w:tab w:val="left" w:pos="1418" w:leader="none"/>
        </w:tabs>
        <w:rPr>
          <w:color w:val="0F4C46"/>
        </w:rPr>
      </w:pPr>
      <w:r>
        <w:rPr>
          <w:color w:val="0F4C46"/>
        </w:rPr>
        <w:t>17.</w:t>
        <w:tab/>
        <w:t xml:space="preserve">De uitspraak van de bindend adviseur bindt partijen. Op die uitspraak staat geen hoger beroep open. </w:t>
      </w:r>
    </w:p>
    <w:p>
      <w:pPr>
        <w:pStyle w:val="OpmaakprofielLinks0cmVerkeerdom078cm"/>
        <w:tabs>
          <w:tab w:val="clear" w:pos="720"/>
          <w:tab w:val="left" w:pos="1418" w:leader="none"/>
        </w:tabs>
        <w:rPr>
          <w:color w:val="0F4C46"/>
        </w:rPr>
      </w:pPr>
      <w:r>
        <w:rPr>
          <w:color w:val="0F4C46"/>
        </w:rPr>
        <w:t xml:space="preserve">18. </w:t>
        <w:tab/>
        <w:t>Daar waar in dit artikel “bindend adviseur” staat kan ook de meervoudsvorm worden gelezen.</w:t>
      </w:r>
    </w:p>
    <w:p>
      <w:pPr>
        <w:pStyle w:val="OpmaakprofielLinks0cmVerkeerdom078cm"/>
        <w:tabs>
          <w:tab w:val="clear" w:pos="720"/>
          <w:tab w:val="left" w:pos="1418" w:leader="none"/>
        </w:tabs>
        <w:rPr/>
      </w:pPr>
      <w:r>
        <w:rPr/>
      </w:r>
      <w:r>
        <w:br w:type="page"/>
      </w:r>
    </w:p>
    <w:p>
      <w:pPr>
        <w:pStyle w:val="Heading3"/>
        <w:rPr/>
      </w:pPr>
      <w:r>
        <w:rPr/>
        <w:t xml:space="preserve">Artikel 10 </w:t>
        <w:tab/>
        <w:t>Hoorzitting</w:t>
        <w:tab/>
        <w:t xml:space="preserve"> bindend advies</w:t>
      </w:r>
    </w:p>
    <w:p>
      <w:pPr>
        <w:pStyle w:val="OpmaakprofielLinks0cmVerkeerdom078cm"/>
        <w:numPr>
          <w:ilvl w:val="0"/>
          <w:numId w:val="8"/>
        </w:numPr>
        <w:tabs>
          <w:tab w:val="clear" w:pos="720"/>
          <w:tab w:val="left" w:pos="1418" w:leader="none"/>
        </w:tabs>
        <w:ind w:left="426" w:hanging="426"/>
        <w:rPr>
          <w:color w:val="0F4C46"/>
        </w:rPr>
      </w:pPr>
      <w:r>
        <w:rPr>
          <w:color w:val="0F4C46"/>
        </w:rPr>
        <w:t>De bindend adviseur bepaalt datum, locatie en tijdstip van de hoorzitting.</w:t>
      </w:r>
    </w:p>
    <w:p>
      <w:pPr>
        <w:pStyle w:val="OpmaakprofielLinks0cmVerkeerdom078cm"/>
        <w:numPr>
          <w:ilvl w:val="0"/>
          <w:numId w:val="8"/>
        </w:numPr>
        <w:tabs>
          <w:tab w:val="clear" w:pos="720"/>
          <w:tab w:val="left" w:pos="1418" w:leader="none"/>
        </w:tabs>
        <w:ind w:left="426" w:hanging="426"/>
        <w:rPr>
          <w:color w:val="0F4C46"/>
        </w:rPr>
      </w:pPr>
      <w:r>
        <w:rPr>
          <w:color w:val="0F4C46"/>
        </w:rPr>
        <w:t>Betrokken partijen melden tijdig voor de hoorzitting aan het secretariaat wie namens hen aanwezig zal zijn.</w:t>
      </w:r>
    </w:p>
    <w:p>
      <w:pPr>
        <w:pStyle w:val="OpmaakprofielLinks0cmVerkeerdom078cm"/>
        <w:numPr>
          <w:ilvl w:val="0"/>
          <w:numId w:val="8"/>
        </w:numPr>
        <w:tabs>
          <w:tab w:val="clear" w:pos="720"/>
          <w:tab w:val="left" w:pos="1418" w:leader="none"/>
        </w:tabs>
        <w:ind w:left="426" w:hanging="426"/>
        <w:rPr>
          <w:color w:val="0F4C46"/>
        </w:rPr>
      </w:pPr>
      <w:r>
        <w:rPr>
          <w:color w:val="0F4C46"/>
        </w:rPr>
        <w:t>De bindend adviseur leidt de hoorzitting. In geval er meer dan één bindend adviseur bij het conflict betrokken is spreken de bindend adviseurs onderling af wie de hoorzitting leidt.</w:t>
      </w:r>
    </w:p>
    <w:p>
      <w:pPr>
        <w:pStyle w:val="OpmaakprofielLinks0cmVerkeerdom078cm"/>
        <w:numPr>
          <w:ilvl w:val="0"/>
          <w:numId w:val="8"/>
        </w:numPr>
        <w:tabs>
          <w:tab w:val="clear" w:pos="720"/>
          <w:tab w:val="left" w:pos="1418" w:leader="none"/>
        </w:tabs>
        <w:ind w:left="426" w:hanging="426"/>
        <w:rPr>
          <w:color w:val="0F4C46"/>
        </w:rPr>
      </w:pPr>
      <w:r>
        <w:rPr>
          <w:color w:val="0F4C46"/>
        </w:rPr>
        <w:t>De bindend adviseur stelt de betrokken partijen tijdens de hoorzitting in de gelegenheid om hun standpunten nader toe te lichten en kan vragen stellen. Hij bepaalt wie het woord mag voeren. De bindend adviseur kan eenieder die op de hoorzitting aanwezig is horen.</w:t>
      </w:r>
    </w:p>
    <w:p>
      <w:pPr>
        <w:pStyle w:val="OpmaakprofielLinks0cmVerkeerdom078cm"/>
        <w:numPr>
          <w:ilvl w:val="0"/>
          <w:numId w:val="8"/>
        </w:numPr>
        <w:tabs>
          <w:tab w:val="clear" w:pos="720"/>
          <w:tab w:val="left" w:pos="1418" w:leader="none"/>
        </w:tabs>
        <w:ind w:left="426" w:hanging="426"/>
        <w:rPr>
          <w:color w:val="0F4C46"/>
        </w:rPr>
      </w:pPr>
      <w:r>
        <w:rPr>
          <w:color w:val="0F4C46"/>
        </w:rPr>
        <w:t>Indien een partij niet op de hoorzitting verschijnt, kan de hoorzitting toch doorgaan.</w:t>
      </w:r>
    </w:p>
    <w:p>
      <w:pPr>
        <w:pStyle w:val="OpmaakprofielLinks0cmVerkeerdom078cm"/>
        <w:numPr>
          <w:ilvl w:val="0"/>
          <w:numId w:val="8"/>
        </w:numPr>
        <w:tabs>
          <w:tab w:val="clear" w:pos="720"/>
          <w:tab w:val="left" w:pos="1418" w:leader="none"/>
        </w:tabs>
        <w:ind w:left="426" w:hanging="426"/>
        <w:rPr>
          <w:color w:val="0F4C46"/>
        </w:rPr>
      </w:pPr>
      <w:r>
        <w:rPr>
          <w:color w:val="0F4C46"/>
        </w:rPr>
        <w:t>Naast de betrokken partijen kan de bindend adviseur besluiten om door betrokken partijen opgegeven getuigen of, al dan niet door partijen voorgestelde, deskundigen tijdens de zitting te horen. De bindend adviseur bepaalt of getuigen worden gehoord en de wijze waarop zij worden gehoord.</w:t>
      </w:r>
    </w:p>
    <w:p>
      <w:pPr>
        <w:pStyle w:val="OpmaakprofielLinks0cmVerkeerdom078cm"/>
        <w:numPr>
          <w:ilvl w:val="0"/>
          <w:numId w:val="8"/>
        </w:numPr>
        <w:tabs>
          <w:tab w:val="clear" w:pos="720"/>
          <w:tab w:val="left" w:pos="1418" w:leader="none"/>
        </w:tabs>
        <w:ind w:left="426" w:hanging="426"/>
        <w:rPr>
          <w:color w:val="0F4C46"/>
        </w:rPr>
      </w:pPr>
      <w:r>
        <w:rPr>
          <w:color w:val="0F4C46"/>
        </w:rPr>
        <w:t>De bindend adviseur kan besluiten ter plaatse de situatie op te nemen. Hij bepaalt hiervoor zelf het tijdstip.</w:t>
      </w:r>
    </w:p>
    <w:p>
      <w:pPr>
        <w:pStyle w:val="OpmaakprofielLinks0cmVerkeerdom078cm"/>
        <w:numPr>
          <w:ilvl w:val="0"/>
          <w:numId w:val="8"/>
        </w:numPr>
        <w:tabs>
          <w:tab w:val="clear" w:pos="720"/>
          <w:tab w:val="left" w:pos="1418" w:leader="none"/>
        </w:tabs>
        <w:ind w:left="426" w:hanging="426"/>
        <w:rPr>
          <w:color w:val="0F4C46"/>
        </w:rPr>
      </w:pPr>
      <w:r>
        <w:rPr>
          <w:color w:val="0F4C46"/>
        </w:rPr>
        <w:t>In onvoorziene situaties bepaalt de bindend adviseur tijdens de hoorzitting op welke wijze gehandeld wordt.</w:t>
      </w:r>
    </w:p>
    <w:p>
      <w:pPr>
        <w:pStyle w:val="OpmaakprofielLinks0cmVerkeerdom078cm"/>
        <w:tabs>
          <w:tab w:val="clear" w:pos="720"/>
          <w:tab w:val="left" w:pos="1418" w:leader="none"/>
        </w:tabs>
        <w:rPr/>
      </w:pPr>
      <w:r>
        <w:rPr/>
      </w:r>
    </w:p>
    <w:p>
      <w:pPr>
        <w:pStyle w:val="Heading3"/>
        <w:tabs>
          <w:tab w:val="clear" w:pos="720"/>
          <w:tab w:val="left" w:pos="1418" w:leader="none"/>
        </w:tabs>
        <w:rPr/>
      </w:pPr>
      <w:r>
        <w:rPr/>
        <w:t xml:space="preserve">Artikel 11 </w:t>
        <w:tab/>
        <w:t>Uitsluiting aansprakelijkheid</w:t>
      </w:r>
    </w:p>
    <w:p>
      <w:pPr>
        <w:pStyle w:val="OpmaakprofielLinks0cmVerkeerdom078cm"/>
        <w:ind w:left="0" w:hanging="0"/>
        <w:rPr>
          <w:color w:val="0F4C46"/>
        </w:rPr>
      </w:pPr>
      <w:r>
        <w:rPr>
          <w:color w:val="0F4C46"/>
        </w:rPr>
        <w:t>AVVN, haar secretariaat, een bemiddelaar en een bindend adviseur zijn niet aansprakelijk voor schade, kosten of vervolgkosten van welke aard dan ook die voor partijen of derden voortvloeien uit een bemiddeling of uit een bindend advies.</w:t>
      </w:r>
    </w:p>
    <w:p>
      <w:pPr>
        <w:pStyle w:val="Normal"/>
        <w:rPr/>
      </w:pPr>
      <w:r>
        <w:rPr/>
      </w:r>
    </w:p>
    <w:p>
      <w:pPr>
        <w:pStyle w:val="Normal"/>
        <w:rPr/>
      </w:pPr>
      <w:r>
        <w:rPr/>
      </w:r>
    </w:p>
    <w:sectPr>
      <w:headerReference w:type="default" r:id="rId3"/>
      <w:footerReference w:type="default" r:id="rId4"/>
      <w:type w:val="nextPage"/>
      <w:pgSz w:w="11906" w:h="16838"/>
      <w:pgMar w:left="1588" w:right="851" w:gutter="0" w:header="0" w:top="2835" w:footer="0" w:bottom="1191"/>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Segoe UI Symbol">
    <w:charset w:val="01"/>
    <w:family w:val="roman"/>
    <w:pitch w:val="variable"/>
  </w:font>
  <w:font w:name="Montserrat Light">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962107"/>
    </w:sdtPr>
    <w:sdtContent>
      <w:p>
        <w:pPr>
          <w:pStyle w:val="Footer"/>
          <w:jc w:val="right"/>
          <w:rPr>
            <w:rFonts w:ascii="Montserrat Light" w:hAnsi="Montserrat Light"/>
            <w:sz w:val="16"/>
            <w:szCs w:val="16"/>
          </w:rPr>
        </w:pPr>
        <w:r>
          <w:rPr>
            <w:rFonts w:ascii="Montserrat Light" w:hAnsi="Montserrat Light"/>
            <w:sz w:val="16"/>
            <w:szCs w:val="16"/>
          </w:rPr>
          <w:t xml:space="preserve">Pagina | </w:t>
        </w:r>
        <w:r>
          <w:rPr>
            <w:rFonts w:ascii="Montserrat Light" w:hAnsi="Montserrat Light"/>
            <w:sz w:val="16"/>
            <w:szCs w:val="16"/>
          </w:rPr>
          <w:fldChar w:fldCharType="begin"/>
        </w:r>
        <w:r>
          <w:rPr>
            <w:sz w:val="16"/>
            <w:szCs w:val="16"/>
            <w:rFonts w:ascii="Montserrat Light" w:hAnsi="Montserrat Light"/>
          </w:rPr>
          <w:instrText xml:space="preserve"> PAGE </w:instrText>
        </w:r>
        <w:r>
          <w:rPr>
            <w:sz w:val="16"/>
            <w:szCs w:val="16"/>
            <w:rFonts w:ascii="Montserrat Light" w:hAnsi="Montserrat Light"/>
          </w:rPr>
          <w:fldChar w:fldCharType="separate"/>
        </w:r>
        <w:r>
          <w:rPr>
            <w:sz w:val="16"/>
            <w:szCs w:val="16"/>
            <w:rFonts w:ascii="Montserrat Light" w:hAnsi="Montserrat Light"/>
          </w:rPr>
          <w:t>10</w:t>
        </w:r>
        <w:r>
          <w:rPr>
            <w:sz w:val="16"/>
            <w:szCs w:val="16"/>
            <w:rFonts w:ascii="Montserrat Light" w:hAnsi="Montserrat Light"/>
          </w:rPr>
          <w:fldChar w:fldCharType="end"/>
        </w:r>
        <w:r>
          <w:rPr>
            <w:rFonts w:ascii="Montserrat Light" w:hAnsi="Montserrat Light"/>
            <w:sz w:val="16"/>
            <w:szCs w:val="16"/>
          </w:rPr>
          <w:t xml:space="preserve"> </w:t>
        </w:r>
      </w:p>
    </w:sdtContent>
  </w:sdt>
  <w:p>
    <w:pPr>
      <w:pStyle w:val="TextBody"/>
      <w:spacing w:lineRule="auto" w:line="1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120" w:hanging="0"/>
      <w:rPr/>
    </w:pPr>
    <w:r>
      <w:rPr/>
      <mc:AlternateContent>
        <mc:Choice Requires="wpg">
          <w:drawing>
            <wp:anchor behindDoc="1" distT="0" distB="0" distL="0" distR="2540" simplePos="0" locked="0" layoutInCell="0" allowOverlap="1" relativeHeight="10" wp14:anchorId="40288C54">
              <wp:simplePos x="0" y="0"/>
              <wp:positionH relativeFrom="page">
                <wp:align>right</wp:align>
              </wp:positionH>
              <wp:positionV relativeFrom="page">
                <wp:align>top</wp:align>
              </wp:positionV>
              <wp:extent cx="7560310" cy="1581150"/>
              <wp:effectExtent l="0" t="0" r="0" b="0"/>
              <wp:wrapNone/>
              <wp:docPr id="3" name="Group 28"/>
              <a:graphic xmlns:a="http://schemas.openxmlformats.org/drawingml/2006/main">
                <a:graphicData uri="http://schemas.microsoft.com/office/word/2010/wordprocessingGroup">
                  <wpg:wgp>
                    <wpg:cNvGrpSpPr/>
                    <wpg:grpSpPr>
                      <a:xfrm>
                        <a:off x="0" y="0"/>
                        <a:ext cx="7560360" cy="1581120"/>
                        <a:chOff x="0" y="0"/>
                        <a:chExt cx="7560360" cy="1581120"/>
                      </a:xfrm>
                    </wpg:grpSpPr>
                    <wps:wsp>
                      <wps:cNvSpPr/>
                      <wps:spPr>
                        <a:xfrm>
                          <a:off x="0" y="0"/>
                          <a:ext cx="7560360" cy="1581120"/>
                        </a:xfrm>
                        <a:prstGeom prst="rect">
                          <a:avLst/>
                        </a:prstGeom>
                        <a:solidFill>
                          <a:srgbClr val="b9d296"/>
                        </a:solidFill>
                        <a:ln w="0">
                          <a:noFill/>
                        </a:ln>
                      </wps:spPr>
                      <wps:style>
                        <a:lnRef idx="0"/>
                        <a:fillRef idx="0"/>
                        <a:effectRef idx="0"/>
                        <a:fontRef idx="minor"/>
                      </wps:style>
                      <wps:bodyPr/>
                    </wps:wsp>
                    <wps:wsp>
                      <wps:cNvSpPr/>
                      <wps:spPr>
                        <a:xfrm>
                          <a:off x="1007640" y="590400"/>
                          <a:ext cx="2025000" cy="700560"/>
                        </a:xfrm>
                        <a:custGeom>
                          <a:avLst/>
                          <a:gdLst>
                            <a:gd name="textAreaLeft" fmla="*/ 0 w 1148040"/>
                            <a:gd name="textAreaRight" fmla="*/ 1148400 w 1148040"/>
                            <a:gd name="textAreaTop" fmla="*/ 0 h 397080"/>
                            <a:gd name="textAreaBottom" fmla="*/ 397440 h 397080"/>
                          </a:gdLst>
                          <a:ahLst/>
                          <a:rect l="textAreaLeft" t="textAreaTop" r="textAreaRight" b="textAreaBottom"/>
                          <a:pathLst>
                            <a:path w="3190" h="1005">
                              <a:moveTo>
                                <a:pt x="236" y="527"/>
                              </a:moveTo>
                              <a:lnTo>
                                <a:pt x="0" y="527"/>
                              </a:lnTo>
                              <a:lnTo>
                                <a:pt x="0" y="764"/>
                              </a:lnTo>
                              <a:lnTo>
                                <a:pt x="12" y="838"/>
                              </a:lnTo>
                              <a:lnTo>
                                <a:pt x="45" y="903"/>
                              </a:lnTo>
                              <a:lnTo>
                                <a:pt x="96" y="955"/>
                              </a:lnTo>
                              <a:lnTo>
                                <a:pt x="161" y="988"/>
                              </a:lnTo>
                              <a:lnTo>
                                <a:pt x="236" y="1000"/>
                              </a:lnTo>
                              <a:lnTo>
                                <a:pt x="236" y="527"/>
                              </a:lnTo>
                              <a:close/>
                              <a:moveTo>
                                <a:pt x="236" y="4"/>
                              </a:moveTo>
                              <a:lnTo>
                                <a:pt x="161" y="16"/>
                              </a:lnTo>
                              <a:lnTo>
                                <a:pt x="96" y="49"/>
                              </a:lnTo>
                              <a:lnTo>
                                <a:pt x="45" y="101"/>
                              </a:lnTo>
                              <a:lnTo>
                                <a:pt x="12" y="166"/>
                              </a:lnTo>
                              <a:lnTo>
                                <a:pt x="0" y="240"/>
                              </a:lnTo>
                              <a:lnTo>
                                <a:pt x="12" y="315"/>
                              </a:lnTo>
                              <a:lnTo>
                                <a:pt x="45" y="380"/>
                              </a:lnTo>
                              <a:lnTo>
                                <a:pt x="96" y="431"/>
                              </a:lnTo>
                              <a:lnTo>
                                <a:pt x="161" y="465"/>
                              </a:lnTo>
                              <a:lnTo>
                                <a:pt x="236" y="477"/>
                              </a:lnTo>
                              <a:lnTo>
                                <a:pt x="236" y="4"/>
                              </a:lnTo>
                              <a:close/>
                              <a:moveTo>
                                <a:pt x="523" y="240"/>
                              </a:moveTo>
                              <a:lnTo>
                                <a:pt x="511" y="166"/>
                              </a:lnTo>
                              <a:lnTo>
                                <a:pt x="477" y="101"/>
                              </a:lnTo>
                              <a:lnTo>
                                <a:pt x="426" y="49"/>
                              </a:lnTo>
                              <a:lnTo>
                                <a:pt x="361" y="16"/>
                              </a:lnTo>
                              <a:lnTo>
                                <a:pt x="287" y="4"/>
                              </a:lnTo>
                              <a:lnTo>
                                <a:pt x="287" y="477"/>
                              </a:lnTo>
                              <a:lnTo>
                                <a:pt x="523" y="477"/>
                              </a:lnTo>
                              <a:lnTo>
                                <a:pt x="523" y="240"/>
                              </a:lnTo>
                              <a:close/>
                              <a:moveTo>
                                <a:pt x="523" y="527"/>
                              </a:moveTo>
                              <a:lnTo>
                                <a:pt x="287" y="527"/>
                              </a:lnTo>
                              <a:lnTo>
                                <a:pt x="287" y="1000"/>
                              </a:lnTo>
                              <a:lnTo>
                                <a:pt x="523" y="764"/>
                              </a:lnTo>
                              <a:lnTo>
                                <a:pt x="523" y="527"/>
                              </a:lnTo>
                              <a:close/>
                              <a:moveTo>
                                <a:pt x="810" y="527"/>
                              </a:moveTo>
                              <a:lnTo>
                                <a:pt x="574" y="527"/>
                              </a:lnTo>
                              <a:lnTo>
                                <a:pt x="574" y="1000"/>
                              </a:lnTo>
                              <a:lnTo>
                                <a:pt x="810" y="1000"/>
                              </a:lnTo>
                              <a:lnTo>
                                <a:pt x="810" y="527"/>
                              </a:lnTo>
                              <a:close/>
                              <a:moveTo>
                                <a:pt x="810" y="4"/>
                              </a:moveTo>
                              <a:lnTo>
                                <a:pt x="574" y="4"/>
                              </a:lnTo>
                              <a:lnTo>
                                <a:pt x="574" y="240"/>
                              </a:lnTo>
                              <a:lnTo>
                                <a:pt x="586" y="315"/>
                              </a:lnTo>
                              <a:lnTo>
                                <a:pt x="619" y="380"/>
                              </a:lnTo>
                              <a:lnTo>
                                <a:pt x="670" y="431"/>
                              </a:lnTo>
                              <a:lnTo>
                                <a:pt x="735" y="465"/>
                              </a:lnTo>
                              <a:lnTo>
                                <a:pt x="810" y="477"/>
                              </a:lnTo>
                              <a:lnTo>
                                <a:pt x="810" y="4"/>
                              </a:lnTo>
                              <a:close/>
                              <a:moveTo>
                                <a:pt x="1097" y="764"/>
                              </a:moveTo>
                              <a:lnTo>
                                <a:pt x="1085" y="689"/>
                              </a:lnTo>
                              <a:lnTo>
                                <a:pt x="1051" y="624"/>
                              </a:lnTo>
                              <a:lnTo>
                                <a:pt x="1000" y="573"/>
                              </a:lnTo>
                              <a:lnTo>
                                <a:pt x="935" y="539"/>
                              </a:lnTo>
                              <a:lnTo>
                                <a:pt x="861" y="527"/>
                              </a:lnTo>
                              <a:lnTo>
                                <a:pt x="861" y="1000"/>
                              </a:lnTo>
                              <a:lnTo>
                                <a:pt x="1097" y="1000"/>
                              </a:lnTo>
                              <a:lnTo>
                                <a:pt x="1097" y="764"/>
                              </a:lnTo>
                              <a:close/>
                              <a:moveTo>
                                <a:pt x="1097" y="4"/>
                              </a:moveTo>
                              <a:lnTo>
                                <a:pt x="861" y="4"/>
                              </a:lnTo>
                              <a:lnTo>
                                <a:pt x="861" y="477"/>
                              </a:lnTo>
                              <a:lnTo>
                                <a:pt x="1097" y="240"/>
                              </a:lnTo>
                              <a:lnTo>
                                <a:pt x="1097" y="4"/>
                              </a:lnTo>
                              <a:close/>
                              <a:moveTo>
                                <a:pt x="1403" y="786"/>
                              </a:moveTo>
                              <a:lnTo>
                                <a:pt x="1354" y="786"/>
                              </a:lnTo>
                              <a:lnTo>
                                <a:pt x="1354" y="733"/>
                              </a:lnTo>
                              <a:lnTo>
                                <a:pt x="1265" y="733"/>
                              </a:lnTo>
                              <a:lnTo>
                                <a:pt x="1265" y="786"/>
                              </a:lnTo>
                              <a:lnTo>
                                <a:pt x="1240" y="786"/>
                              </a:lnTo>
                              <a:lnTo>
                                <a:pt x="1240" y="855"/>
                              </a:lnTo>
                              <a:lnTo>
                                <a:pt x="1265" y="855"/>
                              </a:lnTo>
                              <a:lnTo>
                                <a:pt x="1265" y="928"/>
                              </a:lnTo>
                              <a:lnTo>
                                <a:pt x="1270" y="962"/>
                              </a:lnTo>
                              <a:lnTo>
                                <a:pt x="1286" y="986"/>
                              </a:lnTo>
                              <a:lnTo>
                                <a:pt x="1311" y="999"/>
                              </a:lnTo>
                              <a:lnTo>
                                <a:pt x="1345" y="1004"/>
                              </a:lnTo>
                              <a:lnTo>
                                <a:pt x="1361" y="1003"/>
                              </a:lnTo>
                              <a:lnTo>
                                <a:pt x="1377" y="1001"/>
                              </a:lnTo>
                              <a:lnTo>
                                <a:pt x="1390" y="997"/>
                              </a:lnTo>
                              <a:lnTo>
                                <a:pt x="1402" y="992"/>
                              </a:lnTo>
                              <a:lnTo>
                                <a:pt x="1402" y="924"/>
                              </a:lnTo>
                              <a:lnTo>
                                <a:pt x="1393" y="928"/>
                              </a:lnTo>
                              <a:lnTo>
                                <a:pt x="1383" y="930"/>
                              </a:lnTo>
                              <a:lnTo>
                                <a:pt x="1361" y="930"/>
                              </a:lnTo>
                              <a:lnTo>
                                <a:pt x="1354" y="924"/>
                              </a:lnTo>
                              <a:lnTo>
                                <a:pt x="1354" y="855"/>
                              </a:lnTo>
                              <a:lnTo>
                                <a:pt x="1403" y="855"/>
                              </a:lnTo>
                              <a:lnTo>
                                <a:pt x="1403" y="786"/>
                              </a:lnTo>
                              <a:close/>
                              <a:moveTo>
                                <a:pt x="1435" y="150"/>
                              </a:moveTo>
                              <a:lnTo>
                                <a:pt x="1429" y="122"/>
                              </a:lnTo>
                              <a:lnTo>
                                <a:pt x="1412" y="102"/>
                              </a:lnTo>
                              <a:lnTo>
                                <a:pt x="1385" y="88"/>
                              </a:lnTo>
                              <a:lnTo>
                                <a:pt x="1349" y="78"/>
                              </a:lnTo>
                              <a:lnTo>
                                <a:pt x="1328" y="72"/>
                              </a:lnTo>
                              <a:lnTo>
                                <a:pt x="1323" y="70"/>
                              </a:lnTo>
                              <a:lnTo>
                                <a:pt x="1323" y="60"/>
                              </a:lnTo>
                              <a:lnTo>
                                <a:pt x="1327" y="58"/>
                              </a:lnTo>
                              <a:lnTo>
                                <a:pt x="1335" y="58"/>
                              </a:lnTo>
                              <a:lnTo>
                                <a:pt x="1350" y="59"/>
                              </a:lnTo>
                              <a:lnTo>
                                <a:pt x="1368" y="63"/>
                              </a:lnTo>
                              <a:lnTo>
                                <a:pt x="1386" y="69"/>
                              </a:lnTo>
                              <a:lnTo>
                                <a:pt x="1403" y="78"/>
                              </a:lnTo>
                              <a:lnTo>
                                <a:pt x="1431" y="25"/>
                              </a:lnTo>
                              <a:lnTo>
                                <a:pt x="1411" y="15"/>
                              </a:lnTo>
                              <a:lnTo>
                                <a:pt x="1387" y="7"/>
                              </a:lnTo>
                              <a:lnTo>
                                <a:pt x="1362" y="2"/>
                              </a:lnTo>
                              <a:lnTo>
                                <a:pt x="1336" y="0"/>
                              </a:lnTo>
                              <a:lnTo>
                                <a:pt x="1298" y="5"/>
                              </a:lnTo>
                              <a:lnTo>
                                <a:pt x="1268" y="19"/>
                              </a:lnTo>
                              <a:lnTo>
                                <a:pt x="1250" y="42"/>
                              </a:lnTo>
                              <a:lnTo>
                                <a:pt x="1243" y="73"/>
                              </a:lnTo>
                              <a:lnTo>
                                <a:pt x="1249" y="102"/>
                              </a:lnTo>
                              <a:lnTo>
                                <a:pt x="1266" y="122"/>
                              </a:lnTo>
                              <a:lnTo>
                                <a:pt x="1294" y="135"/>
                              </a:lnTo>
                              <a:lnTo>
                                <a:pt x="1330" y="146"/>
                              </a:lnTo>
                              <a:lnTo>
                                <a:pt x="1351" y="152"/>
                              </a:lnTo>
                              <a:lnTo>
                                <a:pt x="1355" y="154"/>
                              </a:lnTo>
                              <a:lnTo>
                                <a:pt x="1355" y="164"/>
                              </a:lnTo>
                              <a:lnTo>
                                <a:pt x="1351" y="166"/>
                              </a:lnTo>
                              <a:lnTo>
                                <a:pt x="1342" y="166"/>
                              </a:lnTo>
                              <a:lnTo>
                                <a:pt x="1323" y="165"/>
                              </a:lnTo>
                              <a:lnTo>
                                <a:pt x="1304" y="160"/>
                              </a:lnTo>
                              <a:lnTo>
                                <a:pt x="1283" y="153"/>
                              </a:lnTo>
                              <a:lnTo>
                                <a:pt x="1264" y="143"/>
                              </a:lnTo>
                              <a:lnTo>
                                <a:pt x="1233" y="193"/>
                              </a:lnTo>
                              <a:lnTo>
                                <a:pt x="1258" y="206"/>
                              </a:lnTo>
                              <a:lnTo>
                                <a:pt x="1284" y="216"/>
                              </a:lnTo>
                              <a:lnTo>
                                <a:pt x="1313" y="222"/>
                              </a:lnTo>
                              <a:lnTo>
                                <a:pt x="1343" y="224"/>
                              </a:lnTo>
                              <a:lnTo>
                                <a:pt x="1382" y="219"/>
                              </a:lnTo>
                              <a:lnTo>
                                <a:pt x="1411" y="204"/>
                              </a:lnTo>
                              <a:lnTo>
                                <a:pt x="1429" y="181"/>
                              </a:lnTo>
                              <a:lnTo>
                                <a:pt x="1435" y="150"/>
                              </a:lnTo>
                              <a:close/>
                              <a:moveTo>
                                <a:pt x="1475" y="468"/>
                              </a:moveTo>
                              <a:lnTo>
                                <a:pt x="1470" y="436"/>
                              </a:lnTo>
                              <a:lnTo>
                                <a:pt x="1456" y="412"/>
                              </a:lnTo>
                              <a:lnTo>
                                <a:pt x="1433" y="396"/>
                              </a:lnTo>
                              <a:lnTo>
                                <a:pt x="1402" y="391"/>
                              </a:lnTo>
                              <a:lnTo>
                                <a:pt x="1382" y="394"/>
                              </a:lnTo>
                              <a:lnTo>
                                <a:pt x="1364" y="402"/>
                              </a:lnTo>
                              <a:lnTo>
                                <a:pt x="1349" y="413"/>
                              </a:lnTo>
                              <a:lnTo>
                                <a:pt x="1337" y="426"/>
                              </a:lnTo>
                              <a:lnTo>
                                <a:pt x="1337" y="396"/>
                              </a:lnTo>
                              <a:lnTo>
                                <a:pt x="1249" y="396"/>
                              </a:lnTo>
                              <a:lnTo>
                                <a:pt x="1249" y="609"/>
                              </a:lnTo>
                              <a:lnTo>
                                <a:pt x="1337" y="609"/>
                              </a:lnTo>
                              <a:lnTo>
                                <a:pt x="1337" y="479"/>
                              </a:lnTo>
                              <a:lnTo>
                                <a:pt x="1349" y="468"/>
                              </a:lnTo>
                              <a:lnTo>
                                <a:pt x="1376" y="468"/>
                              </a:lnTo>
                              <a:lnTo>
                                <a:pt x="1387" y="479"/>
                              </a:lnTo>
                              <a:lnTo>
                                <a:pt x="1387" y="609"/>
                              </a:lnTo>
                              <a:lnTo>
                                <a:pt x="1475" y="609"/>
                              </a:lnTo>
                              <a:lnTo>
                                <a:pt x="1475" y="468"/>
                              </a:lnTo>
                              <a:close/>
                              <a:moveTo>
                                <a:pt x="1653" y="786"/>
                              </a:moveTo>
                              <a:lnTo>
                                <a:pt x="1565" y="786"/>
                              </a:lnTo>
                              <a:lnTo>
                                <a:pt x="1565" y="917"/>
                              </a:lnTo>
                              <a:lnTo>
                                <a:pt x="1552" y="927"/>
                              </a:lnTo>
                              <a:lnTo>
                                <a:pt x="1526" y="927"/>
                              </a:lnTo>
                              <a:lnTo>
                                <a:pt x="1515" y="917"/>
                              </a:lnTo>
                              <a:lnTo>
                                <a:pt x="1515" y="786"/>
                              </a:lnTo>
                              <a:lnTo>
                                <a:pt x="1426" y="786"/>
                              </a:lnTo>
                              <a:lnTo>
                                <a:pt x="1426" y="927"/>
                              </a:lnTo>
                              <a:lnTo>
                                <a:pt x="1431" y="959"/>
                              </a:lnTo>
                              <a:lnTo>
                                <a:pt x="1446" y="984"/>
                              </a:lnTo>
                              <a:lnTo>
                                <a:pt x="1469" y="999"/>
                              </a:lnTo>
                              <a:lnTo>
                                <a:pt x="1499" y="1004"/>
                              </a:lnTo>
                              <a:lnTo>
                                <a:pt x="1520" y="1002"/>
                              </a:lnTo>
                              <a:lnTo>
                                <a:pt x="1538" y="994"/>
                              </a:lnTo>
                              <a:lnTo>
                                <a:pt x="1553" y="984"/>
                              </a:lnTo>
                              <a:lnTo>
                                <a:pt x="1565" y="971"/>
                              </a:lnTo>
                              <a:lnTo>
                                <a:pt x="1565" y="999"/>
                              </a:lnTo>
                              <a:lnTo>
                                <a:pt x="1653" y="999"/>
                              </a:lnTo>
                              <a:lnTo>
                                <a:pt x="1653" y="786"/>
                              </a:lnTo>
                              <a:close/>
                              <a:moveTo>
                                <a:pt x="1665" y="99"/>
                              </a:moveTo>
                              <a:lnTo>
                                <a:pt x="1665" y="95"/>
                              </a:lnTo>
                              <a:lnTo>
                                <a:pt x="1664" y="76"/>
                              </a:lnTo>
                              <a:lnTo>
                                <a:pt x="1661" y="64"/>
                              </a:lnTo>
                              <a:lnTo>
                                <a:pt x="1660" y="58"/>
                              </a:lnTo>
                              <a:lnTo>
                                <a:pt x="1653" y="43"/>
                              </a:lnTo>
                              <a:lnTo>
                                <a:pt x="1643" y="30"/>
                              </a:lnTo>
                              <a:lnTo>
                                <a:pt x="1627" y="18"/>
                              </a:lnTo>
                              <a:lnTo>
                                <a:pt x="1607" y="9"/>
                              </a:lnTo>
                              <a:lnTo>
                                <a:pt x="1582" y="4"/>
                              </a:lnTo>
                              <a:lnTo>
                                <a:pt x="1578" y="3"/>
                              </a:lnTo>
                              <a:lnTo>
                                <a:pt x="1578" y="131"/>
                              </a:lnTo>
                              <a:lnTo>
                                <a:pt x="1578" y="140"/>
                              </a:lnTo>
                              <a:lnTo>
                                <a:pt x="1576" y="154"/>
                              </a:lnTo>
                              <a:lnTo>
                                <a:pt x="1570" y="164"/>
                              </a:lnTo>
                              <a:lnTo>
                                <a:pt x="1561" y="170"/>
                              </a:lnTo>
                              <a:lnTo>
                                <a:pt x="1550" y="173"/>
                              </a:lnTo>
                              <a:lnTo>
                                <a:pt x="1539" y="173"/>
                              </a:lnTo>
                              <a:lnTo>
                                <a:pt x="1530" y="164"/>
                              </a:lnTo>
                              <a:lnTo>
                                <a:pt x="1530" y="138"/>
                              </a:lnTo>
                              <a:lnTo>
                                <a:pt x="1540" y="127"/>
                              </a:lnTo>
                              <a:lnTo>
                                <a:pt x="1565" y="127"/>
                              </a:lnTo>
                              <a:lnTo>
                                <a:pt x="1573" y="129"/>
                              </a:lnTo>
                              <a:lnTo>
                                <a:pt x="1578" y="131"/>
                              </a:lnTo>
                              <a:lnTo>
                                <a:pt x="1578" y="3"/>
                              </a:lnTo>
                              <a:lnTo>
                                <a:pt x="1553" y="2"/>
                              </a:lnTo>
                              <a:lnTo>
                                <a:pt x="1527" y="3"/>
                              </a:lnTo>
                              <a:lnTo>
                                <a:pt x="1503" y="6"/>
                              </a:lnTo>
                              <a:lnTo>
                                <a:pt x="1482" y="11"/>
                              </a:lnTo>
                              <a:lnTo>
                                <a:pt x="1463" y="18"/>
                              </a:lnTo>
                              <a:lnTo>
                                <a:pt x="1479" y="77"/>
                              </a:lnTo>
                              <a:lnTo>
                                <a:pt x="1493" y="72"/>
                              </a:lnTo>
                              <a:lnTo>
                                <a:pt x="1507" y="68"/>
                              </a:lnTo>
                              <a:lnTo>
                                <a:pt x="1522" y="65"/>
                              </a:lnTo>
                              <a:lnTo>
                                <a:pt x="1537" y="64"/>
                              </a:lnTo>
                              <a:lnTo>
                                <a:pt x="1555" y="67"/>
                              </a:lnTo>
                              <a:lnTo>
                                <a:pt x="1567" y="73"/>
                              </a:lnTo>
                              <a:lnTo>
                                <a:pt x="1575" y="82"/>
                              </a:lnTo>
                              <a:lnTo>
                                <a:pt x="1577" y="95"/>
                              </a:lnTo>
                              <a:lnTo>
                                <a:pt x="1577" y="99"/>
                              </a:lnTo>
                              <a:lnTo>
                                <a:pt x="1568" y="96"/>
                              </a:lnTo>
                              <a:lnTo>
                                <a:pt x="1555" y="93"/>
                              </a:lnTo>
                              <a:lnTo>
                                <a:pt x="1541" y="92"/>
                              </a:lnTo>
                              <a:lnTo>
                                <a:pt x="1527" y="91"/>
                              </a:lnTo>
                              <a:lnTo>
                                <a:pt x="1493" y="95"/>
                              </a:lnTo>
                              <a:lnTo>
                                <a:pt x="1467" y="108"/>
                              </a:lnTo>
                              <a:lnTo>
                                <a:pt x="1451" y="129"/>
                              </a:lnTo>
                              <a:lnTo>
                                <a:pt x="1445" y="157"/>
                              </a:lnTo>
                              <a:lnTo>
                                <a:pt x="1445" y="158"/>
                              </a:lnTo>
                              <a:lnTo>
                                <a:pt x="1451" y="186"/>
                              </a:lnTo>
                              <a:lnTo>
                                <a:pt x="1465" y="207"/>
                              </a:lnTo>
                              <a:lnTo>
                                <a:pt x="1487" y="219"/>
                              </a:lnTo>
                              <a:lnTo>
                                <a:pt x="1515" y="224"/>
                              </a:lnTo>
                              <a:lnTo>
                                <a:pt x="1534" y="222"/>
                              </a:lnTo>
                              <a:lnTo>
                                <a:pt x="1550" y="216"/>
                              </a:lnTo>
                              <a:lnTo>
                                <a:pt x="1564" y="208"/>
                              </a:lnTo>
                              <a:lnTo>
                                <a:pt x="1577" y="197"/>
                              </a:lnTo>
                              <a:lnTo>
                                <a:pt x="1577" y="219"/>
                              </a:lnTo>
                              <a:lnTo>
                                <a:pt x="1665" y="219"/>
                              </a:lnTo>
                              <a:lnTo>
                                <a:pt x="1665" y="197"/>
                              </a:lnTo>
                              <a:lnTo>
                                <a:pt x="1665" y="173"/>
                              </a:lnTo>
                              <a:lnTo>
                                <a:pt x="1665" y="127"/>
                              </a:lnTo>
                              <a:lnTo>
                                <a:pt x="1665" y="99"/>
                              </a:lnTo>
                              <a:close/>
                              <a:moveTo>
                                <a:pt x="1713" y="489"/>
                              </a:moveTo>
                              <a:lnTo>
                                <a:pt x="1713" y="486"/>
                              </a:lnTo>
                              <a:lnTo>
                                <a:pt x="1712" y="466"/>
                              </a:lnTo>
                              <a:lnTo>
                                <a:pt x="1709" y="455"/>
                              </a:lnTo>
                              <a:lnTo>
                                <a:pt x="1708" y="448"/>
                              </a:lnTo>
                              <a:lnTo>
                                <a:pt x="1701" y="433"/>
                              </a:lnTo>
                              <a:lnTo>
                                <a:pt x="1691" y="420"/>
                              </a:lnTo>
                              <a:lnTo>
                                <a:pt x="1675" y="408"/>
                              </a:lnTo>
                              <a:lnTo>
                                <a:pt x="1655" y="399"/>
                              </a:lnTo>
                              <a:lnTo>
                                <a:pt x="1630" y="394"/>
                              </a:lnTo>
                              <a:lnTo>
                                <a:pt x="1626" y="394"/>
                              </a:lnTo>
                              <a:lnTo>
                                <a:pt x="1626" y="521"/>
                              </a:lnTo>
                              <a:lnTo>
                                <a:pt x="1626" y="530"/>
                              </a:lnTo>
                              <a:lnTo>
                                <a:pt x="1624" y="544"/>
                              </a:lnTo>
                              <a:lnTo>
                                <a:pt x="1618" y="554"/>
                              </a:lnTo>
                              <a:lnTo>
                                <a:pt x="1609" y="561"/>
                              </a:lnTo>
                              <a:lnTo>
                                <a:pt x="1598" y="563"/>
                              </a:lnTo>
                              <a:lnTo>
                                <a:pt x="1587" y="563"/>
                              </a:lnTo>
                              <a:lnTo>
                                <a:pt x="1578" y="555"/>
                              </a:lnTo>
                              <a:lnTo>
                                <a:pt x="1578" y="528"/>
                              </a:lnTo>
                              <a:lnTo>
                                <a:pt x="1588" y="518"/>
                              </a:lnTo>
                              <a:lnTo>
                                <a:pt x="1613" y="518"/>
                              </a:lnTo>
                              <a:lnTo>
                                <a:pt x="1621" y="519"/>
                              </a:lnTo>
                              <a:lnTo>
                                <a:pt x="1626" y="521"/>
                              </a:lnTo>
                              <a:lnTo>
                                <a:pt x="1626" y="394"/>
                              </a:lnTo>
                              <a:lnTo>
                                <a:pt x="1601" y="392"/>
                              </a:lnTo>
                              <a:lnTo>
                                <a:pt x="1575" y="394"/>
                              </a:lnTo>
                              <a:lnTo>
                                <a:pt x="1551" y="397"/>
                              </a:lnTo>
                              <a:lnTo>
                                <a:pt x="1530" y="402"/>
                              </a:lnTo>
                              <a:lnTo>
                                <a:pt x="1511" y="408"/>
                              </a:lnTo>
                              <a:lnTo>
                                <a:pt x="1527" y="467"/>
                              </a:lnTo>
                              <a:lnTo>
                                <a:pt x="1541" y="462"/>
                              </a:lnTo>
                              <a:lnTo>
                                <a:pt x="1555" y="458"/>
                              </a:lnTo>
                              <a:lnTo>
                                <a:pt x="1570" y="456"/>
                              </a:lnTo>
                              <a:lnTo>
                                <a:pt x="1586" y="455"/>
                              </a:lnTo>
                              <a:lnTo>
                                <a:pt x="1603" y="457"/>
                              </a:lnTo>
                              <a:lnTo>
                                <a:pt x="1615" y="463"/>
                              </a:lnTo>
                              <a:lnTo>
                                <a:pt x="1623" y="473"/>
                              </a:lnTo>
                              <a:lnTo>
                                <a:pt x="1625" y="486"/>
                              </a:lnTo>
                              <a:lnTo>
                                <a:pt x="1625" y="489"/>
                              </a:lnTo>
                              <a:lnTo>
                                <a:pt x="1616" y="486"/>
                              </a:lnTo>
                              <a:lnTo>
                                <a:pt x="1603" y="484"/>
                              </a:lnTo>
                              <a:lnTo>
                                <a:pt x="1589" y="482"/>
                              </a:lnTo>
                              <a:lnTo>
                                <a:pt x="1575" y="481"/>
                              </a:lnTo>
                              <a:lnTo>
                                <a:pt x="1541" y="486"/>
                              </a:lnTo>
                              <a:lnTo>
                                <a:pt x="1515" y="499"/>
                              </a:lnTo>
                              <a:lnTo>
                                <a:pt x="1499" y="519"/>
                              </a:lnTo>
                              <a:lnTo>
                                <a:pt x="1493" y="548"/>
                              </a:lnTo>
                              <a:lnTo>
                                <a:pt x="1493" y="549"/>
                              </a:lnTo>
                              <a:lnTo>
                                <a:pt x="1499" y="577"/>
                              </a:lnTo>
                              <a:lnTo>
                                <a:pt x="1513" y="597"/>
                              </a:lnTo>
                              <a:lnTo>
                                <a:pt x="1535" y="610"/>
                              </a:lnTo>
                              <a:lnTo>
                                <a:pt x="1563" y="614"/>
                              </a:lnTo>
                              <a:lnTo>
                                <a:pt x="1582" y="612"/>
                              </a:lnTo>
                              <a:lnTo>
                                <a:pt x="1598" y="607"/>
                              </a:lnTo>
                              <a:lnTo>
                                <a:pt x="1612" y="598"/>
                              </a:lnTo>
                              <a:lnTo>
                                <a:pt x="1625" y="588"/>
                              </a:lnTo>
                              <a:lnTo>
                                <a:pt x="1625" y="609"/>
                              </a:lnTo>
                              <a:lnTo>
                                <a:pt x="1713" y="609"/>
                              </a:lnTo>
                              <a:lnTo>
                                <a:pt x="1713" y="588"/>
                              </a:lnTo>
                              <a:lnTo>
                                <a:pt x="1713" y="563"/>
                              </a:lnTo>
                              <a:lnTo>
                                <a:pt x="1713" y="518"/>
                              </a:lnTo>
                              <a:lnTo>
                                <a:pt x="1713" y="489"/>
                              </a:lnTo>
                              <a:close/>
                              <a:moveTo>
                                <a:pt x="1772" y="786"/>
                              </a:moveTo>
                              <a:lnTo>
                                <a:pt x="1684" y="786"/>
                              </a:lnTo>
                              <a:lnTo>
                                <a:pt x="1684" y="999"/>
                              </a:lnTo>
                              <a:lnTo>
                                <a:pt x="1772" y="999"/>
                              </a:lnTo>
                              <a:lnTo>
                                <a:pt x="1772" y="786"/>
                              </a:lnTo>
                              <a:close/>
                              <a:moveTo>
                                <a:pt x="1774" y="714"/>
                              </a:moveTo>
                              <a:lnTo>
                                <a:pt x="1682" y="714"/>
                              </a:lnTo>
                              <a:lnTo>
                                <a:pt x="1682" y="771"/>
                              </a:lnTo>
                              <a:lnTo>
                                <a:pt x="1774" y="771"/>
                              </a:lnTo>
                              <a:lnTo>
                                <a:pt x="1774" y="714"/>
                              </a:lnTo>
                              <a:close/>
                              <a:moveTo>
                                <a:pt x="1890" y="396"/>
                              </a:moveTo>
                              <a:lnTo>
                                <a:pt x="1841" y="396"/>
                              </a:lnTo>
                              <a:lnTo>
                                <a:pt x="1841" y="342"/>
                              </a:lnTo>
                              <a:lnTo>
                                <a:pt x="1752" y="342"/>
                              </a:lnTo>
                              <a:lnTo>
                                <a:pt x="1752" y="396"/>
                              </a:lnTo>
                              <a:lnTo>
                                <a:pt x="1727" y="396"/>
                              </a:lnTo>
                              <a:lnTo>
                                <a:pt x="1727" y="464"/>
                              </a:lnTo>
                              <a:lnTo>
                                <a:pt x="1752" y="464"/>
                              </a:lnTo>
                              <a:lnTo>
                                <a:pt x="1752" y="538"/>
                              </a:lnTo>
                              <a:lnTo>
                                <a:pt x="1758" y="571"/>
                              </a:lnTo>
                              <a:lnTo>
                                <a:pt x="1773" y="595"/>
                              </a:lnTo>
                              <a:lnTo>
                                <a:pt x="1798" y="609"/>
                              </a:lnTo>
                              <a:lnTo>
                                <a:pt x="1833" y="614"/>
                              </a:lnTo>
                              <a:lnTo>
                                <a:pt x="1849" y="613"/>
                              </a:lnTo>
                              <a:lnTo>
                                <a:pt x="1864" y="610"/>
                              </a:lnTo>
                              <a:lnTo>
                                <a:pt x="1878" y="607"/>
                              </a:lnTo>
                              <a:lnTo>
                                <a:pt x="1889" y="602"/>
                              </a:lnTo>
                              <a:lnTo>
                                <a:pt x="1889" y="533"/>
                              </a:lnTo>
                              <a:lnTo>
                                <a:pt x="1880" y="538"/>
                              </a:lnTo>
                              <a:lnTo>
                                <a:pt x="1871" y="540"/>
                              </a:lnTo>
                              <a:lnTo>
                                <a:pt x="1848" y="540"/>
                              </a:lnTo>
                              <a:lnTo>
                                <a:pt x="1841" y="534"/>
                              </a:lnTo>
                              <a:lnTo>
                                <a:pt x="1841" y="464"/>
                              </a:lnTo>
                              <a:lnTo>
                                <a:pt x="1890" y="464"/>
                              </a:lnTo>
                              <a:lnTo>
                                <a:pt x="1890" y="396"/>
                              </a:lnTo>
                              <a:close/>
                              <a:moveTo>
                                <a:pt x="2029" y="859"/>
                              </a:moveTo>
                              <a:lnTo>
                                <a:pt x="2024" y="826"/>
                              </a:lnTo>
                              <a:lnTo>
                                <a:pt x="2009" y="802"/>
                              </a:lnTo>
                              <a:lnTo>
                                <a:pt x="1986" y="787"/>
                              </a:lnTo>
                              <a:lnTo>
                                <a:pt x="1956" y="781"/>
                              </a:lnTo>
                              <a:lnTo>
                                <a:pt x="1935" y="784"/>
                              </a:lnTo>
                              <a:lnTo>
                                <a:pt x="1917" y="792"/>
                              </a:lnTo>
                              <a:lnTo>
                                <a:pt x="1902" y="803"/>
                              </a:lnTo>
                              <a:lnTo>
                                <a:pt x="1891" y="816"/>
                              </a:lnTo>
                              <a:lnTo>
                                <a:pt x="1891" y="786"/>
                              </a:lnTo>
                              <a:lnTo>
                                <a:pt x="1802" y="786"/>
                              </a:lnTo>
                              <a:lnTo>
                                <a:pt x="1802" y="999"/>
                              </a:lnTo>
                              <a:lnTo>
                                <a:pt x="1891" y="999"/>
                              </a:lnTo>
                              <a:lnTo>
                                <a:pt x="1891" y="869"/>
                              </a:lnTo>
                              <a:lnTo>
                                <a:pt x="1903" y="858"/>
                              </a:lnTo>
                              <a:lnTo>
                                <a:pt x="1929" y="858"/>
                              </a:lnTo>
                              <a:lnTo>
                                <a:pt x="1940" y="869"/>
                              </a:lnTo>
                              <a:lnTo>
                                <a:pt x="1940" y="999"/>
                              </a:lnTo>
                              <a:lnTo>
                                <a:pt x="2029" y="999"/>
                              </a:lnTo>
                              <a:lnTo>
                                <a:pt x="2029" y="859"/>
                              </a:lnTo>
                              <a:close/>
                              <a:moveTo>
                                <a:pt x="2056" y="78"/>
                              </a:moveTo>
                              <a:lnTo>
                                <a:pt x="2050" y="46"/>
                              </a:lnTo>
                              <a:lnTo>
                                <a:pt x="2036" y="21"/>
                              </a:lnTo>
                              <a:lnTo>
                                <a:pt x="2013" y="6"/>
                              </a:lnTo>
                              <a:lnTo>
                                <a:pt x="1982" y="0"/>
                              </a:lnTo>
                              <a:lnTo>
                                <a:pt x="1959" y="3"/>
                              </a:lnTo>
                              <a:lnTo>
                                <a:pt x="1940" y="10"/>
                              </a:lnTo>
                              <a:lnTo>
                                <a:pt x="1924" y="22"/>
                              </a:lnTo>
                              <a:lnTo>
                                <a:pt x="1910" y="36"/>
                              </a:lnTo>
                              <a:lnTo>
                                <a:pt x="1899" y="21"/>
                              </a:lnTo>
                              <a:lnTo>
                                <a:pt x="1885" y="10"/>
                              </a:lnTo>
                              <a:lnTo>
                                <a:pt x="1867" y="3"/>
                              </a:lnTo>
                              <a:lnTo>
                                <a:pt x="1847" y="0"/>
                              </a:lnTo>
                              <a:lnTo>
                                <a:pt x="1826" y="3"/>
                              </a:lnTo>
                              <a:lnTo>
                                <a:pt x="1809" y="11"/>
                              </a:lnTo>
                              <a:lnTo>
                                <a:pt x="1794" y="21"/>
                              </a:lnTo>
                              <a:lnTo>
                                <a:pt x="1782" y="34"/>
                              </a:lnTo>
                              <a:lnTo>
                                <a:pt x="1782" y="6"/>
                              </a:lnTo>
                              <a:lnTo>
                                <a:pt x="1694" y="6"/>
                              </a:lnTo>
                              <a:lnTo>
                                <a:pt x="1694" y="219"/>
                              </a:lnTo>
                              <a:lnTo>
                                <a:pt x="1782" y="219"/>
                              </a:lnTo>
                              <a:lnTo>
                                <a:pt x="1782" y="88"/>
                              </a:lnTo>
                              <a:lnTo>
                                <a:pt x="1794" y="78"/>
                              </a:lnTo>
                              <a:lnTo>
                                <a:pt x="1820" y="78"/>
                              </a:lnTo>
                              <a:lnTo>
                                <a:pt x="1830" y="88"/>
                              </a:lnTo>
                              <a:lnTo>
                                <a:pt x="1830" y="219"/>
                              </a:lnTo>
                              <a:lnTo>
                                <a:pt x="1919" y="219"/>
                              </a:lnTo>
                              <a:lnTo>
                                <a:pt x="1919" y="88"/>
                              </a:lnTo>
                              <a:lnTo>
                                <a:pt x="1931" y="78"/>
                              </a:lnTo>
                              <a:lnTo>
                                <a:pt x="1956" y="78"/>
                              </a:lnTo>
                              <a:lnTo>
                                <a:pt x="1967" y="88"/>
                              </a:lnTo>
                              <a:lnTo>
                                <a:pt x="1967" y="219"/>
                              </a:lnTo>
                              <a:lnTo>
                                <a:pt x="2056" y="219"/>
                              </a:lnTo>
                              <a:lnTo>
                                <a:pt x="2056" y="78"/>
                              </a:lnTo>
                              <a:close/>
                              <a:moveTo>
                                <a:pt x="2140" y="396"/>
                              </a:moveTo>
                              <a:lnTo>
                                <a:pt x="2052" y="396"/>
                              </a:lnTo>
                              <a:lnTo>
                                <a:pt x="2052" y="526"/>
                              </a:lnTo>
                              <a:lnTo>
                                <a:pt x="2040" y="537"/>
                              </a:lnTo>
                              <a:lnTo>
                                <a:pt x="2013" y="537"/>
                              </a:lnTo>
                              <a:lnTo>
                                <a:pt x="2002" y="526"/>
                              </a:lnTo>
                              <a:lnTo>
                                <a:pt x="2002" y="396"/>
                              </a:lnTo>
                              <a:lnTo>
                                <a:pt x="1914" y="396"/>
                              </a:lnTo>
                              <a:lnTo>
                                <a:pt x="1914" y="536"/>
                              </a:lnTo>
                              <a:lnTo>
                                <a:pt x="1919" y="569"/>
                              </a:lnTo>
                              <a:lnTo>
                                <a:pt x="1933" y="593"/>
                              </a:lnTo>
                              <a:lnTo>
                                <a:pt x="1956" y="609"/>
                              </a:lnTo>
                              <a:lnTo>
                                <a:pt x="1987" y="614"/>
                              </a:lnTo>
                              <a:lnTo>
                                <a:pt x="2008" y="611"/>
                              </a:lnTo>
                              <a:lnTo>
                                <a:pt x="2025" y="604"/>
                              </a:lnTo>
                              <a:lnTo>
                                <a:pt x="2040" y="593"/>
                              </a:lnTo>
                              <a:lnTo>
                                <a:pt x="2052" y="581"/>
                              </a:lnTo>
                              <a:lnTo>
                                <a:pt x="2052" y="609"/>
                              </a:lnTo>
                              <a:lnTo>
                                <a:pt x="2140" y="609"/>
                              </a:lnTo>
                              <a:lnTo>
                                <a:pt x="2140" y="396"/>
                              </a:lnTo>
                              <a:close/>
                              <a:moveTo>
                                <a:pt x="2146" y="786"/>
                              </a:moveTo>
                              <a:lnTo>
                                <a:pt x="2058" y="786"/>
                              </a:lnTo>
                              <a:lnTo>
                                <a:pt x="2058" y="999"/>
                              </a:lnTo>
                              <a:lnTo>
                                <a:pt x="2146" y="999"/>
                              </a:lnTo>
                              <a:lnTo>
                                <a:pt x="2146" y="786"/>
                              </a:lnTo>
                              <a:close/>
                              <a:moveTo>
                                <a:pt x="2148" y="714"/>
                              </a:moveTo>
                              <a:lnTo>
                                <a:pt x="2056" y="714"/>
                              </a:lnTo>
                              <a:lnTo>
                                <a:pt x="2056" y="771"/>
                              </a:lnTo>
                              <a:lnTo>
                                <a:pt x="2148" y="771"/>
                              </a:lnTo>
                              <a:lnTo>
                                <a:pt x="2148" y="714"/>
                              </a:lnTo>
                              <a:close/>
                              <a:moveTo>
                                <a:pt x="2296" y="118"/>
                              </a:moveTo>
                              <a:lnTo>
                                <a:pt x="2292" y="94"/>
                              </a:lnTo>
                              <a:lnTo>
                                <a:pt x="2289" y="72"/>
                              </a:lnTo>
                              <a:lnTo>
                                <a:pt x="2284" y="62"/>
                              </a:lnTo>
                              <a:lnTo>
                                <a:pt x="2269" y="35"/>
                              </a:lnTo>
                              <a:lnTo>
                                <a:pt x="2234" y="10"/>
                              </a:lnTo>
                              <a:lnTo>
                                <a:pt x="2215" y="6"/>
                              </a:lnTo>
                              <a:lnTo>
                                <a:pt x="2215" y="94"/>
                              </a:lnTo>
                              <a:lnTo>
                                <a:pt x="2157" y="94"/>
                              </a:lnTo>
                              <a:lnTo>
                                <a:pt x="2161" y="81"/>
                              </a:lnTo>
                              <a:lnTo>
                                <a:pt x="2167" y="70"/>
                              </a:lnTo>
                              <a:lnTo>
                                <a:pt x="2175" y="64"/>
                              </a:lnTo>
                              <a:lnTo>
                                <a:pt x="2185" y="62"/>
                              </a:lnTo>
                              <a:lnTo>
                                <a:pt x="2196" y="64"/>
                              </a:lnTo>
                              <a:lnTo>
                                <a:pt x="2205" y="70"/>
                              </a:lnTo>
                              <a:lnTo>
                                <a:pt x="2212" y="80"/>
                              </a:lnTo>
                              <a:lnTo>
                                <a:pt x="2215" y="94"/>
                              </a:lnTo>
                              <a:lnTo>
                                <a:pt x="2215" y="6"/>
                              </a:lnTo>
                              <a:lnTo>
                                <a:pt x="2185" y="0"/>
                              </a:lnTo>
                              <a:lnTo>
                                <a:pt x="2141" y="9"/>
                              </a:lnTo>
                              <a:lnTo>
                                <a:pt x="2106" y="33"/>
                              </a:lnTo>
                              <a:lnTo>
                                <a:pt x="2084" y="68"/>
                              </a:lnTo>
                              <a:lnTo>
                                <a:pt x="2075" y="113"/>
                              </a:lnTo>
                              <a:lnTo>
                                <a:pt x="2084" y="159"/>
                              </a:lnTo>
                              <a:lnTo>
                                <a:pt x="2108" y="193"/>
                              </a:lnTo>
                              <a:lnTo>
                                <a:pt x="2145" y="216"/>
                              </a:lnTo>
                              <a:lnTo>
                                <a:pt x="2192" y="224"/>
                              </a:lnTo>
                              <a:lnTo>
                                <a:pt x="2224" y="220"/>
                              </a:lnTo>
                              <a:lnTo>
                                <a:pt x="2250" y="211"/>
                              </a:lnTo>
                              <a:lnTo>
                                <a:pt x="2272" y="196"/>
                              </a:lnTo>
                              <a:lnTo>
                                <a:pt x="2290" y="177"/>
                              </a:lnTo>
                              <a:lnTo>
                                <a:pt x="2270" y="161"/>
                              </a:lnTo>
                              <a:lnTo>
                                <a:pt x="2242" y="139"/>
                              </a:lnTo>
                              <a:lnTo>
                                <a:pt x="2232" y="149"/>
                              </a:lnTo>
                              <a:lnTo>
                                <a:pt x="2221" y="156"/>
                              </a:lnTo>
                              <a:lnTo>
                                <a:pt x="2210" y="160"/>
                              </a:lnTo>
                              <a:lnTo>
                                <a:pt x="2199" y="161"/>
                              </a:lnTo>
                              <a:lnTo>
                                <a:pt x="2185" y="159"/>
                              </a:lnTo>
                              <a:lnTo>
                                <a:pt x="2174" y="154"/>
                              </a:lnTo>
                              <a:lnTo>
                                <a:pt x="2165" y="145"/>
                              </a:lnTo>
                              <a:lnTo>
                                <a:pt x="2159" y="133"/>
                              </a:lnTo>
                              <a:lnTo>
                                <a:pt x="2296" y="133"/>
                              </a:lnTo>
                              <a:lnTo>
                                <a:pt x="2296" y="128"/>
                              </a:lnTo>
                              <a:lnTo>
                                <a:pt x="2296" y="118"/>
                              </a:lnTo>
                              <a:close/>
                              <a:moveTo>
                                <a:pt x="2387" y="899"/>
                              </a:moveTo>
                              <a:lnTo>
                                <a:pt x="2383" y="874"/>
                              </a:lnTo>
                              <a:lnTo>
                                <a:pt x="2380" y="853"/>
                              </a:lnTo>
                              <a:lnTo>
                                <a:pt x="2374" y="842"/>
                              </a:lnTo>
                              <a:lnTo>
                                <a:pt x="2360" y="816"/>
                              </a:lnTo>
                              <a:lnTo>
                                <a:pt x="2325" y="790"/>
                              </a:lnTo>
                              <a:lnTo>
                                <a:pt x="2306" y="787"/>
                              </a:lnTo>
                              <a:lnTo>
                                <a:pt x="2306" y="874"/>
                              </a:lnTo>
                              <a:lnTo>
                                <a:pt x="2248" y="874"/>
                              </a:lnTo>
                              <a:lnTo>
                                <a:pt x="2252" y="861"/>
                              </a:lnTo>
                              <a:lnTo>
                                <a:pt x="2258" y="851"/>
                              </a:lnTo>
                              <a:lnTo>
                                <a:pt x="2266" y="845"/>
                              </a:lnTo>
                              <a:lnTo>
                                <a:pt x="2276" y="842"/>
                              </a:lnTo>
                              <a:lnTo>
                                <a:pt x="2287" y="845"/>
                              </a:lnTo>
                              <a:lnTo>
                                <a:pt x="2296" y="851"/>
                              </a:lnTo>
                              <a:lnTo>
                                <a:pt x="2303" y="861"/>
                              </a:lnTo>
                              <a:lnTo>
                                <a:pt x="2306" y="874"/>
                              </a:lnTo>
                              <a:lnTo>
                                <a:pt x="2306" y="787"/>
                              </a:lnTo>
                              <a:lnTo>
                                <a:pt x="2276" y="781"/>
                              </a:lnTo>
                              <a:lnTo>
                                <a:pt x="2232" y="790"/>
                              </a:lnTo>
                              <a:lnTo>
                                <a:pt x="2197" y="813"/>
                              </a:lnTo>
                              <a:lnTo>
                                <a:pt x="2174" y="849"/>
                              </a:lnTo>
                              <a:lnTo>
                                <a:pt x="2166" y="893"/>
                              </a:lnTo>
                              <a:lnTo>
                                <a:pt x="2166" y="894"/>
                              </a:lnTo>
                              <a:lnTo>
                                <a:pt x="2175" y="939"/>
                              </a:lnTo>
                              <a:lnTo>
                                <a:pt x="2198" y="974"/>
                              </a:lnTo>
                              <a:lnTo>
                                <a:pt x="2235" y="997"/>
                              </a:lnTo>
                              <a:lnTo>
                                <a:pt x="2283" y="1004"/>
                              </a:lnTo>
                              <a:lnTo>
                                <a:pt x="2315" y="1001"/>
                              </a:lnTo>
                              <a:lnTo>
                                <a:pt x="2341" y="992"/>
                              </a:lnTo>
                              <a:lnTo>
                                <a:pt x="2363" y="977"/>
                              </a:lnTo>
                              <a:lnTo>
                                <a:pt x="2380" y="958"/>
                              </a:lnTo>
                              <a:lnTo>
                                <a:pt x="2360" y="942"/>
                              </a:lnTo>
                              <a:lnTo>
                                <a:pt x="2333" y="920"/>
                              </a:lnTo>
                              <a:lnTo>
                                <a:pt x="2322" y="930"/>
                              </a:lnTo>
                              <a:lnTo>
                                <a:pt x="2312" y="937"/>
                              </a:lnTo>
                              <a:lnTo>
                                <a:pt x="2301" y="941"/>
                              </a:lnTo>
                              <a:lnTo>
                                <a:pt x="2289" y="942"/>
                              </a:lnTo>
                              <a:lnTo>
                                <a:pt x="2276" y="940"/>
                              </a:lnTo>
                              <a:lnTo>
                                <a:pt x="2265" y="935"/>
                              </a:lnTo>
                              <a:lnTo>
                                <a:pt x="2256" y="926"/>
                              </a:lnTo>
                              <a:lnTo>
                                <a:pt x="2249" y="914"/>
                              </a:lnTo>
                              <a:lnTo>
                                <a:pt x="2386" y="914"/>
                              </a:lnTo>
                              <a:lnTo>
                                <a:pt x="2387" y="909"/>
                              </a:lnTo>
                              <a:lnTo>
                                <a:pt x="2387" y="899"/>
                              </a:lnTo>
                              <a:close/>
                              <a:moveTo>
                                <a:pt x="2396" y="396"/>
                              </a:moveTo>
                              <a:lnTo>
                                <a:pt x="2308" y="396"/>
                              </a:lnTo>
                              <a:lnTo>
                                <a:pt x="2308" y="526"/>
                              </a:lnTo>
                              <a:lnTo>
                                <a:pt x="2296" y="537"/>
                              </a:lnTo>
                              <a:lnTo>
                                <a:pt x="2269" y="537"/>
                              </a:lnTo>
                              <a:lnTo>
                                <a:pt x="2258" y="526"/>
                              </a:lnTo>
                              <a:lnTo>
                                <a:pt x="2258" y="396"/>
                              </a:lnTo>
                              <a:lnTo>
                                <a:pt x="2169" y="396"/>
                              </a:lnTo>
                              <a:lnTo>
                                <a:pt x="2169" y="536"/>
                              </a:lnTo>
                              <a:lnTo>
                                <a:pt x="2175" y="569"/>
                              </a:lnTo>
                              <a:lnTo>
                                <a:pt x="2189" y="593"/>
                              </a:lnTo>
                              <a:lnTo>
                                <a:pt x="2212" y="609"/>
                              </a:lnTo>
                              <a:lnTo>
                                <a:pt x="2242" y="614"/>
                              </a:lnTo>
                              <a:lnTo>
                                <a:pt x="2263" y="611"/>
                              </a:lnTo>
                              <a:lnTo>
                                <a:pt x="2281" y="604"/>
                              </a:lnTo>
                              <a:lnTo>
                                <a:pt x="2296" y="593"/>
                              </a:lnTo>
                              <a:lnTo>
                                <a:pt x="2308" y="581"/>
                              </a:lnTo>
                              <a:lnTo>
                                <a:pt x="2308" y="609"/>
                              </a:lnTo>
                              <a:lnTo>
                                <a:pt x="2396" y="609"/>
                              </a:lnTo>
                              <a:lnTo>
                                <a:pt x="2396" y="396"/>
                              </a:lnTo>
                              <a:close/>
                              <a:moveTo>
                                <a:pt x="2543" y="78"/>
                              </a:moveTo>
                              <a:lnTo>
                                <a:pt x="2538" y="46"/>
                              </a:lnTo>
                              <a:lnTo>
                                <a:pt x="2524" y="21"/>
                              </a:lnTo>
                              <a:lnTo>
                                <a:pt x="2501" y="6"/>
                              </a:lnTo>
                              <a:lnTo>
                                <a:pt x="2470" y="0"/>
                              </a:lnTo>
                              <a:lnTo>
                                <a:pt x="2449" y="3"/>
                              </a:lnTo>
                              <a:lnTo>
                                <a:pt x="2432" y="11"/>
                              </a:lnTo>
                              <a:lnTo>
                                <a:pt x="2417" y="22"/>
                              </a:lnTo>
                              <a:lnTo>
                                <a:pt x="2405" y="35"/>
                              </a:lnTo>
                              <a:lnTo>
                                <a:pt x="2405" y="6"/>
                              </a:lnTo>
                              <a:lnTo>
                                <a:pt x="2317" y="6"/>
                              </a:lnTo>
                              <a:lnTo>
                                <a:pt x="2317" y="219"/>
                              </a:lnTo>
                              <a:lnTo>
                                <a:pt x="2405" y="219"/>
                              </a:lnTo>
                              <a:lnTo>
                                <a:pt x="2405" y="88"/>
                              </a:lnTo>
                              <a:lnTo>
                                <a:pt x="2417" y="78"/>
                              </a:lnTo>
                              <a:lnTo>
                                <a:pt x="2444" y="78"/>
                              </a:lnTo>
                              <a:lnTo>
                                <a:pt x="2455" y="88"/>
                              </a:lnTo>
                              <a:lnTo>
                                <a:pt x="2455" y="219"/>
                              </a:lnTo>
                              <a:lnTo>
                                <a:pt x="2543" y="219"/>
                              </a:lnTo>
                              <a:lnTo>
                                <a:pt x="2543" y="78"/>
                              </a:lnTo>
                              <a:close/>
                              <a:moveTo>
                                <a:pt x="2563" y="783"/>
                              </a:moveTo>
                              <a:lnTo>
                                <a:pt x="2539" y="786"/>
                              </a:lnTo>
                              <a:lnTo>
                                <a:pt x="2521" y="795"/>
                              </a:lnTo>
                              <a:lnTo>
                                <a:pt x="2507" y="810"/>
                              </a:lnTo>
                              <a:lnTo>
                                <a:pt x="2496" y="829"/>
                              </a:lnTo>
                              <a:lnTo>
                                <a:pt x="2496" y="786"/>
                              </a:lnTo>
                              <a:lnTo>
                                <a:pt x="2407" y="786"/>
                              </a:lnTo>
                              <a:lnTo>
                                <a:pt x="2407" y="999"/>
                              </a:lnTo>
                              <a:lnTo>
                                <a:pt x="2496" y="999"/>
                              </a:lnTo>
                              <a:lnTo>
                                <a:pt x="2496" y="945"/>
                              </a:lnTo>
                              <a:lnTo>
                                <a:pt x="2500" y="915"/>
                              </a:lnTo>
                              <a:lnTo>
                                <a:pt x="2511" y="893"/>
                              </a:lnTo>
                              <a:lnTo>
                                <a:pt x="2529" y="881"/>
                              </a:lnTo>
                              <a:lnTo>
                                <a:pt x="2553" y="877"/>
                              </a:lnTo>
                              <a:lnTo>
                                <a:pt x="2563" y="877"/>
                              </a:lnTo>
                              <a:lnTo>
                                <a:pt x="2563" y="783"/>
                              </a:lnTo>
                              <a:close/>
                              <a:moveTo>
                                <a:pt x="2582" y="393"/>
                              </a:moveTo>
                              <a:lnTo>
                                <a:pt x="2558" y="395"/>
                              </a:lnTo>
                              <a:lnTo>
                                <a:pt x="2540" y="404"/>
                              </a:lnTo>
                              <a:lnTo>
                                <a:pt x="2525" y="419"/>
                              </a:lnTo>
                              <a:lnTo>
                                <a:pt x="2515" y="439"/>
                              </a:lnTo>
                              <a:lnTo>
                                <a:pt x="2515" y="396"/>
                              </a:lnTo>
                              <a:lnTo>
                                <a:pt x="2426" y="396"/>
                              </a:lnTo>
                              <a:lnTo>
                                <a:pt x="2426" y="609"/>
                              </a:lnTo>
                              <a:lnTo>
                                <a:pt x="2515" y="609"/>
                              </a:lnTo>
                              <a:lnTo>
                                <a:pt x="2515" y="555"/>
                              </a:lnTo>
                              <a:lnTo>
                                <a:pt x="2518" y="524"/>
                              </a:lnTo>
                              <a:lnTo>
                                <a:pt x="2529" y="503"/>
                              </a:lnTo>
                              <a:lnTo>
                                <a:pt x="2547" y="491"/>
                              </a:lnTo>
                              <a:lnTo>
                                <a:pt x="2572" y="487"/>
                              </a:lnTo>
                              <a:lnTo>
                                <a:pt x="2582" y="487"/>
                              </a:lnTo>
                              <a:lnTo>
                                <a:pt x="2582" y="393"/>
                              </a:lnTo>
                              <a:close/>
                              <a:moveTo>
                                <a:pt x="2689" y="324"/>
                              </a:moveTo>
                              <a:lnTo>
                                <a:pt x="2600" y="324"/>
                              </a:lnTo>
                              <a:lnTo>
                                <a:pt x="2600" y="609"/>
                              </a:lnTo>
                              <a:lnTo>
                                <a:pt x="2689" y="609"/>
                              </a:lnTo>
                              <a:lnTo>
                                <a:pt x="2689" y="324"/>
                              </a:lnTo>
                              <a:close/>
                              <a:moveTo>
                                <a:pt x="2790" y="899"/>
                              </a:moveTo>
                              <a:lnTo>
                                <a:pt x="2787" y="874"/>
                              </a:lnTo>
                              <a:lnTo>
                                <a:pt x="2784" y="853"/>
                              </a:lnTo>
                              <a:lnTo>
                                <a:pt x="2778" y="842"/>
                              </a:lnTo>
                              <a:lnTo>
                                <a:pt x="2763" y="816"/>
                              </a:lnTo>
                              <a:lnTo>
                                <a:pt x="2729" y="790"/>
                              </a:lnTo>
                              <a:lnTo>
                                <a:pt x="2710" y="787"/>
                              </a:lnTo>
                              <a:lnTo>
                                <a:pt x="2710" y="874"/>
                              </a:lnTo>
                              <a:lnTo>
                                <a:pt x="2652" y="874"/>
                              </a:lnTo>
                              <a:lnTo>
                                <a:pt x="2655" y="861"/>
                              </a:lnTo>
                              <a:lnTo>
                                <a:pt x="2661" y="851"/>
                              </a:lnTo>
                              <a:lnTo>
                                <a:pt x="2670" y="845"/>
                              </a:lnTo>
                              <a:lnTo>
                                <a:pt x="2680" y="842"/>
                              </a:lnTo>
                              <a:lnTo>
                                <a:pt x="2691" y="845"/>
                              </a:lnTo>
                              <a:lnTo>
                                <a:pt x="2700" y="851"/>
                              </a:lnTo>
                              <a:lnTo>
                                <a:pt x="2706" y="861"/>
                              </a:lnTo>
                              <a:lnTo>
                                <a:pt x="2710" y="874"/>
                              </a:lnTo>
                              <a:lnTo>
                                <a:pt x="2710" y="787"/>
                              </a:lnTo>
                              <a:lnTo>
                                <a:pt x="2680" y="781"/>
                              </a:lnTo>
                              <a:lnTo>
                                <a:pt x="2635" y="790"/>
                              </a:lnTo>
                              <a:lnTo>
                                <a:pt x="2601" y="813"/>
                              </a:lnTo>
                              <a:lnTo>
                                <a:pt x="2578" y="849"/>
                              </a:lnTo>
                              <a:lnTo>
                                <a:pt x="2570" y="893"/>
                              </a:lnTo>
                              <a:lnTo>
                                <a:pt x="2570" y="894"/>
                              </a:lnTo>
                              <a:lnTo>
                                <a:pt x="2578" y="939"/>
                              </a:lnTo>
                              <a:lnTo>
                                <a:pt x="2602" y="974"/>
                              </a:lnTo>
                              <a:lnTo>
                                <a:pt x="2639" y="997"/>
                              </a:lnTo>
                              <a:lnTo>
                                <a:pt x="2687" y="1004"/>
                              </a:lnTo>
                              <a:lnTo>
                                <a:pt x="2719" y="1001"/>
                              </a:lnTo>
                              <a:lnTo>
                                <a:pt x="2745" y="992"/>
                              </a:lnTo>
                              <a:lnTo>
                                <a:pt x="2767" y="977"/>
                              </a:lnTo>
                              <a:lnTo>
                                <a:pt x="2784" y="958"/>
                              </a:lnTo>
                              <a:lnTo>
                                <a:pt x="2764" y="942"/>
                              </a:lnTo>
                              <a:lnTo>
                                <a:pt x="2737" y="920"/>
                              </a:lnTo>
                              <a:lnTo>
                                <a:pt x="2726" y="930"/>
                              </a:lnTo>
                              <a:lnTo>
                                <a:pt x="2716" y="937"/>
                              </a:lnTo>
                              <a:lnTo>
                                <a:pt x="2705" y="941"/>
                              </a:lnTo>
                              <a:lnTo>
                                <a:pt x="2693" y="942"/>
                              </a:lnTo>
                              <a:lnTo>
                                <a:pt x="2680" y="940"/>
                              </a:lnTo>
                              <a:lnTo>
                                <a:pt x="2668" y="935"/>
                              </a:lnTo>
                              <a:lnTo>
                                <a:pt x="2659" y="926"/>
                              </a:lnTo>
                              <a:lnTo>
                                <a:pt x="2653" y="914"/>
                              </a:lnTo>
                              <a:lnTo>
                                <a:pt x="2790" y="914"/>
                              </a:lnTo>
                              <a:lnTo>
                                <a:pt x="2790" y="909"/>
                              </a:lnTo>
                              <a:lnTo>
                                <a:pt x="2790" y="899"/>
                              </a:lnTo>
                              <a:close/>
                              <a:moveTo>
                                <a:pt x="2808" y="396"/>
                              </a:moveTo>
                              <a:lnTo>
                                <a:pt x="2719" y="396"/>
                              </a:lnTo>
                              <a:lnTo>
                                <a:pt x="2719" y="609"/>
                              </a:lnTo>
                              <a:lnTo>
                                <a:pt x="2808" y="609"/>
                              </a:lnTo>
                              <a:lnTo>
                                <a:pt x="2808" y="396"/>
                              </a:lnTo>
                              <a:close/>
                              <a:moveTo>
                                <a:pt x="2809" y="324"/>
                              </a:moveTo>
                              <a:lnTo>
                                <a:pt x="2717" y="324"/>
                              </a:lnTo>
                              <a:lnTo>
                                <a:pt x="2717" y="381"/>
                              </a:lnTo>
                              <a:lnTo>
                                <a:pt x="2809" y="381"/>
                              </a:lnTo>
                              <a:lnTo>
                                <a:pt x="2809" y="324"/>
                              </a:lnTo>
                              <a:close/>
                              <a:moveTo>
                                <a:pt x="2927" y="396"/>
                              </a:moveTo>
                              <a:lnTo>
                                <a:pt x="2838" y="396"/>
                              </a:lnTo>
                              <a:lnTo>
                                <a:pt x="2838" y="611"/>
                              </a:lnTo>
                              <a:lnTo>
                                <a:pt x="2832" y="618"/>
                              </a:lnTo>
                              <a:lnTo>
                                <a:pt x="2809" y="618"/>
                              </a:lnTo>
                              <a:lnTo>
                                <a:pt x="2809" y="670"/>
                              </a:lnTo>
                              <a:lnTo>
                                <a:pt x="2818" y="671"/>
                              </a:lnTo>
                              <a:lnTo>
                                <a:pt x="2831" y="673"/>
                              </a:lnTo>
                              <a:lnTo>
                                <a:pt x="2844" y="673"/>
                              </a:lnTo>
                              <a:lnTo>
                                <a:pt x="2879" y="669"/>
                              </a:lnTo>
                              <a:lnTo>
                                <a:pt x="2905" y="656"/>
                              </a:lnTo>
                              <a:lnTo>
                                <a:pt x="2921" y="632"/>
                              </a:lnTo>
                              <a:lnTo>
                                <a:pt x="2927" y="594"/>
                              </a:lnTo>
                              <a:lnTo>
                                <a:pt x="2927" y="396"/>
                              </a:lnTo>
                              <a:close/>
                              <a:moveTo>
                                <a:pt x="2928" y="324"/>
                              </a:moveTo>
                              <a:lnTo>
                                <a:pt x="2837" y="324"/>
                              </a:lnTo>
                              <a:lnTo>
                                <a:pt x="2837" y="381"/>
                              </a:lnTo>
                              <a:lnTo>
                                <a:pt x="2928" y="381"/>
                              </a:lnTo>
                              <a:lnTo>
                                <a:pt x="2928" y="324"/>
                              </a:lnTo>
                              <a:close/>
                              <a:moveTo>
                                <a:pt x="3038" y="859"/>
                              </a:moveTo>
                              <a:lnTo>
                                <a:pt x="3033" y="826"/>
                              </a:lnTo>
                              <a:lnTo>
                                <a:pt x="3018" y="802"/>
                              </a:lnTo>
                              <a:lnTo>
                                <a:pt x="2995" y="787"/>
                              </a:lnTo>
                              <a:lnTo>
                                <a:pt x="2965" y="781"/>
                              </a:lnTo>
                              <a:lnTo>
                                <a:pt x="2944" y="784"/>
                              </a:lnTo>
                              <a:lnTo>
                                <a:pt x="2926" y="792"/>
                              </a:lnTo>
                              <a:lnTo>
                                <a:pt x="2911" y="803"/>
                              </a:lnTo>
                              <a:lnTo>
                                <a:pt x="2900" y="816"/>
                              </a:lnTo>
                              <a:lnTo>
                                <a:pt x="2900" y="786"/>
                              </a:lnTo>
                              <a:lnTo>
                                <a:pt x="2811" y="786"/>
                              </a:lnTo>
                              <a:lnTo>
                                <a:pt x="2811" y="999"/>
                              </a:lnTo>
                              <a:lnTo>
                                <a:pt x="2900" y="999"/>
                              </a:lnTo>
                              <a:lnTo>
                                <a:pt x="2900" y="869"/>
                              </a:lnTo>
                              <a:lnTo>
                                <a:pt x="2912" y="858"/>
                              </a:lnTo>
                              <a:lnTo>
                                <a:pt x="2938" y="858"/>
                              </a:lnTo>
                              <a:lnTo>
                                <a:pt x="2949" y="869"/>
                              </a:lnTo>
                              <a:lnTo>
                                <a:pt x="2949" y="999"/>
                              </a:lnTo>
                              <a:lnTo>
                                <a:pt x="3038" y="999"/>
                              </a:lnTo>
                              <a:lnTo>
                                <a:pt x="3038" y="859"/>
                              </a:lnTo>
                              <a:close/>
                              <a:moveTo>
                                <a:pt x="3189" y="609"/>
                              </a:moveTo>
                              <a:lnTo>
                                <a:pt x="3121" y="483"/>
                              </a:lnTo>
                              <a:lnTo>
                                <a:pt x="3188" y="396"/>
                              </a:lnTo>
                              <a:lnTo>
                                <a:pt x="3092" y="396"/>
                              </a:lnTo>
                              <a:lnTo>
                                <a:pt x="3046" y="461"/>
                              </a:lnTo>
                              <a:lnTo>
                                <a:pt x="3046" y="324"/>
                              </a:lnTo>
                              <a:lnTo>
                                <a:pt x="2957" y="324"/>
                              </a:lnTo>
                              <a:lnTo>
                                <a:pt x="2957" y="609"/>
                              </a:lnTo>
                              <a:lnTo>
                                <a:pt x="3046" y="609"/>
                              </a:lnTo>
                              <a:lnTo>
                                <a:pt x="3046" y="573"/>
                              </a:lnTo>
                              <a:lnTo>
                                <a:pt x="3063" y="550"/>
                              </a:lnTo>
                              <a:lnTo>
                                <a:pt x="3094" y="609"/>
                              </a:lnTo>
                              <a:lnTo>
                                <a:pt x="3189" y="609"/>
                              </a:lnTo>
                              <a:close/>
                            </a:path>
                          </a:pathLst>
                        </a:custGeom>
                        <a:solidFill>
                          <a:srgbClr val="004b45"/>
                        </a:solidFill>
                        <a:ln w="0">
                          <a:noFill/>
                        </a:ln>
                      </wps:spPr>
                      <wps:style>
                        <a:lnRef idx="0"/>
                        <a:fillRef idx="0"/>
                        <a:effectRef idx="0"/>
                        <a:fontRef idx="minor"/>
                      </wps:style>
                      <wps:bodyPr/>
                    </wps:wsp>
                  </wpg:wgp>
                </a:graphicData>
              </a:graphic>
            </wp:anchor>
          </w:drawing>
        </mc:Choice>
        <mc:Fallback>
          <w:pict>
            <v:group id="shape_0" alt="Group 28" style="position:absolute;margin-left:-0.25pt;margin-top:0.05pt;width:595.3pt;height:124.5pt" coordorigin="-5,1" coordsize="11906,2490">
              <v:rect id="shape_0" ID="Rectangle 30" path="m0,0l-2147483645,0l-2147483645,-2147483646l0,-2147483646xe" fillcolor="#b9d296" stroked="f" o:allowincell="f" style="position:absolute;left:-5;top:0;width:11905;height:2489;mso-wrap-style:none;v-text-anchor:middle;mso-position-horizontal:right;mso-position-horizontal-relative:page;mso-position-vertical:top;mso-position-vertical-relative:page">
                <v:fill o:detectmouseclick="t" type="solid" color2="#462d69"/>
                <v:stroke color="#3465a4" joinstyle="round" endcap="flat"/>
                <w10:wrap type="none"/>
              </v:rect>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sz w:val="20"/>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55" w:hanging="360"/>
      </w:pPr>
      <w:rPr>
        <w:sz w:val="20"/>
        <w:szCs w:val="22"/>
        <w:rFonts w:ascii="Verdana" w:hAnsi="Verdana"/>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5">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rFonts w:ascii="Verdana" w:hAnsi="Verdana"/>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jy0nDA0JzARQLKvIgyMpbF5rAy4sdMDrq1sJS8rYLbdBemyZV+Ij8v3Uitzgr7w6ssYO46PDhLm/j7vMuz6FdA==" w:salt="3WVfLkkkFy503zK0roZDxg=="/>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ontserrat" w:hAnsi="Montserrat" w:eastAsia="Calibri" w:cs="Montserrat" w:eastAsiaTheme="minorHAnsi"/>
        <w:color w:val="004B45"/>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933"/>
    <w:pPr>
      <w:widowControl/>
      <w:bidi w:val="0"/>
      <w:spacing w:lineRule="auto" w:line="276" w:before="0" w:after="0"/>
      <w:jc w:val="left"/>
    </w:pPr>
    <w:rPr>
      <w:rFonts w:ascii="Montserrat" w:hAnsi="Montserrat" w:eastAsia="Calibri" w:cs="Montserrat"/>
      <w:color w:val="0F4C46"/>
      <w:kern w:val="0"/>
      <w:sz w:val="20"/>
      <w:szCs w:val="20"/>
      <w:lang w:val="nl-NL" w:eastAsia="en-US" w:bidi="ar-SA"/>
    </w:rPr>
  </w:style>
  <w:style w:type="paragraph" w:styleId="Heading1">
    <w:name w:val="Heading 1"/>
    <w:basedOn w:val="Normal"/>
    <w:next w:val="Normal"/>
    <w:link w:val="Kop1Char"/>
    <w:autoRedefine/>
    <w:uiPriority w:val="9"/>
    <w:qFormat/>
    <w:rsid w:val="004b6a85"/>
    <w:pPr>
      <w:keepNext w:val="true"/>
      <w:keepLines/>
      <w:spacing w:lineRule="auto" w:line="218" w:before="0" w:after="120"/>
      <w:outlineLvl w:val="0"/>
    </w:pPr>
    <w:rPr>
      <w:rFonts w:eastAsia="" w:cs="" w:cstheme="majorBidi" w:eastAsiaTheme="majorEastAsia"/>
      <w:b/>
      <w:color w:val="B9D296"/>
      <w:sz w:val="32"/>
      <w:szCs w:val="24"/>
    </w:rPr>
  </w:style>
  <w:style w:type="paragraph" w:styleId="Heading2">
    <w:name w:val="Heading 2"/>
    <w:basedOn w:val="Normal"/>
    <w:next w:val="Normal"/>
    <w:link w:val="Kop2Char"/>
    <w:autoRedefine/>
    <w:unhideWhenUsed/>
    <w:qFormat/>
    <w:rsid w:val="005e6e7f"/>
    <w:pPr>
      <w:keepNext w:val="true"/>
      <w:keepLines/>
      <w:widowControl w:val="false"/>
      <w:pBdr>
        <w:bottom w:val="single" w:sz="12" w:space="1" w:color="B9D296"/>
      </w:pBdr>
      <w:suppressAutoHyphens w:val="true"/>
      <w:spacing w:lineRule="auto" w:line="264" w:before="0" w:after="120"/>
      <w:ind w:left="567" w:right="170" w:hanging="567"/>
      <w:outlineLvl w:val="1"/>
    </w:pPr>
    <w:rPr>
      <w:rFonts w:eastAsia="" w:cs="" w:cstheme="majorBidi" w:eastAsiaTheme="majorEastAsia"/>
      <w:b/>
      <w:smallCaps/>
      <w:sz w:val="22"/>
      <w:szCs w:val="26"/>
      <w:lang w:val="en-US" w:eastAsia="hi-IN" w:bidi="hi-IN"/>
    </w:rPr>
  </w:style>
  <w:style w:type="paragraph" w:styleId="Heading3">
    <w:name w:val="Heading 3"/>
    <w:basedOn w:val="Normal"/>
    <w:next w:val="Normal"/>
    <w:link w:val="Kop3Char"/>
    <w:autoRedefine/>
    <w:uiPriority w:val="9"/>
    <w:unhideWhenUsed/>
    <w:qFormat/>
    <w:rsid w:val="002f5653"/>
    <w:pPr>
      <w:keepNext w:val="true"/>
      <w:keepLines/>
      <w:pBdr>
        <w:bottom w:val="single" w:sz="12" w:space="1" w:color="B9D296"/>
      </w:pBdr>
      <w:spacing w:before="40" w:after="0"/>
      <w:outlineLvl w:val="2"/>
    </w:pPr>
    <w:rPr>
      <w:rFonts w:eastAsia="" w:cs="" w:cstheme="majorBidi" w:eastAsiaTheme="majorEastAsia"/>
      <w:b/>
      <w:sz w:val="22"/>
    </w:rPr>
  </w:style>
  <w:style w:type="paragraph" w:styleId="Heading4">
    <w:name w:val="Heading 4"/>
    <w:basedOn w:val="Normal"/>
    <w:next w:val="Normal"/>
    <w:link w:val="Kop4Char"/>
    <w:uiPriority w:val="9"/>
    <w:semiHidden/>
    <w:unhideWhenUsed/>
    <w:qFormat/>
    <w:rsid w:val="008a24f2"/>
    <w:pPr>
      <w:keepNext w:val="true"/>
      <w:keepLines/>
      <w:spacing w:before="40" w:after="0"/>
      <w:outlineLvl w:val="3"/>
    </w:pPr>
    <w:rPr>
      <w:rFonts w:ascii="Cambria" w:hAnsi="Cambria" w:eastAsia="" w:cs=""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a36b7a"/>
    <w:rPr>
      <w:rFonts w:ascii="Montserrat" w:hAnsi="Montserrat" w:eastAsia="Montserrat" w:cs="Montserrat"/>
      <w:lang w:val="nl-NL"/>
    </w:rPr>
  </w:style>
  <w:style w:type="character" w:styleId="VoettekstChar" w:customStyle="1">
    <w:name w:val="Voettekst Char"/>
    <w:basedOn w:val="DefaultParagraphFont"/>
    <w:link w:val="Footer"/>
    <w:uiPriority w:val="99"/>
    <w:qFormat/>
    <w:rsid w:val="00a36b7a"/>
    <w:rPr>
      <w:rFonts w:ascii="Montserrat" w:hAnsi="Montserrat" w:eastAsia="Montserrat" w:cs="Montserrat"/>
      <w:lang w:val="nl-NL"/>
    </w:rPr>
  </w:style>
  <w:style w:type="character" w:styleId="Kop1Char" w:customStyle="1">
    <w:name w:val="Kop 1 Char"/>
    <w:basedOn w:val="DefaultParagraphFont"/>
    <w:link w:val="Heading1"/>
    <w:uiPriority w:val="9"/>
    <w:qFormat/>
    <w:rsid w:val="004b6a85"/>
    <w:rPr>
      <w:rFonts w:eastAsia="" w:cs="" w:cstheme="majorBidi" w:eastAsiaTheme="majorEastAsia"/>
      <w:b/>
      <w:color w:val="B9D296"/>
      <w:sz w:val="32"/>
      <w:szCs w:val="24"/>
      <w:lang w:val="nl-NL"/>
    </w:rPr>
  </w:style>
  <w:style w:type="character" w:styleId="Kop2Char" w:customStyle="1">
    <w:name w:val="Kop 2 Char"/>
    <w:basedOn w:val="DefaultParagraphFont"/>
    <w:link w:val="Heading2"/>
    <w:qFormat/>
    <w:rsid w:val="005e6e7f"/>
    <w:rPr>
      <w:rFonts w:eastAsia="" w:cs="" w:cstheme="majorBidi" w:eastAsiaTheme="majorEastAsia"/>
      <w:b/>
      <w:smallCaps/>
      <w:color w:val="0F4C46"/>
      <w:sz w:val="22"/>
      <w:szCs w:val="26"/>
      <w:lang w:eastAsia="hi-IN" w:bidi="hi-IN"/>
    </w:rPr>
  </w:style>
  <w:style w:type="character" w:styleId="Kop3Char" w:customStyle="1">
    <w:name w:val="Kop 3 Char"/>
    <w:basedOn w:val="DefaultParagraphFont"/>
    <w:link w:val="Heading3"/>
    <w:uiPriority w:val="9"/>
    <w:qFormat/>
    <w:rsid w:val="002f5653"/>
    <w:rPr>
      <w:rFonts w:eastAsia="" w:cs="" w:cstheme="majorBidi" w:eastAsiaTheme="majorEastAsia"/>
      <w:b/>
      <w:color w:val="0F4C46"/>
      <w:sz w:val="22"/>
      <w:lang w:val="nl-NL"/>
    </w:rPr>
  </w:style>
  <w:style w:type="character" w:styleId="Kop4Char" w:customStyle="1">
    <w:name w:val="Kop 4 Char"/>
    <w:basedOn w:val="DefaultParagraphFont"/>
    <w:link w:val="Heading4"/>
    <w:uiPriority w:val="9"/>
    <w:semiHidden/>
    <w:qFormat/>
    <w:rsid w:val="008a24f2"/>
    <w:rPr>
      <w:rFonts w:ascii="Cambria" w:hAnsi="Cambria" w:eastAsia="" w:cs="" w:asciiTheme="majorHAnsi" w:cstheme="majorBidi" w:eastAsiaTheme="majorEastAsia" w:hAnsiTheme="majorHAnsi"/>
      <w:i/>
      <w:iCs/>
      <w:color w:val="0F4C46"/>
      <w:sz w:val="20"/>
      <w:szCs w:val="24"/>
    </w:rPr>
  </w:style>
  <w:style w:type="character" w:styleId="TitelChar" w:customStyle="1">
    <w:name w:val="Titel Char"/>
    <w:basedOn w:val="DefaultParagraphFont"/>
    <w:link w:val="Title"/>
    <w:uiPriority w:val="10"/>
    <w:qFormat/>
    <w:rsid w:val="008a24f2"/>
    <w:rPr>
      <w:rFonts w:ascii="Tahoma" w:hAnsi="Tahoma" w:eastAsia="" w:cs="Cambria" w:cstheme="majorHAnsi" w:eastAsiaTheme="majorEastAsia"/>
      <w:b/>
      <w:color w:val="FFFFFF" w:themeColor="background1"/>
      <w:kern w:val="2"/>
      <w:sz w:val="40"/>
      <w:szCs w:val="86"/>
      <w:shd w:fill="0F4C46" w:val="clear"/>
      <w:lang w:eastAsia="zh-CN" w:bidi="hi-IN"/>
    </w:rPr>
  </w:style>
  <w:style w:type="character" w:styleId="DuidelijkcitaatChar" w:customStyle="1">
    <w:name w:val="Duidelijk citaat Char"/>
    <w:basedOn w:val="DefaultParagraphFont"/>
    <w:link w:val="IntenseQuote"/>
    <w:uiPriority w:val="30"/>
    <w:qFormat/>
    <w:rsid w:val="008a24f2"/>
    <w:rPr>
      <w:rFonts w:ascii="Montserrat" w:hAnsi="Montserrat" w:eastAsia="" w:cs="Times New Roman" w:eastAsiaTheme="minorEastAsia"/>
      <w:i/>
      <w:iCs/>
      <w:color w:val="0F4C46"/>
      <w:sz w:val="20"/>
      <w:szCs w:val="24"/>
    </w:rPr>
  </w:style>
  <w:style w:type="character" w:styleId="IntenseEmphasis">
    <w:name w:val="Intense Emphasis"/>
    <w:basedOn w:val="DefaultParagraphFont"/>
    <w:uiPriority w:val="21"/>
    <w:qFormat/>
    <w:rsid w:val="008a24f2"/>
    <w:rPr>
      <w:i/>
      <w:iCs/>
      <w:color w:val="0F4C46"/>
    </w:rPr>
  </w:style>
  <w:style w:type="character" w:styleId="IntenseReference">
    <w:name w:val="Intense Reference"/>
    <w:basedOn w:val="DefaultParagraphFont"/>
    <w:uiPriority w:val="32"/>
    <w:qFormat/>
    <w:rsid w:val="008a24f2"/>
    <w:rPr>
      <w:b/>
      <w:bCs/>
      <w:smallCaps/>
      <w:color w:val="0F4C46"/>
      <w:spacing w:val="5"/>
    </w:rPr>
  </w:style>
  <w:style w:type="character" w:styleId="KoplijststijlChar" w:customStyle="1">
    <w:name w:val="Kop - lijst stijl Char"/>
    <w:basedOn w:val="DefaultParagraphFont"/>
    <w:link w:val="Koplijststijl"/>
    <w:qFormat/>
    <w:rsid w:val="00b7000d"/>
    <w:rPr>
      <w:b/>
      <w:color w:val="0F4C46"/>
      <w:sz w:val="22"/>
    </w:rPr>
  </w:style>
  <w:style w:type="character" w:styleId="PlaceholderText">
    <w:name w:val="Placeholder Text"/>
    <w:basedOn w:val="DefaultParagraphFont"/>
    <w:uiPriority w:val="99"/>
    <w:semiHidden/>
    <w:qFormat/>
    <w:rsid w:val="00ef1f74"/>
    <w:rPr>
      <w:color w:val="808080"/>
    </w:rPr>
  </w:style>
  <w:style w:type="character" w:styleId="InternetLink">
    <w:name w:val="Hyperlink"/>
    <w:basedOn w:val="DefaultParagraphFont"/>
    <w:uiPriority w:val="99"/>
    <w:unhideWhenUsed/>
    <w:rsid w:val="000b752d"/>
    <w:rPr>
      <w:color w:val="0F4C46"/>
      <w:u w:val="single"/>
    </w:rPr>
  </w:style>
  <w:style w:type="character" w:styleId="LijstopsommingChar" w:customStyle="1">
    <w:name w:val="Lijst opsomming Char"/>
    <w:basedOn w:val="DefaultParagraphFont"/>
    <w:link w:val="Lijstopsomming"/>
    <w:qFormat/>
    <w:rsid w:val="00184bb3"/>
    <w:rPr>
      <w:color w:val="0F4C46"/>
      <w:lang w:val="nl-NL"/>
    </w:rPr>
  </w:style>
  <w:style w:type="character" w:styleId="UnresolvedMention">
    <w:name w:val="Unresolved Mention"/>
    <w:basedOn w:val="DefaultParagraphFont"/>
    <w:uiPriority w:val="99"/>
    <w:semiHidden/>
    <w:unhideWhenUsed/>
    <w:qFormat/>
    <w:rsid w:val="004174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rFonts w:eastAsia="Montserr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278"/>
    <w:pPr>
      <w:numPr>
        <w:ilvl w:val="0"/>
        <w:numId w:val="1"/>
      </w:numPr>
      <w:ind w:right="851" w:hanging="0"/>
    </w:pPr>
    <w:rPr>
      <w:lang w:val="en-US"/>
    </w:rPr>
  </w:style>
  <w:style w:type="paragraph" w:styleId="TableParagraph" w:customStyle="1">
    <w:name w:val="Table Paragraph"/>
    <w:basedOn w:val="Normal"/>
    <w:uiPriority w:val="1"/>
    <w:qFormat/>
    <w:pPr>
      <w:spacing w:before="41" w:after="0"/>
      <w:jc w:val="right"/>
    </w:pPr>
    <w:rPr>
      <w:rFonts w:ascii="Arial Narrow" w:hAnsi="Arial Narrow" w:eastAsia="Arial Narrow" w:cs="Arial Narrow"/>
    </w:rPr>
  </w:style>
  <w:style w:type="paragraph" w:styleId="HeaderandFooter">
    <w:name w:val="Header and Footer"/>
    <w:basedOn w:val="Normal"/>
    <w:qFormat/>
    <w:pPr/>
    <w:rPr/>
  </w:style>
  <w:style w:type="paragraph" w:styleId="Header">
    <w:name w:val="Header"/>
    <w:basedOn w:val="Normal"/>
    <w:link w:val="KoptekstChar"/>
    <w:uiPriority w:val="99"/>
    <w:unhideWhenUsed/>
    <w:rsid w:val="00a36b7a"/>
    <w:pPr>
      <w:tabs>
        <w:tab w:val="clear" w:pos="720"/>
        <w:tab w:val="center" w:pos="4536" w:leader="none"/>
        <w:tab w:val="right" w:pos="9072" w:leader="none"/>
      </w:tabs>
    </w:pPr>
    <w:rPr/>
  </w:style>
  <w:style w:type="paragraph" w:styleId="Footer">
    <w:name w:val="Footer"/>
    <w:basedOn w:val="Normal"/>
    <w:link w:val="VoettekstChar"/>
    <w:uiPriority w:val="99"/>
    <w:unhideWhenUsed/>
    <w:rsid w:val="00a36b7a"/>
    <w:pPr>
      <w:tabs>
        <w:tab w:val="clear" w:pos="720"/>
        <w:tab w:val="center" w:pos="4536" w:leader="none"/>
        <w:tab w:val="right" w:pos="9072" w:leader="none"/>
      </w:tabs>
    </w:pPr>
    <w:rPr/>
  </w:style>
  <w:style w:type="paragraph" w:styleId="Title">
    <w:name w:val="Title"/>
    <w:basedOn w:val="Normal"/>
    <w:link w:val="TitelChar"/>
    <w:autoRedefine/>
    <w:uiPriority w:val="10"/>
    <w:qFormat/>
    <w:rsid w:val="008a24f2"/>
    <w:pPr>
      <w:widowControl w:val="false"/>
      <w:shd w:val="clear" w:color="auto" w:fill="0F4C46"/>
      <w:suppressAutoHyphens w:val="true"/>
      <w:spacing w:lineRule="auto" w:line="360" w:before="120" w:after="120"/>
      <w:ind w:left="-142" w:hanging="0"/>
    </w:pPr>
    <w:rPr>
      <w:rFonts w:ascii="Tahoma" w:hAnsi="Tahoma" w:eastAsia="" w:cs="Cambria" w:cstheme="majorHAnsi" w:eastAsiaTheme="majorEastAsia"/>
      <w:b/>
      <w:color w:val="FFFFFF" w:themeColor="background1"/>
      <w:kern w:val="2"/>
      <w:sz w:val="40"/>
      <w:szCs w:val="86"/>
      <w:lang w:eastAsia="zh-CN" w:bidi="hi-IN"/>
    </w:rPr>
  </w:style>
  <w:style w:type="paragraph" w:styleId="IntenseQuote">
    <w:name w:val="Intense Quote"/>
    <w:basedOn w:val="Normal"/>
    <w:next w:val="Normal"/>
    <w:link w:val="DuidelijkcitaatChar"/>
    <w:uiPriority w:val="30"/>
    <w:qFormat/>
    <w:rsid w:val="008a24f2"/>
    <w:pPr>
      <w:pBdr>
        <w:top w:val="single" w:sz="4" w:space="10" w:color="0F4C46"/>
        <w:bottom w:val="single" w:sz="4" w:space="10" w:color="0F4C46"/>
      </w:pBdr>
      <w:spacing w:before="360" w:after="360"/>
      <w:ind w:left="864" w:right="864" w:hanging="0"/>
      <w:jc w:val="center"/>
    </w:pPr>
    <w:rPr>
      <w:rFonts w:eastAsia="" w:cs="Times New Roman" w:eastAsiaTheme="minorEastAsia"/>
      <w:i/>
      <w:iCs/>
    </w:rPr>
  </w:style>
  <w:style w:type="paragraph" w:styleId="AVVNgeleheader" w:customStyle="1">
    <w:name w:val="AVVN - gele header"/>
    <w:basedOn w:val="TextBody"/>
    <w:qFormat/>
    <w:rsid w:val="00766fc3"/>
    <w:pPr>
      <w:spacing w:before="4" w:after="0"/>
    </w:pPr>
    <w:rPr>
      <w:rFonts w:ascii="Times New Roman" w:hAnsi="Times New Roman"/>
      <w:sz w:val="17"/>
    </w:rPr>
  </w:style>
  <w:style w:type="paragraph" w:styleId="KopLijstalinea" w:customStyle="1">
    <w:name w:val="Kop - Lijstalinea"/>
    <w:basedOn w:val="ListParagraph"/>
    <w:qFormat/>
    <w:rsid w:val="00b27278"/>
    <w:pPr>
      <w:pBdr>
        <w:bottom w:val="single" w:sz="12" w:space="1" w:color="B9D296"/>
      </w:pBdr>
      <w:spacing w:before="0" w:after="120"/>
      <w:ind w:left="357" w:right="851" w:hanging="357"/>
    </w:pPr>
    <w:rPr>
      <w:b/>
      <w:sz w:val="22"/>
    </w:rPr>
  </w:style>
  <w:style w:type="paragraph" w:styleId="Koplijststijl" w:customStyle="1">
    <w:name w:val="Kop - lijst stijl"/>
    <w:basedOn w:val="ListParagraph"/>
    <w:link w:val="KoplijststijlChar"/>
    <w:qFormat/>
    <w:rsid w:val="00b7000d"/>
    <w:pPr>
      <w:numPr>
        <w:ilvl w:val="0"/>
        <w:numId w:val="0"/>
      </w:numPr>
      <w:spacing w:before="0" w:after="60"/>
      <w:ind w:left="357" w:right="851" w:hanging="357"/>
    </w:pPr>
    <w:rPr>
      <w:b/>
      <w:sz w:val="22"/>
    </w:rPr>
  </w:style>
  <w:style w:type="paragraph" w:styleId="Lijstopsomming" w:customStyle="1">
    <w:name w:val="Lijst opsomming"/>
    <w:basedOn w:val="ListParagraph"/>
    <w:link w:val="LijstopsommingChar"/>
    <w:qFormat/>
    <w:rsid w:val="00184bb3"/>
    <w:pPr>
      <w:numPr>
        <w:ilvl w:val="0"/>
        <w:numId w:val="0"/>
      </w:numPr>
      <w:ind w:left="511" w:right="851" w:hanging="227"/>
    </w:pPr>
    <w:rPr>
      <w:lang w:val="nl-NL"/>
    </w:rPr>
  </w:style>
  <w:style w:type="paragraph" w:styleId="OpmaakprofielLinks0cmVerkeerdom078cm" w:customStyle="1">
    <w:name w:val="Opmaakprofiel Links:  0 cm Verkeerd-om:  078 cm"/>
    <w:basedOn w:val="Normal"/>
    <w:qFormat/>
    <w:rsid w:val="007837c2"/>
    <w:pPr>
      <w:ind w:left="440" w:hanging="440"/>
    </w:pPr>
    <w:rPr>
      <w:rFonts w:cs="" w:cstheme="minorBidi"/>
      <w:color w:val="auto"/>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raster">
    <w:name w:val="Table Grid"/>
    <w:basedOn w:val="Standaardtabel"/>
    <w:uiPriority w:val="39"/>
    <w:rsid w:val="004b6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lictbeslechting@avv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EED0421B0AB48FFB3D773C02CA191F9"/>
        <w:category>
          <w:name w:val="Algemeen"/>
          <w:gallery w:val="placeholder"/>
        </w:category>
        <w:types>
          <w:type w:val="bbPlcHdr"/>
        </w:types>
        <w:behaviors>
          <w:behavior w:val="content"/>
        </w:behaviors>
        <w:guid w:val="{68504216-46FA-449C-A944-35B2CF8A1B56}"/>
      </w:docPartPr>
      <w:docPartBody>
        <w:p w:rsidR="00B33247" w:rsidRDefault="00B33247" w:rsidP="00B33247">
          <w:pPr>
            <w:pStyle w:val="CEED0421B0AB48FFB3D773C02CA191F9"/>
          </w:pPr>
          <w:r w:rsidRPr="004B6A85">
            <w:rPr>
              <w:color w:val="A6A6A6" w:themeColor="background1" w:themeShade="A6"/>
            </w:rPr>
            <w:t>Klik hier als u tekst wilt invoeren.</w:t>
          </w:r>
        </w:p>
      </w:docPartBody>
    </w:docPart>
    <w:docPart>
      <w:docPartPr>
        <w:name w:val="8C649E16721546649DC3E1BD1782A2E5"/>
        <w:category>
          <w:name w:val="Algemeen"/>
          <w:gallery w:val="placeholder"/>
        </w:category>
        <w:types>
          <w:type w:val="bbPlcHdr"/>
        </w:types>
        <w:behaviors>
          <w:behavior w:val="content"/>
        </w:behaviors>
        <w:guid w:val="{815AC766-332F-43F5-B2CB-968AD9A00AEB}"/>
      </w:docPartPr>
      <w:docPartBody>
        <w:p w:rsidR="00B33247" w:rsidRDefault="00B33247" w:rsidP="00B33247">
          <w:pPr>
            <w:pStyle w:val="8C649E16721546649DC3E1BD1782A2E5"/>
          </w:pPr>
          <w:r w:rsidRPr="004B6A85">
            <w:rPr>
              <w:color w:val="A6A6A6" w:themeColor="background1" w:themeShade="A6"/>
            </w:rPr>
            <w:t>Klik hier als u tekst wilt invoeren</w:t>
          </w:r>
          <w:r w:rsidRPr="004B6A85">
            <w:t>.</w:t>
          </w:r>
        </w:p>
      </w:docPartBody>
    </w:docPart>
    <w:docPart>
      <w:docPartPr>
        <w:name w:val="C0C43D50F5E64FBDA88D901174545728"/>
        <w:category>
          <w:name w:val="Algemeen"/>
          <w:gallery w:val="placeholder"/>
        </w:category>
        <w:types>
          <w:type w:val="bbPlcHdr"/>
        </w:types>
        <w:behaviors>
          <w:behavior w:val="content"/>
        </w:behaviors>
        <w:guid w:val="{7B73FABA-B085-4D71-B3E9-CD5DB7C21656}"/>
      </w:docPartPr>
      <w:docPartBody>
        <w:p w:rsidR="00B33247" w:rsidRDefault="00B33247" w:rsidP="00B33247">
          <w:pPr>
            <w:pStyle w:val="C0C43D50F5E64FBDA88D901174545728"/>
          </w:pPr>
          <w:r w:rsidRPr="004B6A85">
            <w:rPr>
              <w:color w:val="A6A6A6" w:themeColor="background1" w:themeShade="A6"/>
            </w:rPr>
            <w:t>Klik hier als u tekst wilt invoeren</w:t>
          </w:r>
          <w:r w:rsidRPr="004B6A85">
            <w:t>.</w:t>
          </w:r>
        </w:p>
      </w:docPartBody>
    </w:docPart>
    <w:docPart>
      <w:docPartPr>
        <w:name w:val="826801B23705454D995086450330DEB0"/>
        <w:category>
          <w:name w:val="Algemeen"/>
          <w:gallery w:val="placeholder"/>
        </w:category>
        <w:types>
          <w:type w:val="bbPlcHdr"/>
        </w:types>
        <w:behaviors>
          <w:behavior w:val="content"/>
        </w:behaviors>
        <w:guid w:val="{81495F31-607F-4CC9-AB7F-61C1986FA9E8}"/>
      </w:docPartPr>
      <w:docPartBody>
        <w:p w:rsidR="00B33247" w:rsidRDefault="00B33247" w:rsidP="00B33247">
          <w:pPr>
            <w:pStyle w:val="826801B23705454D995086450330DEB0"/>
          </w:pPr>
          <w:r w:rsidRPr="004B6A85">
            <w:rPr>
              <w:color w:val="A6A6A6" w:themeColor="background1" w:themeShade="A6"/>
            </w:rPr>
            <w:t>Klik hier als u tekst wilt invoeren</w:t>
          </w:r>
          <w:r w:rsidRPr="004B6A85">
            <w:t>.</w:t>
          </w:r>
        </w:p>
      </w:docPartBody>
    </w:docPart>
    <w:docPart>
      <w:docPartPr>
        <w:name w:val="67275BAC830846A8B2390F4BCFE8709A"/>
        <w:category>
          <w:name w:val="Algemeen"/>
          <w:gallery w:val="placeholder"/>
        </w:category>
        <w:types>
          <w:type w:val="bbPlcHdr"/>
        </w:types>
        <w:behaviors>
          <w:behavior w:val="content"/>
        </w:behaviors>
        <w:guid w:val="{C46A0F90-0B9E-4B2B-AD34-C29F0A9BEB16}"/>
      </w:docPartPr>
      <w:docPartBody>
        <w:p w:rsidR="00B33247" w:rsidRDefault="00B33247" w:rsidP="00B33247">
          <w:pPr>
            <w:pStyle w:val="67275BAC830846A8B2390F4BCFE8709A"/>
          </w:pPr>
          <w:r w:rsidRPr="004B6A85">
            <w:rPr>
              <w:color w:val="A6A6A6" w:themeColor="background1" w:themeShade="A6"/>
            </w:rPr>
            <w:t>Klik hier als u een datum wilt invoeren</w:t>
          </w:r>
          <w:r w:rsidRPr="004B6A85">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Montserrat">
    <w:panose1 w:val="00000500000000000000"/>
    <w:charset w:val="00"/>
    <w:family w:val="auto"/>
    <w:pitch w:val="variable"/>
    <w:sig w:usb0="20000007" w:usb1="00000001" w:usb2="00000000" w:usb3="00000000" w:csb0="00000193"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Montserrat Light">
    <w:panose1 w:val="00000400000000000000"/>
    <w:charset w:val="00"/>
    <w:family w:val="auto"/>
    <w:pitch w:val="variable"/>
    <w:sig w:usb0="20000007" w:usb1="00000001" w:usb2="00000000" w:usb3="00000000" w:csb0="00000193"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B38DD"/>
    <w:rsid w:val="00B33247"/>
    <w:rsid w:val="00FB38DD"/>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CEED0421B0AB48FFB3D773C02CA191F9">
    <w:name w:val="CEED0421B0AB48FFB3D773C02CA191F9"/>
    <w:rsid w:val="00B33247"/>
    <w:pPr>
      <w:spacing w:after="0" w:line="276" w:lineRule="auto"/>
    </w:pPr>
    <w:rPr>
      <w:rFonts w:ascii="Montserrat" w:eastAsiaTheme="minorHAnsi" w:hAnsi="Montserrat" w:cs="Montserrat"/>
      <w:color w:val="0F4C46"/>
      <w:sz w:val="20"/>
      <w:szCs w:val="20"/>
      <w:lang w:eastAsia="en-US"/>
    </w:rPr>
  </w:style>
  <w:style w:type="paragraph" w:customStyle="1" w:styleId="8C649E16721546649DC3E1BD1782A2E5">
    <w:name w:val="8C649E16721546649DC3E1BD1782A2E5"/>
    <w:rsid w:val="00B33247"/>
    <w:pPr>
      <w:spacing w:after="0" w:line="276" w:lineRule="auto"/>
    </w:pPr>
    <w:rPr>
      <w:rFonts w:ascii="Montserrat" w:eastAsiaTheme="minorHAnsi" w:hAnsi="Montserrat" w:cs="Montserrat"/>
      <w:color w:val="0F4C46"/>
      <w:sz w:val="20"/>
      <w:szCs w:val="20"/>
      <w:lang w:eastAsia="en-US"/>
    </w:rPr>
  </w:style>
  <w:style w:type="paragraph" w:customStyle="1" w:styleId="C0C43D50F5E64FBDA88D901174545728">
    <w:name w:val="C0C43D50F5E64FBDA88D901174545728"/>
    <w:rsid w:val="00B33247"/>
    <w:pPr>
      <w:spacing w:after="0" w:line="276" w:lineRule="auto"/>
    </w:pPr>
    <w:rPr>
      <w:rFonts w:ascii="Montserrat" w:eastAsiaTheme="minorHAnsi" w:hAnsi="Montserrat" w:cs="Montserrat"/>
      <w:color w:val="0F4C46"/>
      <w:sz w:val="20"/>
      <w:szCs w:val="20"/>
      <w:lang w:eastAsia="en-US"/>
    </w:rPr>
  </w:style>
  <w:style w:type="paragraph" w:customStyle="1" w:styleId="826801B23705454D995086450330DEB0">
    <w:name w:val="826801B23705454D995086450330DEB0"/>
    <w:rsid w:val="00B33247"/>
    <w:pPr>
      <w:spacing w:after="0" w:line="276" w:lineRule="auto"/>
    </w:pPr>
    <w:rPr>
      <w:rFonts w:ascii="Montserrat" w:eastAsiaTheme="minorHAnsi" w:hAnsi="Montserrat" w:cs="Montserrat"/>
      <w:color w:val="0F4C46"/>
      <w:sz w:val="20"/>
      <w:szCs w:val="20"/>
      <w:lang w:eastAsia="en-US"/>
    </w:rPr>
  </w:style>
  <w:style w:type="paragraph" w:customStyle="1" w:styleId="67275BAC830846A8B2390F4BCFE8709A">
    <w:name w:val="67275BAC830846A8B2390F4BCFE8709A"/>
    <w:rsid w:val="00B33247"/>
    <w:pPr>
      <w:spacing w:after="0" w:line="276" w:lineRule="auto"/>
    </w:pPr>
    <w:rPr>
      <w:rFonts w:ascii="Montserrat" w:eastAsiaTheme="minorHAnsi" w:hAnsi="Montserrat" w:cs="Montserrat"/>
      <w:color w:val="0F4C46"/>
      <w:sz w:val="20"/>
      <w:szCs w:val="20"/>
      <w:lang w:eastAsia="en-US"/>
    </w:rPr>
  </w:style>
  <w:style w:type="character" w:styleId="Tekstvantijdelijkeaanduiding">
    <w:name w:val="Placeholder Text"/>
    <w:basedOn w:val="Standaardalinea-lettertype"/>
    <w:uiPriority w:val="99"/>
    <w:semiHidden/>
    <w:rsid w:val="00B332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7FAF81C71F6D41919279B9E827309D" ma:contentTypeVersion="25" ma:contentTypeDescription="Een nieuw document maken." ma:contentTypeScope="" ma:versionID="37ab5a86c0425347f3058663c0e609a6">
  <xsd:schema xmlns:xsd="http://www.w3.org/2001/XMLSchema" xmlns:xs="http://www.w3.org/2001/XMLSchema" xmlns:p="http://schemas.microsoft.com/office/2006/metadata/properties" xmlns:ns2="26b683ff-37ba-42ac-9cc2-68efc7e4bf89" xmlns:ns3="ef95f7a2-1d96-4e74-a6ac-1dc187e2d7eb" targetNamespace="http://schemas.microsoft.com/office/2006/metadata/properties" ma:root="true" ma:fieldsID="0196864813a6dae816093e64980b7878" ns2:_="" ns3:_="">
    <xsd:import namespace="26b683ff-37ba-42ac-9cc2-68efc7e4bf89"/>
    <xsd:import namespace="ef95f7a2-1d96-4e74-a6ac-1dc187e2d7e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MediaLengthInSeconds" minOccurs="0"/>
                <xsd:element ref="ns2:d59e99de166043779a416a417d8f8d3f" minOccurs="0"/>
                <xsd:element ref="ns3:TaxCatchAll" minOccurs="0"/>
                <xsd:element ref="ns3:TaxKeywordTaxHTField" minOccurs="0"/>
                <xsd:element ref="ns2:omschrijving" minOccurs="0"/>
                <xsd:element ref="ns2:Afbeeldingsomschrijving"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b683ff-37ba-42ac-9cc2-68efc7e4b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d59e99de166043779a416a417d8f8d3f" ma:index="22" nillable="true" ma:taxonomy="true" ma:internalName="d59e99de166043779a416a417d8f8d3f" ma:taxonomyFieldName="Metatags" ma:displayName="Metatags" ma:default="" ma:fieldId="{d59e99de-1660-4377-9a41-6a417d8f8d3f}" ma:taxonomyMulti="true" ma:sspId="cee9a0d1-abd5-4831-8080-138c7c06b2cf" ma:termSetId="9e633f6a-1adf-494a-bcd4-3b5a3aa541c3" ma:anchorId="00000000-0000-0000-0000-000000000000" ma:open="false" ma:isKeyword="false">
      <xsd:complexType>
        <xsd:sequence>
          <xsd:element ref="pc:Terms" minOccurs="0" maxOccurs="1"/>
        </xsd:sequence>
      </xsd:complexType>
    </xsd:element>
    <xsd:element name="omschrijving" ma:index="26" nillable="true" ma:displayName="omschrijving" ma:description="eekhoornhuis" ma:format="Thumbnail" ma:internalName="omschrijving">
      <xsd:simpleType>
        <xsd:restriction base="dms:Unknown"/>
      </xsd:simpleType>
    </xsd:element>
    <xsd:element name="Afbeeldingsomschrijving" ma:index="27" nillable="true" ma:displayName="Afbeeldingsomschrijving" ma:internalName="Afbeeldingsomschrijving">
      <xsd:simpleType>
        <xsd:restriction base="dms:Text">
          <xsd:maxLength value="255"/>
        </xsd:restriction>
      </xsd:simpleType>
    </xsd:element>
    <xsd:element name="lcf76f155ced4ddcb4097134ff3c332f" ma:index="29" nillable="true" ma:taxonomy="true" ma:internalName="lcf76f155ced4ddcb4097134ff3c332f" ma:taxonomyFieldName="MediaServiceImageTags" ma:displayName="Afbeeldingtags" ma:readOnly="false" ma:fieldId="{5cf76f15-5ced-4ddc-b409-7134ff3c332f}" ma:taxonomyMulti="true" ma:sspId="cee9a0d1-abd5-4831-8080-138c7c06b2c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95f7a2-1d96-4e74-a6ac-1dc187e2d7eb" elementFormDefault="qualified">
    <xsd:import namespace="http://schemas.microsoft.com/office/2006/documentManagement/types"/>
    <xsd:import namespace="http://schemas.microsoft.com/office/infopath/2007/PartnerControls"/>
    <xsd:element name="SharedWithUsers" ma:index="15"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c7c57a8a-3fc0-41ce-8415-a2d970822857}" ma:internalName="TaxCatchAll" ma:showField="CatchAllData" ma:web="ef95f7a2-1d96-4e74-a6ac-1dc187e2d7eb">
      <xsd:complexType>
        <xsd:complexContent>
          <xsd:extension base="dms:MultiChoiceLookup">
            <xsd:sequence>
              <xsd:element name="Value" type="dms:Lookup" maxOccurs="unbounded" minOccurs="0" nillable="true"/>
            </xsd:sequence>
          </xsd:extension>
        </xsd:complexContent>
      </xsd:complexType>
    </xsd:element>
    <xsd:element name="TaxKeywordTaxHTField" ma:index="25" nillable="true" ma:taxonomy="true" ma:internalName="TaxKeywordTaxHTField" ma:taxonomyFieldName="TaxKeyword" ma:displayName="Ondernemingstrefwoorden" ma:fieldId="{23f27201-bee3-471e-b2e7-b64fd8b7ca38}" ma:taxonomyMulti="true" ma:sspId="cee9a0d1-abd5-4831-8080-138c7c06b2cf" ma:termSetId="00000000-0000-0000-0000-000000000000" ma:anchorId="00000000-0000-0000-0000-000000000000" ma:open="true" ma:isKeyword="tru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f95f7a2-1d96-4e74-a6ac-1dc187e2d7eb" xsi:nil="true"/>
    <TaxKeywordTaxHTField xmlns="ef95f7a2-1d96-4e74-a6ac-1dc187e2d7eb">
      <Terms xmlns="http://schemas.microsoft.com/office/infopath/2007/PartnerControls"/>
    </TaxKeywordTaxHTField>
    <d59e99de166043779a416a417d8f8d3f xmlns="26b683ff-37ba-42ac-9cc2-68efc7e4bf89">
      <Terms xmlns="http://schemas.microsoft.com/office/infopath/2007/PartnerControls"/>
    </d59e99de166043779a416a417d8f8d3f>
    <Afbeeldingsomschrijving xmlns="26b683ff-37ba-42ac-9cc2-68efc7e4bf89" xsi:nil="true"/>
    <omschrijving xmlns="26b683ff-37ba-42ac-9cc2-68efc7e4bf89" xsi:nil="true"/>
    <lcf76f155ced4ddcb4097134ff3c332f xmlns="26b683ff-37ba-42ac-9cc2-68efc7e4bf8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C42E46-77D9-415E-955F-104B8D892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b683ff-37ba-42ac-9cc2-68efc7e4bf89"/>
    <ds:schemaRef ds:uri="ef95f7a2-1d96-4e74-a6ac-1dc187e2d7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9BDB7B-FCB6-4F78-9708-D097A24872F2}">
  <ds:schemaRefs>
    <ds:schemaRef ds:uri="http://schemas.microsoft.com/office/2006/metadata/properties"/>
    <ds:schemaRef ds:uri="http://schemas.microsoft.com/office/infopath/2007/PartnerControls"/>
    <ds:schemaRef ds:uri="ef95f7a2-1d96-4e74-a6ac-1dc187e2d7eb"/>
    <ds:schemaRef ds:uri="26b683ff-37ba-42ac-9cc2-68efc7e4bf89"/>
  </ds:schemaRefs>
</ds:datastoreItem>
</file>

<file path=customXml/itemProps3.xml><?xml version="1.0" encoding="utf-8"?>
<ds:datastoreItem xmlns:ds="http://schemas.openxmlformats.org/officeDocument/2006/customXml" ds:itemID="{E0ECEDFF-E707-4ABF-91B1-F3142FD15F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VVN - algemeen groene header concept 5.0.dotx</Template>
  <TotalTime>7</TotalTime>
  <Application>LibreOffice/7.4.7.2$Linux_X86_64 LibreOffice_project/40$Build-2</Application>
  <AppVersion>15.0000</AppVersion>
  <Pages>8</Pages>
  <Words>2654</Words>
  <Characters>15184</Characters>
  <CharactersWithSpaces>17658</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1:00Z</dcterms:created>
  <dc:creator>Francis Flohr</dc:creator>
  <dc:description/>
  <dc:language>en-US</dc:language>
  <cp:lastModifiedBy>Francis Flohr</cp:lastModifiedBy>
  <dcterms:modified xsi:type="dcterms:W3CDTF">2024-01-29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7FAF81C71F6D41919279B9E827309D</vt:lpwstr>
  </property>
  <property fmtid="{D5CDD505-2E9C-101B-9397-08002B2CF9AE}" pid="3" name="Created">
    <vt:filetime>2021-03-04T00:00:00Z</vt:filetime>
  </property>
  <property fmtid="{D5CDD505-2E9C-101B-9397-08002B2CF9AE}" pid="4" name="Creator">
    <vt:lpwstr>Adobe InDesign 15.1 (Macintosh)</vt:lpwstr>
  </property>
  <property fmtid="{D5CDD505-2E9C-101B-9397-08002B2CF9AE}" pid="5" name="LastSaved">
    <vt:filetime>2021-03-31T00:00:00Z</vt:filetime>
  </property>
  <property fmtid="{D5CDD505-2E9C-101B-9397-08002B2CF9AE}" pid="6" name="MediaServiceImageTags">
    <vt:lpwstr/>
  </property>
  <property fmtid="{D5CDD505-2E9C-101B-9397-08002B2CF9AE}" pid="7" name="Metatags">
    <vt:lpwstr/>
  </property>
  <property fmtid="{D5CDD505-2E9C-101B-9397-08002B2CF9AE}" pid="8" name="TaxKeyword">
    <vt:lpwstr/>
  </property>
</Properties>
</file>